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 xml:space="preserve">ONKOLOGII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PITAL W POZNANIU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Onkologii Klinicznej (O), Onkologii Pulmonologicznej (LO) i Pulmonologiczno-Internistycznym (PII)-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Onkologii Klinicznej (O), Onkologii Pulmonologicznej (LO) i Pulmonologiczno-Internistycznym (PII)- Szpital w Poznaniu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Stawka za dyżur 16 godzinny w dni robocze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Stawka za dyżur 24 godzinny w niedziele, dni świąteczne i wolne od pracy ..................................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DZ/51-05/25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9:00Z</dcterms:created>
  <dc:creator>dpewinska</dc:creator>
  <dc:description/>
  <cp:keywords/>
  <dc:language>en-US</dc:language>
  <cp:lastModifiedBy>asewastynowicz</cp:lastModifiedBy>
  <cp:lastPrinted>2013-05-10T14:34:00Z</cp:lastPrinted>
  <dcterms:modified xsi:type="dcterms:W3CDTF">2025-05-07T09:12:00Z</dcterms:modified>
  <cp:revision>25</cp:revision>
  <dc:subject/>
  <dc:title>Załącznik nr 1</dc:title>
</cp:coreProperties>
</file>