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Poznań, dnia 11.05.2017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PiT/EA/381-13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yczy: przetargu nieograniczonego na </w:t>
      </w:r>
      <w:r>
        <w:rPr>
          <w:rFonts w:cs="Arial" w:ascii="Arial" w:hAnsi="Arial"/>
          <w:b/>
          <w:bCs/>
          <w:sz w:val="20"/>
          <w:szCs w:val="20"/>
        </w:rPr>
        <w:t>dostawę gazów medycznych i technicznych wraz z dzierżawą zbiorników na tlen i dzierżawą butli na gazy medyczne i techniczne</w:t>
      </w:r>
      <w:r>
        <w:rPr>
          <w:rFonts w:cs="Arial" w:ascii="Arial" w:hAnsi="Arial"/>
          <w:b/>
          <w:sz w:val="20"/>
          <w:szCs w:val="20"/>
        </w:rPr>
        <w:t xml:space="preserve"> w szpitalach w Poznaniu, Ludwikowie i Chodzież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Arial" w:ascii="Arial" w:hAnsi="Arial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64 ze zm.)</w:t>
      </w:r>
      <w:r>
        <w:rPr>
          <w:rFonts w:cs="Arial" w:ascii="Arial" w:hAnsi="Arial"/>
          <w:color w:val="000000"/>
          <w:sz w:val="20"/>
          <w:szCs w:val="20"/>
        </w:rPr>
        <w:t xml:space="preserve"> informuje, że w prowadzonym postępowaniu wybrano do realizacji zamówieni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2551"/>
        <w:gridCol w:w="2977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LINDE GAZ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UL. PROF. MICHAŁA ŻYCZKOWSKIEGO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</w:rPr>
              <w:t>31-864 KRAK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986,80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63312,17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35926,46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8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8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ODKRYT.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 TYG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KRYT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 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KRYT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KRYT.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 GODZ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GOMI MIROSŁAW OP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UL. JABŁONIECKA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34-600 LIMANO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506,72 Z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 GODZ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WYBOR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Linde Gaz w zakresie pakietów  nr 1, 2, 3 jest jedyną złożoną ofertą w postępowaniu.</w:t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pakietu 4 oferta </w:t>
      </w:r>
      <w:r>
        <w:rPr>
          <w:rStyle w:val="St"/>
          <w:rFonts w:cs="Arial" w:ascii="Arial" w:hAnsi="Arial"/>
          <w:sz w:val="20"/>
          <w:szCs w:val="20"/>
        </w:rPr>
        <w:t>GOMI MIROSŁAW OPIELA jest najkorzystniejszą zgodnie z kryterium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Arial" w:ascii="Arial" w:hAnsi="Arial"/>
          <w:sz w:val="20"/>
          <w:szCs w:val="20"/>
        </w:rPr>
        <w:t>Cena – waga 60%</w:t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sz w:val="20"/>
          <w:szCs w:val="20"/>
        </w:rPr>
        <w:t>Termin dostawy – waga 40%</w:t>
      </w:r>
    </w:p>
    <w:p>
      <w:pPr>
        <w:pStyle w:val="Normal"/>
        <w:spacing w:lineRule="auto" w:line="240" w:before="0" w:after="0"/>
        <w:jc w:val="right"/>
        <w:rPr>
          <w:rStyle w:val="S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ZŁOŻONYCH OFERT ORAZ OCENA PUNKTOWA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985"/>
        <w:gridCol w:w="2126"/>
        <w:gridCol w:w="1276"/>
        <w:gridCol w:w="1984"/>
        <w:gridCol w:w="1984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d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. ogółem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AZOT CIEKŁY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UL. LEŚN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46-024 ŁUB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44,9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6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LINDE GAZ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UL. PROF. MICHAŁA ŻYCZKOWSKIEGO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31-864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986,80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3312,17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1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5926,46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DKRYT.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TYG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YT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 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YT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RY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Podktyterium 1 –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tyterium 2 –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tyterium 3 –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ktyterium 4 – 1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840,00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8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GOMI MIROSŁAW OP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UL. JABŁONIECKA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34-600 LIMA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6,7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nie ustanowił dynamicznego systemu zakupów.</w:t>
      </w:r>
    </w:p>
    <w:p>
      <w:pPr>
        <w:pStyle w:val="Normal"/>
        <w:tabs>
          <w:tab w:val="clear" w:pos="708"/>
          <w:tab w:val="right" w:pos="-609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75" w:right="1985" w:gutter="0" w:header="567" w:top="2127" w:footer="56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4:00Z</dcterms:created>
  <dc:creator>ryszards</dc:creator>
  <dc:description/>
  <dc:language>en-US</dc:language>
  <cp:lastModifiedBy>mbuksa</cp:lastModifiedBy>
  <cp:lastPrinted>2017-05-11T15:43:00Z</cp:lastPrinted>
  <dcterms:modified xsi:type="dcterms:W3CDTF">2017-05-11T13:44:00Z</dcterms:modified>
  <cp:revision>2</cp:revision>
  <dc:subject/>
  <dc:title>Poznań, 1 grudnia 2008</dc:title>
</cp:coreProperties>
</file>