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ELĘGNIARSTWA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ind w:left="786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AIIT, ONKOLOGIA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Proponowana stawk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godzinę  –…………………… zł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Deklarowana przeciętna ilość godzin udzielania świadczeń w miesiącu-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DZ/51- 06 /25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7:00Z</dcterms:created>
  <dc:creator>dpewinska</dc:creator>
  <dc:description/>
  <cp:keywords/>
  <dc:language>en-US</dc:language>
  <cp:lastModifiedBy>asewastynowicz</cp:lastModifiedBy>
  <cp:lastPrinted>2024-10-25T12:06:00Z</cp:lastPrinted>
  <dcterms:modified xsi:type="dcterms:W3CDTF">2025-07-01T11:56:00Z</dcterms:modified>
  <cp:revision>26</cp:revision>
  <dc:subject/>
  <dc:title>Załącznik nr 1</dc:title>
</cp:coreProperties>
</file>