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567"/>
        <w:gridCol w:w="2360"/>
        <w:gridCol w:w="4444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OFERTOWY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NA UDZIELANIE ŚWIADCZEŃ ZDROWOTNYCH W ZAKRESIE 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  <w:t xml:space="preserve">W ZAKRESIE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IELĘGNIARSTWA</w:t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786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</w:rPr>
        <w:t>BLOK OPERACYJNY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>
          <w:rFonts w:cs="Verdana" w:ascii="Verdana" w:hAnsi="Verdana"/>
        </w:rPr>
        <w:t>Proponowana stawk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godzinę  –…………………… zł.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dyżur 16 godzinny w dni robocze -…………….zł, 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dyżur 16h gotowość przeszczepowa w dni robocze -…………….zł, 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dyżur 24 godzinny w soboty, niedziele i święta – ………………zł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dyżur 24h gotowość przeszczepowa w soboty, niedziele i święta – ………….zł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stawka za udział w przeprowadzonej procedurze przeszczepu - …………………zł.</w:t>
      </w:r>
    </w:p>
    <w:p>
      <w:pPr>
        <w:pStyle w:val="Normal"/>
        <w:spacing w:lineRule="auto" w:line="360"/>
        <w:ind w:left="786" w:hanging="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86" w:hanging="786"/>
        <w:jc w:val="both"/>
        <w:rPr/>
      </w:pPr>
      <w:r>
        <w:rPr>
          <w:rFonts w:cs="Verdana" w:ascii="Verdana" w:hAnsi="Verdana"/>
        </w:rPr>
        <w:t>Deklarowana przeciętna ilość godzin udzielania świadczeń w miesiącu-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pStyle w:val="Normal"/>
        <w:ind w:left="7230" w:right="567" w:hanging="1134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alibri" w:hAnsi="Calibri" w:cs="Calibri"/>
        <w:b w:val="false"/>
        <w:b w:val="false"/>
        <w:color w:val="000000"/>
        <w:sz w:val="20"/>
      </w:rPr>
    </w:pPr>
    <w:r>
      <w:rPr>
        <w:rFonts w:cs="Calibri" w:ascii="Calibri" w:hAnsi="Calibri"/>
        <w:b w:val="false"/>
        <w:sz w:val="20"/>
      </w:rPr>
      <w:t>WCPIT/DZ/51- 06 /25</w:t>
    </w:r>
    <w:r>
      <w:rPr>
        <w:rFonts w:cs="Calibri" w:ascii="Calibri" w:hAnsi="Calibri"/>
        <w:b w:val="false"/>
        <w:color w:val="000000"/>
        <w:sz w:val="20"/>
      </w:rPr>
      <w:t xml:space="preserve">                                    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Aria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7:00Z</dcterms:created>
  <dc:creator>dpewinska</dc:creator>
  <dc:description/>
  <cp:keywords/>
  <dc:language>en-US</dc:language>
  <cp:lastModifiedBy>asewastynowicz</cp:lastModifiedBy>
  <cp:lastPrinted>2024-10-25T12:06:00Z</cp:lastPrinted>
  <dcterms:modified xsi:type="dcterms:W3CDTF">2025-07-01T11:54:00Z</dcterms:modified>
  <cp:revision>26</cp:revision>
  <dc:subject/>
  <dc:title>Załącznik nr 1</dc:title>
</cp:coreProperties>
</file>