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567"/>
        <w:gridCol w:w="2360"/>
        <w:gridCol w:w="4444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OFERTOWY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NA UDZIELANIE ŚWIADCZEŃ ZDROWOTNYCH W ZAKRESIE 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  <w:t>KONSULTACJI SPECJALISTYCZNYCH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  <w:t xml:space="preserve">W ZAKRESIE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…………………………………………</w:t>
      </w:r>
      <w:r>
        <w:rPr>
          <w:rFonts w:cs="Verdana" w:ascii="Verdana" w:hAnsi="Verdana"/>
          <w:sz w:val="20"/>
          <w:u w:val="single"/>
        </w:rPr>
        <w:t>..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</w:rPr>
        <w:t>stałe wynagrodzenie miesięczne – w kwocie …………………… zł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enie konsultacji – ……………..zł za jedną wykonaną konsultację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opcjonalnie przy  innych elementach składowych (np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echokardiografii – ……………..zł za jedno wykonane bad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echokardiografii i konsultacja kardiologiczna  u tego samego pacjenta – …………………..zł za jedno wykonane bada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pStyle w:val="Normal"/>
        <w:ind w:left="7230" w:right="567" w:hanging="1134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alibri" w:hAnsi="Calibri" w:cs="Calibri"/>
        <w:b w:val="false"/>
        <w:b w:val="false"/>
        <w:color w:val="000000"/>
        <w:sz w:val="20"/>
      </w:rPr>
    </w:pPr>
    <w:r>
      <w:rPr>
        <w:rFonts w:cs="Calibri" w:ascii="Calibri" w:hAnsi="Calibri"/>
        <w:b w:val="false"/>
        <w:sz w:val="20"/>
      </w:rPr>
      <w:t>WCPIT/DZ/51- 06 /25</w:t>
    </w:r>
    <w:r>
      <w:rPr>
        <w:rFonts w:cs="Calibri" w:ascii="Calibri" w:hAnsi="Calibri"/>
        <w:b w:val="false"/>
        <w:color w:val="000000"/>
        <w:sz w:val="20"/>
      </w:rPr>
      <w:t xml:space="preserve">                                    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7:00Z</dcterms:created>
  <dc:creator>dpewinska</dc:creator>
  <dc:description/>
  <cp:keywords/>
  <dc:language>en-US</dc:language>
  <cp:lastModifiedBy>asewastynowicz</cp:lastModifiedBy>
  <cp:lastPrinted>2024-10-25T12:04:00Z</cp:lastPrinted>
  <dcterms:modified xsi:type="dcterms:W3CDTF">2025-06-24T09:44:00Z</dcterms:modified>
  <cp:revision>23</cp:revision>
  <dc:subject/>
  <dc:title>Załącznik nr 1</dc:title>
</cp:coreProperties>
</file>