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DZIELANIE ŚWIADCZEŃ 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 ZAKRESU 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ADAŃ TOMOGRAFII KOMPUTEROWEJ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ZPITAL W LUDWIKOWIE</w:t>
      </w:r>
    </w:p>
    <w:p>
      <w:pPr>
        <w:pStyle w:val="Heading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992"/>
        <w:gridCol w:w="1368"/>
        <w:gridCol w:w="333"/>
        <w:gridCol w:w="4111"/>
      </w:tblGrid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lang w:val="de-DE"/>
              </w:rPr>
            </w:r>
          </w:p>
          <w:p>
            <w:pPr>
              <w:pStyle w:val="Heading1"/>
              <w:jc w:val="center"/>
              <w:rPr>
                <w:rFonts w:ascii="Verdana" w:hAnsi="Verdana" w:cs="Arial"/>
                <w:color w:val="000000"/>
                <w:sz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  <w:color w:val="000000"/>
                <w:sz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lang w:val="de-DE"/>
              </w:rPr>
            </w:r>
          </w:p>
          <w:p>
            <w:pPr>
              <w:pStyle w:val="Heading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Nazwa oferenta zgodnie </w:t>
            </w:r>
          </w:p>
          <w:p>
            <w:pPr>
              <w:pStyle w:val="Heading3"/>
              <w:rPr/>
            </w:pPr>
            <w:r>
              <w:rPr>
                <w:rFonts w:cs="Arial" w:ascii="Verdana" w:hAnsi="Verdana"/>
                <w:b w:val="false"/>
                <w:sz w:val="20"/>
              </w:rPr>
              <w:t>z dokumentem rejestracyjny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</w:r>
          </w:p>
          <w:p>
            <w:pPr>
              <w:pStyle w:val="Heading3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Osoba/y </w:t>
            </w:r>
          </w:p>
          <w:p>
            <w:pPr>
              <w:pStyle w:val="Heading3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Uprawniona/e do reprezentowania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Heading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dres siedziby firmy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d pocztowy, miejscowość, ulica, num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2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Wpisu do właściwego rejestru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 rejestracj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znaczenie organu dokonującego wpis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Wpisu do właściwego rejestru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 rejestracj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znaczenie organu dokonującego wpisu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</w:rPr>
        <w:tab/>
        <w:tab/>
        <w:tab/>
        <w:tab/>
        <w:tab/>
        <w:tab/>
        <w:t xml:space="preserve">   Podpis Oferent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ZAŁĄCZNIK OFERTOWY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9"/>
        <w:gridCol w:w="3417"/>
        <w:gridCol w:w="1665"/>
        <w:gridCol w:w="1665"/>
        <w:gridCol w:w="2300"/>
      </w:tblGrid>
      <w:tr>
        <w:trPr>
          <w:trHeight w:val="87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L.p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Rodzaj badani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Szacunkowa ilość badań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w miesiąc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kwota należności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z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1 badani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kwota należności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z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określoną ilość badań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miesięcznie</w:t>
            </w:r>
          </w:p>
        </w:tc>
      </w:tr>
      <w:tr>
        <w:trPr>
          <w:trHeight w:val="38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głowy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głowy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adanie jamy brzusznej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jamy brzusznej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miednicy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miednicy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7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klatki piersiowej z kontrastem, badanie HRCT płuc spiralne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3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8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adanie klatki piersiowej bez kontrastu, badanie HRCT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kl. Piersiowej w kierunku zatorowości (program naczyniowy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inne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inne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opsja pod kontrolą K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3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kręgosłupa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4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adanie kręgosłupa lędźwiowego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5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adanie kręgosłupa lędźwiowego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6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zatok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7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zatok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8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kręgosłupa odcinek szyjny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9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adanie twarzoczaszki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1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X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ponowany czas trwania umowy………………………………………….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30" w:right="567" w:hanging="113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ind w:left="7230" w:right="567" w:hanging="858"/>
        <w:rPr/>
      </w:pPr>
      <w:r>
        <w:rPr>
          <w:rFonts w:cs="Arial" w:ascii="Verdana" w:hAnsi="Verdana"/>
        </w:rPr>
        <w:t>Data i podpis Oferenta</w:t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32" w:right="567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AMETRY TOMOGRAFU</w:t>
      </w:r>
    </w:p>
    <w:p>
      <w:pPr>
        <w:pStyle w:val="Normal"/>
        <w:ind w:left="2832" w:right="567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050"/>
        <w:gridCol w:w="2291"/>
      </w:tblGrid>
      <w:tr>
        <w:trPr>
          <w:trHeight w:val="3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METRY TECHNICZNE GRANICZNE I OCENIA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</w:rPr>
              <w:t>PARAMETRY OFEROWANE PRZEZ WYKONAWCĘ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arat TK umo</w:t>
            </w:r>
            <w:r>
              <w:rPr>
                <w:rFonts w:eastAsia="TimesNewRoman;Times New Roman" w:cs="Verdana" w:ascii="Verdana" w:hAnsi="Verdana"/>
                <w:sz w:val="18"/>
                <w:szCs w:val="18"/>
              </w:rPr>
              <w:t>ż</w:t>
            </w:r>
            <w:r>
              <w:rPr>
                <w:rFonts w:cs="Verdana" w:ascii="Verdana" w:hAnsi="Verdana"/>
                <w:sz w:val="18"/>
                <w:szCs w:val="18"/>
              </w:rPr>
              <w:t>liwiaj</w:t>
            </w:r>
            <w:r>
              <w:rPr>
                <w:rFonts w:eastAsia="TimesNewRoman;Times New Roman" w:cs="Verdana" w:ascii="Verdana" w:hAnsi="Verdana"/>
                <w:sz w:val="18"/>
                <w:szCs w:val="18"/>
              </w:rPr>
              <w:t>ą</w:t>
            </w:r>
            <w:r>
              <w:rPr>
                <w:rFonts w:cs="Verdana" w:ascii="Verdana" w:hAnsi="Verdana"/>
                <w:sz w:val="18"/>
                <w:szCs w:val="18"/>
              </w:rPr>
              <w:t>cy wykonywanie pełnego zakresu bada</w:t>
            </w:r>
            <w:r>
              <w:rPr>
                <w:rFonts w:eastAsia="TimesNewRoman;Times New Roman" w:cs="Verdana" w:ascii="Verdana" w:hAnsi="Verdana"/>
                <w:sz w:val="18"/>
                <w:szCs w:val="18"/>
              </w:rPr>
              <w:t xml:space="preserve">ń </w:t>
            </w:r>
            <w:r>
              <w:rPr>
                <w:rFonts w:cs="Verdana" w:ascii="Verdana" w:hAnsi="Verdana"/>
                <w:sz w:val="18"/>
                <w:szCs w:val="18"/>
              </w:rPr>
              <w:t>klinicznych obejmuj</w:t>
            </w:r>
            <w:r>
              <w:rPr>
                <w:rFonts w:eastAsia="TimesNewRoman;Times New Roman" w:cs="Verdana" w:ascii="Verdana" w:hAnsi="Verdana"/>
                <w:sz w:val="18"/>
                <w:szCs w:val="18"/>
              </w:rPr>
              <w:t>ą</w:t>
            </w:r>
            <w:r>
              <w:rPr>
                <w:rFonts w:cs="Verdana" w:ascii="Verdana" w:hAnsi="Verdana"/>
                <w:sz w:val="18"/>
                <w:szCs w:val="18"/>
              </w:rPr>
              <w:t>ceg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badań przesiewowych klatki piersiowej w trybie niskodawkowych przy napięciu 100 kV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badań miąższu płucnego w trybie HRC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badania klatki piersiowej, jamy brzusznej i miednicy wraz z wielofazowymi badaniami narządów tych obszarów anatomi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badania naczyń domózgowych, wewnątrzczaszkowych, dużych naczyń oraz naczyń obwodowych na odcinku min. do 160 cm, wraz z automatyczną analizą ich przebiegu oraz oceną ilościową wymiarów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arat umożliwiający jednocześnie (w trakcie jednego obrotu układu lampa – detektor) uzyskiwani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min. 16 nienakładających się warstw akwizycyjnych w trakcie akwizycji aksjal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min. 16 nienakładających się warstw akwizycyjnych w trakcie akwizycji spiralnej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szystkie elementy zestawu fabrycznie nowe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yfikaty i świadectwa dla tomografu komputeroweg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eklaracja zgodnośc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ertyfikat 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wpis do rejestru wyrobów medycznyc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yfikaty i świadectwa dla konsoli lekarskiej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eklaracja zgodnośc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ertyfikat 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erokość zespołu aktywnych detektorów obrazowych w osi Z (odniesiona do izocentrum) w akwizycji min. 16 warstw submilimetrowyc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ciążenie blatu stołu z zachowaniem pełnej funkcjonalności i pełnej precyzji min. 220kg    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zatrzymania oddechu z odwróconym w kierunku pacjenta wyświetlaczem licznika czasu pozostałego do końca wstrzymania oddechu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tor RTG wysokiej częstotliwości o maksymalnej nominalnej mocy 60 kW dostępnej dla pełnego zakresu napięć 80-140 kV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e napięcie lampy RTG używane w protokołach klinicznych 140 kV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ustawienia napięcia 100 kV w celu diagnostyki przesiewowej płuc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alne napięcie lampy RTG używane w protokołach klinicznych 80 (kV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alny zakres zmian prądu lampy RTG tomografu od 10(mA) do 440(mA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emność cieplna anody lampy 6,3 (MHU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as najkrótszego skanu dla 16 warstw wykonywanych jednocześnie w trybie spiralnym dla rozdzielczości standardowej oraz wysokiej 0,5 (s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czba warstw uzyskiwanych w jednym obrocie lampy: 3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alna długość pola badania bez konieczności przekładania pacjenta 170 (cm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dzielczość niskokontrastowa poniżej 5 mm przy różnicy gęstości 3 HU, dla napięcia 120 kV, określony dla najkrótszego skanu pełnego, mierzony na fantomie CATPHAN 20 cm, przy warstwie 10 m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wka potrzebna do uzyskania rozdzielczości niskokontrastowej określonej w pkt wyżej nie większa niż 13,3 mG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ologia redukcji artefaktów związana z pochłanianiem fotonów i utwierdzaniem wiązki oraz redukcji artefaktów smugowe wywoływane przez obecność w ciele pacjenta metalowych obiektów np. implantów biodrowyc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wykonywania badań przy obniżonej dawce promieniowania dla pacjen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dzielczość wysokokontrastowa zmierzona na fantomie CATPHAN przy 0% MTF w dowolnej osi 18,5 (pl/cm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konstrukcyjny algorytm iteracyjny uwzględniający statystykę fotonową i szum od badanego obiektu, poprawiający jakość obrazu poprzez wielokrotne przetwarzanie danych surowyc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wukierunkowy intercom dla komunikacji głosowej z pacjentem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stem automatycznego instruktażu głosowego dla pacjenta w języku polskim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nchronizacja startu badania spiralnego na podstawie automatycznej analizy napływu środka cieniującego w zadanej warstwie bez wykonywania wstrzyknięć testowych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zależna konsola lekarska działająca przy wyłączonym tomografi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iary geometryczne (długości/kątów/powierzchni/objętości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iary analityczne (pomiar poziomu gęstości, profile gęstości, histogramy, inne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ipulacja obrazem (negatyw, obrót i odbicia lustrzane, powiększone, dodawanie i subtrakcja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konstrukcyjne MPR (również skośny i krzywoliniowe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zentacja i przetwarzanie 3D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ekonstrukcje MPR (tick i thin) – w dowolnej płaszczyźnie, przekroje naczyń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dycja 3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ekonstrukcje VRT – rekonstrukcja naczyń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ekonstrukcje SSD – powierzchniowa z piksel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ekondstrukcje angio – CT (MinIP i MaxIP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a wizualizacja całego naczynia: przekroje prostopadłe, podłużne, poprzeczne, przebieg naczynia, automatyczne wyznaczanie stenozy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e usuwanie z obrazu struktur kostnych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zentacja układu naczyniowego oraz przeziernych struktur kostnych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ena zmian ogniskowych w płucach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ena zmian ogniskowych w obrębie tkanki płucnej wraz z automatyczną oceną trendów wzrostu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a identyfikacja zmian ogniskowych śródmiąższowych i przyopłucnych przez program komputerowy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ena drzewa oskrzelowego płuc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a segmentacja prawego i lewego płuca oraz drzewa oskrzelowego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a prezentacja drogi powietrznej oskrzela wraz z rozwinięciem go na płaszczyźni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y pomiar grubości ścian dróg oddechowych, średnicy światła wraz z prezentacją zewnętrznych i wewnętrznych konturów tych ścian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e pomiary ilościowe do oceny POCHP i rozedmy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a segmentacja litych guzów płuc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a segmentacja częściowo litych guzów płuc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a segmentacja nielitych guzów płuc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a, dwugłowicowa strzykawka do podawania kontrastu i roztworu NaCl w trakcie badania tomograficzneg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hiwizacja obrazów w systemie PACS z dostępem on line przez 5 lat oraz dystrybucją badań na oddziały szpitaln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hiwizacja opisów w systemie RIS sprzężonym z systemem PACS wraz z możliwością przygotowywania zestawień statystycznych dla potrzeb programów naukowych, przesiewowych i dla NFZ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gracja RIS i PACS ze szpitalnym systemem Eskulap, możliwość wykonywamia opisów w badania w oknach systemu Eskula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a bezpieczeństwa na taśmach LTO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is badania TK i opisu oraz programu do odtwarzania na dowolnych PC na płytach CD lub DVD wraz z nadrukiem zawierającym dane pacjenta, datę badania, nazwę i logo Wielkopolskiego Centrum Pulmonologii i Torakochirurgii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 badań pilnych w czasie 12 godzin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ania pilne opisywane w systemie teleradiologii 24h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wa zestawy komputerowe z drukarką do wykonywania opisów badań w systemie Eskulap ze stosownymi licencjami dla Eskulapa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posażenie w konsolę operatora oraz w konsole lekarski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ogramowanie pozwalające na wykonywanie biopsji przezskórnej pod kontrolą TK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2832" w:right="567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2832" w:right="567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2832" w:right="567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230" w:right="567" w:hanging="1134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ind w:left="7230" w:right="567" w:hanging="1134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a i podpis Oferent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85" w:leader="none"/>
        <w:tab w:val="right" w:pos="9072" w:leader="none"/>
      </w:tabs>
      <w:jc w:val="left"/>
      <w:rPr/>
    </w:pPr>
    <w:r>
      <w:rPr>
        <w:rFonts w:cs="Arial" w:ascii="Arial" w:hAnsi="Arial"/>
        <w:b w:val="false"/>
        <w:color w:val="000000"/>
        <w:sz w:val="24"/>
      </w:rPr>
      <w:tab/>
    </w:r>
    <w:r>
      <w:rPr>
        <w:rFonts w:cs="Calibri" w:ascii="Calibri" w:hAnsi="Calibri"/>
        <w:b w:val="false"/>
        <w:color w:val="000000"/>
        <w:sz w:val="20"/>
      </w:rPr>
      <w:t>WCPIT/EA/51- 3  /18</w:t>
      <w:tab/>
      <w:t>Załącznik nr 1</w:t>
    </w:r>
  </w:p>
  <w:p>
    <w:pPr>
      <w:pStyle w:val="Header"/>
      <w:jc w:val="cent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ahoma"/>
      <w:b w:val="false"/>
      <w:color w:val="000000"/>
    </w:rPr>
  </w:style>
  <w:style w:type="character" w:styleId="WW8Num3z0">
    <w:name w:val="WW8Num3z0"/>
    <w:qFormat/>
    <w:rPr>
      <w:rFonts w:ascii="Times New Roman" w:hAnsi="Times New Roman" w:cs="Tahoma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8Znak">
    <w:name w:val="Nagłówek 8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33:00Z</dcterms:created>
  <dc:creator>dpewinska</dc:creator>
  <dc:description/>
  <cp:keywords/>
  <dc:language>en-US</dc:language>
  <cp:lastModifiedBy>Agnieszka Sewastynowicz</cp:lastModifiedBy>
  <cp:lastPrinted>2016-11-22T09:59:00Z</cp:lastPrinted>
  <dcterms:modified xsi:type="dcterms:W3CDTF">2018-04-26T10:19:00Z</dcterms:modified>
  <cp:revision>70</cp:revision>
  <dc:subject/>
  <dc:title>Załącznik nr 1</dc:title>
</cp:coreProperties>
</file>