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953125" cy="647700"/>
            <wp:effectExtent l="0" t="0" r="0" b="0"/>
            <wp:docPr id="1" name="Obraz 1" descr="http://wrpo.wielkopolskie.pl/system/file_resources/attachments/000/009/044/original/zestawienie_znakow_rpo.jpg?15132403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rpo.wielkopolskie.pl/system/file_resources/attachments/000/009/044/original/zestawienie_znakow_rpo.jpg?15132403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NIEOGRANICZONY NA DOSTAWĘ </w:t>
      </w:r>
      <w:r>
        <w:rPr>
          <w:rFonts w:eastAsia="DroidSans-Bold-Identity-H" w:cs="Arial" w:ascii="Bookman Old Style" w:hAnsi="Bookman Old Style"/>
          <w:b/>
          <w:bCs/>
          <w:sz w:val="20"/>
          <w:szCs w:val="20"/>
        </w:rPr>
        <w:t>SPRZĘTU I WYPOSAŻENIA MEDYCZNEGO DLA WIELKOPOLSKIEGO CENTRUM PULMONOLOGII I TORAKOCHIRURGII, IM. EUGENII I JANUSZA ZEYLANDÓW</w:t>
      </w:r>
      <w:r>
        <w:rPr>
          <w:rFonts w:ascii="Bookman Old Style" w:hAnsi="Bookman Old Style"/>
          <w:b/>
          <w:sz w:val="20"/>
          <w:szCs w:val="20"/>
        </w:rPr>
        <w:t xml:space="preserve"> WRAZ Z ZAINSTALOWANIEM, URUCHOMIENIEM ORAZ PRZESZKOLENIEM PRACOWNIKÓW ZAMAWIAJĄCEGO</w:t>
      </w:r>
    </w:p>
    <w:p>
      <w:pPr>
        <w:pStyle w:val="Normal"/>
        <w:spacing w:lineRule="auto" w:line="360"/>
        <w:ind w:left="993" w:right="553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PlainText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iCs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</w:t>
        <w:tab/>
        <w:t xml:space="preserve">PAKIET NR 1 </w:t>
      </w:r>
      <w:r>
        <w:rPr>
          <w:rFonts w:cs="Arial" w:ascii="Bookman Old Style" w:hAnsi="Bookman Old Style"/>
          <w:b/>
          <w:sz w:val="20"/>
          <w:szCs w:val="20"/>
          <w:u w:val="single"/>
        </w:rPr>
        <w:t>APARAT USG PRZENOŚNY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PARAT USG PRZENOŚNY</w:t>
            </w:r>
            <w:r>
              <w:rPr>
                <w:rFonts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TAK/NIE</w:t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 w:themeColor="text1"/>
                <w:sz w:val="20"/>
                <w:szCs w:val="20"/>
              </w:rPr>
              <w:t>Medyczny monitor kolorowy LCD min. 8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o przekątnej ≥ 10”  – 10 pkt,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o przekątnej poniżej 10”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 – </w:t>
            </w:r>
            <w:r>
              <w:rPr>
                <w:rFonts w:ascii="Bookman Old Style" w:hAnsi="Bookman Old Style"/>
                <w:sz w:val="20"/>
                <w:szCs w:val="20"/>
              </w:rPr>
              <w:t>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Czas pracy na jednej bateri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niżej 1 h – 0 pkt.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≥</w:t>
            </w:r>
            <w:r>
              <w:rPr>
                <w:rFonts w:ascii="Bookman Old Style" w:hAnsi="Bookman Old Style"/>
                <w:sz w:val="20"/>
                <w:szCs w:val="20"/>
              </w:rPr>
              <w:t>1 &lt;2 h - 4 pkt.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≥</w:t>
            </w:r>
            <w:r>
              <w:rPr>
                <w:rFonts w:ascii="Bookman Old Style" w:hAnsi="Bookman Old Style"/>
                <w:sz w:val="20"/>
                <w:szCs w:val="20"/>
              </w:rPr>
              <w:t>2 &lt;3 h – 7 pkt.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≥</w:t>
            </w:r>
            <w:r>
              <w:rPr>
                <w:rFonts w:ascii="Bookman Old Style" w:hAnsi="Bookman Old Style"/>
                <w:sz w:val="20"/>
                <w:szCs w:val="20"/>
              </w:rPr>
              <w:t>3  – 10 pkt.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color w:val="FF0000"/>
          <w:sz w:val="20"/>
          <w:szCs w:val="20"/>
        </w:rPr>
      </w:pPr>
      <w:r>
        <w:rPr>
          <w:rFonts w:cs="Segoe UI Semilight" w:ascii="Bookman Old Style" w:hAnsi="Bookman Old Style"/>
          <w:color w:val="FF0000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FF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I</w:t>
        <w:tab/>
        <w:t xml:space="preserve">PAKIET NR 2 </w:t>
      </w:r>
      <w:r>
        <w:rPr>
          <w:rFonts w:cs="Arial" w:ascii="Bookman Old Style" w:hAnsi="Bookman Old Style"/>
          <w:b/>
          <w:sz w:val="20"/>
          <w:szCs w:val="20"/>
          <w:u w:val="single"/>
        </w:rPr>
        <w:t>APARAT USG, Z GŁOWICĄ CONVEX, LINIOWĄ, SEKTOROWĄ  DO BADAŃ KARDIOLOGICZNYCH I APARAT USG , Z GŁOWICĄ CONVEX I LINIOWĄ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PARAT USG, Z GŁOWICĄ CONVEX, LINIOWĄ, SEKTOROWĄ  DO BADAŃ KARDIOLOGICZNYCH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APARAT USG, Z GŁOWICĄ CONVEX, LINIOWĄ,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akiet 2 pozycja 1 </w:t>
      </w:r>
      <w:r>
        <w:rPr>
          <w:rFonts w:cs="Tahoma" w:ascii="Bookman Old Style" w:hAnsi="Bookman Old Style"/>
          <w:sz w:val="20"/>
          <w:szCs w:val="20"/>
        </w:rPr>
        <w:t>Aparat USG, z głowicą convex, liniową, sektorową  do badań kardiologicznych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31"/>
        <w:gridCol w:w="5359"/>
        <w:gridCol w:w="3057"/>
        <w:gridCol w:w="3612"/>
      </w:tblGrid>
      <w:tr>
        <w:trPr>
          <w:tblHeader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TAK/NIE</w:t>
            </w:r>
          </w:p>
        </w:tc>
      </w:tr>
    </w:tbl>
    <w:tbl>
      <w:tblPr>
        <w:tblStyle w:val="Tabela-Siatka"/>
        <w:tblW w:w="137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19"/>
        <w:gridCol w:w="3680"/>
      </w:tblGrid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643" w:right="0" w:hanging="360"/>
              <w:contextualSpacing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32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ARAMETRY OGÓLNE  - konstrukcj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ożliwość zduplikowania obrazu z monitora na ekranie dotykowym z możliwością regulacji jego parametrów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Centralna blokada kó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I.</w:t>
            </w:r>
          </w:p>
        </w:tc>
        <w:tc>
          <w:tcPr>
            <w:tcW w:w="1232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ARAMETRY OGÓLNE – formowanie wiązk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Regulacja wzmocnienia strefowego wiązki LGC nie mniej niż 4 regulator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II.</w:t>
            </w:r>
          </w:p>
        </w:tc>
        <w:tc>
          <w:tcPr>
            <w:tcW w:w="1232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RYBY OBRAZOWANI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zestrzenne składanie obrazów (obrazowanie wielokierunkowe pod różnymi kątami w czasie rzeczywistym) nie mniej niż 5 kątów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≤ </w:t>
            </w: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9 kątów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5 - 8 kątów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ryb Spektralny Doppler z Falą Ciągłą (CWD), sterowany pod kontrolą obrazu 2D, maksymalna mierzona prędkość przy kącie 0°, min. 20 [m/s]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V.</w:t>
            </w:r>
          </w:p>
        </w:tc>
        <w:tc>
          <w:tcPr>
            <w:tcW w:w="123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OPROGRAMOWANIE POMIAROWO-OBLICZENIOW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Funkcja automatycznego ustawiania bramki Dopplera w naczyniu, z uwzględnieniem kąta korekcj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V.</w:t>
            </w:r>
          </w:p>
        </w:tc>
        <w:tc>
          <w:tcPr>
            <w:tcW w:w="123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ARCHIWIZACJ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Automatycznie dodawana przeglądarka plików w formacie DICOM 3.0 przy archiwizacji na nośniki zewnętrzn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VI.</w:t>
            </w:r>
          </w:p>
        </w:tc>
        <w:tc>
          <w:tcPr>
            <w:tcW w:w="1232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GŁOWIC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Kąt pola obrazowego głowicy convex nie mniej niż 75</w:t>
            </w:r>
            <w:r>
              <w:rPr>
                <w:rFonts w:eastAsia="Calibri" w:cs="Cambria Math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&lt;100</w:t>
            </w:r>
            <w:r>
              <w:rPr>
                <w:rFonts w:eastAsia="Calibri" w:cs="Cambria Math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⁰</w:t>
            </w: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 xml:space="preserve">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75</w:t>
            </w:r>
            <w:r>
              <w:rPr>
                <w:rFonts w:eastAsia="Calibri" w:cs="Cambria Math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⁰</w:t>
            </w: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 xml:space="preserve"> - 100</w:t>
            </w:r>
            <w:r>
              <w:rPr>
                <w:rFonts w:eastAsia="Calibri" w:cs="Cambria Math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⁰</w:t>
            </w: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VII.</w:t>
            </w:r>
          </w:p>
        </w:tc>
        <w:tc>
          <w:tcPr>
            <w:tcW w:w="1232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OŻLIWOŚCI ROZBUDOWY NA DZIEŃ SKŁADANIA OFERTY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ożliwość rozbudowy o tryb elastografii fali poprzecznej (Shear-wave) kodowanej kolorem, wielkość bramki koloru min. 5 x 5 c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Możliwość rozbudowy o wysokoczęstotliwościową głowicę liniową o zakresie częstotliwości nie mniej niż 2 – 22 MHz, ilości elementów głowicy min. 20 00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Tahoma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akiet 2 pozycja 2 </w:t>
      </w:r>
      <w:r>
        <w:rPr>
          <w:rFonts w:cs="Tahoma" w:ascii="Bookman Old Style" w:hAnsi="Bookman Old Style"/>
          <w:sz w:val="20"/>
          <w:szCs w:val="20"/>
        </w:rPr>
        <w:t>Aparat USG , z głowicą convex i liniową</w:t>
      </w:r>
    </w:p>
    <w:tbl>
      <w:tblPr>
        <w:tblStyle w:val="Tabela-Siatka"/>
        <w:tblW w:w="1374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20"/>
        <w:gridCol w:w="368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Opis parametru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unktacja/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rtość oferow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/NIE</w:t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643" w:right="0" w:hanging="360"/>
              <w:contextualSpacing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33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ARAMETRY OGÓLNE  - konstrukcj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Ekran dotykowy o przekątnej nie mniejszej niż 10” z przyciskami funkcyjnymi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≥ </w:t>
            </w: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2”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10”-</w:t>
            </w:r>
            <w:r>
              <w:rPr>
                <w:rFonts w:eastAsia="Calibri" w:cs="Times New Roman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 xml:space="preserve"> &lt;</w:t>
            </w: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2"/>
                <w:szCs w:val="20"/>
                <w:lang w:val="en-US" w:eastAsia="en-US" w:bidi="ar-SA"/>
              </w:rPr>
              <w:t>12”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ożliwość zduplikowania obrazu z monitora na ekranie dotykowym z możliwością regulacji jego parametrów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33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  <w:t>PARAMETRY OGÓLNE – formowanie wiązki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lość niezależnych kanałów procesowych nie mniej 800.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&gt; 6 mln – 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4-6 mln – 0,5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&lt; 4 mln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Dynamika systemu nie mniejsza niż 180 dB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&gt;300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50-300 – 0,5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&lt;250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III.</w:t>
            </w:r>
          </w:p>
        </w:tc>
        <w:tc>
          <w:tcPr>
            <w:tcW w:w="1233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RYBY OBRAZOWANI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Przestrzenne składanie obrazów (obrazowanie wielokierunkowe pod różnymi kątami w czasie rzeczywistym) nie mniej niż 5 kątów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≤ </w:t>
            </w: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9 kątów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5 - 8 kątów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V.</w:t>
            </w:r>
          </w:p>
        </w:tc>
        <w:tc>
          <w:tcPr>
            <w:tcW w:w="1233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ARCHIWIZACJ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Automatycznie dodawana przeglądarka plików w formacie DICOM 3.0 przy archiwizacji na nośniki zewnętrzn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VI.</w:t>
            </w:r>
          </w:p>
        </w:tc>
        <w:tc>
          <w:tcPr>
            <w:tcW w:w="1233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GŁOWIC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Kąt pola obrazowego głowicy convex nie mniej niż 75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&lt;100⁰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75⁰ - 100⁰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b/>
                <w:b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VII.</w:t>
            </w:r>
          </w:p>
        </w:tc>
        <w:tc>
          <w:tcPr>
            <w:tcW w:w="1233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b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OŻLIWOŚCI ROZBUDOWY NA DZIEŃ SKŁADANIA OFERTY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ożliwość rozbudowy o funkcję automatycznego ustawiania bramki Dopplera w naczyniu, z uwzględnieniem kąta korekcj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ożliwość rozbudowy o wysokoczęstotliwościową głowicę liniową o zakresie częstotliwości nie mniej niż 2 – 22 MHz, ilości elementów głowicy min. 20 00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Możliwość rozbudowy o tryb Spektralny Doppler z Falą Ciągłą (CWD), sterowany pod kontrolą obrazu 2D, maksymalna mierzona prędkość przy kącie 0°, min. 20 [m/s]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  <w:t>NIE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 w:cs="Arial"/>
                <w:color w:val="000000" w:themeColor="text1"/>
                <w:sz w:val="20"/>
                <w:szCs w:val="20"/>
                <w:lang w:val="pl-PL"/>
              </w:rPr>
            </w:pPr>
            <w:r>
              <w:rPr>
                <w:rFonts w:eastAsia="Calibri" w:cs="Arial" w:ascii="Bookman Old Style" w:hAnsi="Bookman Old Style"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numPr>
          <w:ilvl w:val="0"/>
          <w:numId w:val="11"/>
        </w:numPr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II</w:t>
        <w:tab/>
        <w:t xml:space="preserve">PAKIET NR 3 </w:t>
      </w:r>
      <w:r>
        <w:rPr>
          <w:rFonts w:cs="Arial" w:ascii="Bookman Old Style" w:hAnsi="Bookman Old Style"/>
          <w:b/>
          <w:sz w:val="20"/>
          <w:szCs w:val="20"/>
          <w:u w:val="single"/>
        </w:rPr>
        <w:t>APARAT RENTGENOWSKI KOSTNO-PŁUCNY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PARAT RENTGENOWSKI KOSTNO-PŁUCNY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Stacje lekarskie RTG opisow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Robot do nagrywania płyt CD/DV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Dostosowanie niezbędnej infrastruktury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tbl>
      <w:tblPr>
        <w:tblStyle w:val="Tabela-Siatka"/>
        <w:tblW w:w="1374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5527"/>
        <w:gridCol w:w="3120"/>
        <w:gridCol w:w="368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Lp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Opis parametru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/punktacja/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Wartość oferow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/NI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2"/>
                <w:szCs w:val="20"/>
                <w:lang w:val="en-US" w:eastAsia="en-US" w:bidi="ar-SA"/>
              </w:rPr>
              <w:t xml:space="preserve">Najniższe położenie blatu ścianki od podłogi (ścianka w pozycji poziomej) umożliwiające wykonanie badania na blacie ścianki, dostępne dla technika (nie w trybie serwisowym)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≤ </w:t>
            </w: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50 cm – 2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&gt;50 cm - ≤ 62 cm – 0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Swobodny i bezpośredni dostęp do blatu stołu pacjenta z czterech stron w pozycji poziomej ścianki, bez obudów  lub elementów konstrukcyjnych przewyższających wysokość blatu także z tyłu blatu TAK/NIE</w:t>
            </w:r>
          </w:p>
        </w:tc>
        <w:tc>
          <w:tcPr>
            <w:tcW w:w="3120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 - 2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-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Ścianka automatycznie ustawia się do pozycji zapisanej w programie narządowym, w tym dostępna pozycja do zdjęcia wykonywanego przy statywie TAK/NIE</w:t>
            </w:r>
          </w:p>
        </w:tc>
        <w:tc>
          <w:tcPr>
            <w:tcW w:w="3120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 -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-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Podczas automatycznego ustawiania się ścianki kilka ruchów wykonywanych jest równocześ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/NIE</w:t>
            </w:r>
          </w:p>
        </w:tc>
        <w:tc>
          <w:tcPr>
            <w:tcW w:w="3120" w:type="dxa"/>
            <w:tcBorders/>
          </w:tcPr>
          <w:p>
            <w:pPr>
              <w:pStyle w:val="Foot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 - 2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-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Częstotliwość kalibracji detektora podczas której praca jest przerywana i nie można wykonywać zdjęć, przy ustabilizowanych warunkach pracy detektora (temperatura itp.), w tym automatyczne kalibracj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-108" w:hanging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Codziennie lub kilka razy dziennie – 0 pk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Co kilka miesięcy lub tygodni – 2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częściej niż raz w roku – 3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Podczas zmiany wysokości statywu lampa śledzi ten ruch zachowując synchronizację promień centralny – środek detektora TAK/NI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 – 2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Detektor bezprzewodowy z rączką zintegrowaną z obudową detektora TAK/NI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TAK – 1 pk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Akumulator detektora automatycznie doładowywany podczas pracy w statywie niezależnie od orientacji (detektor w pionie/w poziomie) bez podłączania zewnętrznego kabla TAK/NI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TAK – 2 pk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– 0 pkt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Ustawianie kolimacji bez wyzwalania promieniowania przy pomocy graficznych oznaczeń aktualnego położenia blend na obrazie LIH  TAK/NI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TAK – 1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NIE – 0 pkt</w:t>
            </w:r>
          </w:p>
          <w:p>
            <w:pPr>
              <w:pStyle w:val="Normal"/>
              <w:widowControl/>
              <w:tabs>
                <w:tab w:val="clear" w:pos="708"/>
                <w:tab w:val="left" w:pos="888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ab/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460" w:right="0" w:hanging="426"/>
              <w:contextualSpacing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 xml:space="preserve">Szybkość akwizycji podczas fluoroskopii pulsacyjnej z największego pola detektora oraz z innego pola detektora (powiększenia)  ≥ 15 obr/s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≥ </w:t>
            </w: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15 obr/s  &lt; 30 obr/s  – 0 p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≥ </w:t>
            </w: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>30 obr/s  – 2 pkt</w:t>
            </w:r>
          </w:p>
          <w:p>
            <w:pPr>
              <w:pStyle w:val="Normal"/>
              <w:widowControl/>
              <w:tabs>
                <w:tab w:val="clear" w:pos="708"/>
                <w:tab w:val="left" w:pos="972" w:leader="none"/>
              </w:tabs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kern w:val="0"/>
                <w:sz w:val="20"/>
                <w:szCs w:val="20"/>
                <w:lang w:val="en-US" w:eastAsia="en-US" w:bidi="ar-SA"/>
              </w:rPr>
              <w:tab/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V</w:t>
        <w:tab/>
        <w:t xml:space="preserve">PAKIET NR 4 </w:t>
      </w:r>
      <w:r>
        <w:rPr>
          <w:rFonts w:cs="Arial" w:ascii="Bookman Old Style" w:hAnsi="Bookman Old Style"/>
          <w:b/>
          <w:sz w:val="20"/>
          <w:szCs w:val="20"/>
          <w:u w:val="single"/>
        </w:rPr>
        <w:t>WIDEOBRONCHOFIBEROSKOP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9"/>
        <w:gridCol w:w="2009"/>
        <w:gridCol w:w="916"/>
        <w:gridCol w:w="1679"/>
        <w:gridCol w:w="1692"/>
        <w:gridCol w:w="1656"/>
        <w:gridCol w:w="1821"/>
        <w:gridCol w:w="147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IDEOBRONCHOFIBEROSKOP</w:t>
            </w:r>
            <w:r>
              <w:rPr>
                <w:rFonts w:ascii="Bookman Old Style" w:hAnsi="Bookman Old Style"/>
                <w:sz w:val="20"/>
              </w:rPr>
              <w:t xml:space="preserve"> Rok produkcji-  2018 sprzęt fabrycznie now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brotowy konektor w zakresie min. 180 stopni redukujący ryzyko skręcenia światłowod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20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V</w:t>
        <w:tab/>
        <w:t xml:space="preserve">PAKIET NR 5 </w:t>
      </w:r>
      <w:r>
        <w:rPr>
          <w:rFonts w:cs="Arial" w:ascii="Bookman Old Style" w:hAnsi="Bookman Old Style"/>
          <w:b/>
          <w:sz w:val="20"/>
          <w:szCs w:val="20"/>
          <w:u w:val="single"/>
        </w:rPr>
        <w:t>WIDEOPROCESOR Z KSENONOWYM ŹRÓDŁEM ŚWIATŁA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IDEOPROCESOR Z KSENONOWYM ŹRÓDŁEM ŚWIATŁA</w:t>
            </w:r>
            <w:r>
              <w:rPr>
                <w:rFonts w:ascii="Bookman Old Style" w:hAnsi="Bookman Old Style"/>
                <w:sz w:val="20"/>
              </w:rPr>
              <w:t xml:space="preserve"> 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Funkcja obrazowania w stopniach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- detekcji (3 stopnie)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- zarysu tkanki (3 stopnie)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- weryfikacji zmiany (3 stopni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 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10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Rozdzielczość sygnału wideo min. 1920x10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rozdzielczość sygnału wideo równa 1920x1080 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rozdzielczość sygnału wideo większa niż 1920x1080 – 10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VI</w:t>
        <w:tab/>
        <w:t xml:space="preserve">PAKIET NR 6 </w:t>
      </w:r>
      <w:r>
        <w:rPr>
          <w:rFonts w:cs="Arial" w:ascii="Bookman Old Style" w:hAnsi="Bookman Old Style"/>
          <w:b/>
          <w:sz w:val="20"/>
          <w:szCs w:val="20"/>
          <w:u w:val="single"/>
        </w:rPr>
        <w:t>WIDEOBRONCHOSKOP ULTRADŹWIĘKOWY EBUS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8"/>
        <w:gridCol w:w="2166"/>
        <w:gridCol w:w="972"/>
        <w:gridCol w:w="1731"/>
        <w:gridCol w:w="1838"/>
        <w:gridCol w:w="1793"/>
        <w:gridCol w:w="1991"/>
        <w:gridCol w:w="158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IDEOBRONCHOSKOP ULTRADŹWIĘKOWY EBUS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 xml:space="preserve"> </w:t>
            </w: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stosowanie jednorazowych zaworków ssący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 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20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VII</w:t>
        <w:tab/>
        <w:t xml:space="preserve">PAKIET NR 7 </w:t>
      </w:r>
      <w:r>
        <w:rPr>
          <w:rFonts w:cs="Arial" w:ascii="Bookman Old Style" w:hAnsi="Bookman Old Style"/>
          <w:b/>
          <w:sz w:val="20"/>
          <w:szCs w:val="20"/>
          <w:u w:val="single"/>
        </w:rPr>
        <w:t>AUTOMATYCZNA MYJNIA DO ENDOSKOPÓW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UTOMATYCZNA MYJNIA DO ENDOSKOP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budowana w panel czołowy myjni drukarka parametrów proces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 NIE -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 – 10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świetlanie komunikatu o konieczności wykonania przegląd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 -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10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VIII</w:t>
        <w:tab/>
        <w:t xml:space="preserve">PAKIET NR 8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SZAFA DO PRZECHOWYWANIA ENDOSKOPÓW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SZAFA DO PRZECHOWYWANIA ENDOSKOPÓW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ewnętrzy wentylator o parametrach przepływu min.30 mᶾ/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W przedziale od 30 m</w:t>
            </w:r>
            <w:r>
              <w:rPr>
                <w:rFonts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ascii="Bookman Old Style" w:hAnsi="Bookman Old Style"/>
                <w:sz w:val="20"/>
                <w:szCs w:val="20"/>
              </w:rPr>
              <w:t>/h do 35 m</w:t>
            </w:r>
            <w:r>
              <w:rPr>
                <w:rFonts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ascii="Bookman Old Style" w:hAnsi="Bookman Old Style"/>
                <w:sz w:val="20"/>
                <w:szCs w:val="20"/>
              </w:rPr>
              <w:t>/h –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powyżej 35 m</w:t>
            </w:r>
            <w:r>
              <w:rPr>
                <w:rFonts w:ascii="Bookman Old Style" w:hAnsi="Bookman Old Style"/>
                <w:sz w:val="20"/>
                <w:szCs w:val="20"/>
                <w:vertAlign w:val="superscript"/>
              </w:rPr>
              <w:t>3</w:t>
            </w:r>
            <w:r>
              <w:rPr>
                <w:rFonts w:ascii="Bookman Old Style" w:hAnsi="Bookman Old Style"/>
                <w:sz w:val="20"/>
                <w:szCs w:val="20"/>
              </w:rPr>
              <w:t>/h – 7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Funkcja dosuszenia endoskopów w ciągu max 200 min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 w przedziale od 160 min. do 200 min. -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poniżej 160 min.  – 7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Możliwość samodzielnego programowania progów alarmowych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unktacja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) NIE - 0 punktów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) TAK – 6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sz w:val="20"/>
          <w:szCs w:val="20"/>
          <w:u w:val="single"/>
        </w:rPr>
        <w:t>IX</w:t>
        <w:tab/>
        <w:t xml:space="preserve">PAKIET NR 9 </w:t>
      </w:r>
      <w:r>
        <w:rPr>
          <w:rFonts w:cs="Tahoma" w:ascii="Bookman Old Style" w:hAnsi="Bookman Old Style"/>
          <w:b/>
          <w:sz w:val="20"/>
          <w:szCs w:val="20"/>
          <w:u w:val="single"/>
        </w:rPr>
        <w:t>ŁÓŻKA SZPITALNE  ELEKTRYCZNE, ŁÓŻKA SZPITALNE HYDRAULICZNE ORAZ SZAFKI PRZYŁÓŻKOWE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ŁÓŻKA SZPITALNE  ELEKTRYCZNE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ŁÓŻKA SZPITALNE  HYDRAULICZNE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SZAFKI PRZYŁÓŻKOWE</w:t>
            </w:r>
            <w:r>
              <w:rPr>
                <w:rFonts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Z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akiet nr 9 Pozycja nr 1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Łóżka szpitalne elektryczne</w:t>
      </w:r>
    </w:p>
    <w:p>
      <w:pPr>
        <w:pStyle w:val="Normal"/>
        <w:ind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Szerokość całkowita wraz z zamontowanymi barierkami wynosi max 1000 mm (wymiar leża max 870x max 2000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szerokość całkowita pomiędzy 900 mm a 950 mm – 4 pkt</w:t>
            </w:r>
          </w:p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szerokość powyżej 950 mm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Leże łóżka czterosegmentow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3 segmenty ruchome – 4 pkt</w:t>
            </w:r>
          </w:p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mniej niż 3 segmenty ruchome - 0 pkt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akiet nr 9 Pozycja nr 2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Łóżka szpitalne  hydrauliczne </w:t>
      </w:r>
    </w:p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Szerokość całkowita wraz z zamontowanymi barierkami wynosi max 950 mm (wymiar leża max 840, długość max  2100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szerokość całkowita pomiędzy 900 mm a 930 mm – 4 pkt</w:t>
            </w:r>
          </w:p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szerokość powyżej 930 mm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Leże łóżka czterosegmentow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3 segmenty ruchome – 4 pkt</w:t>
            </w:r>
          </w:p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mniej niż 3 segmenty ruchome - 0 pkt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993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akiet nr 9 Pozycja nr 3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Szafki przyłóżkowe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01"/>
        <w:gridCol w:w="5502"/>
        <w:gridCol w:w="3076"/>
        <w:gridCol w:w="3637"/>
      </w:tblGrid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 graniczneg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 koła jezdne w tym min. 2 z blokad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TAK – 4 pkt</w:t>
            </w:r>
          </w:p>
          <w:p>
            <w:pPr>
              <w:pStyle w:val="Normal"/>
              <w:widowControl w:val="false"/>
              <w:ind w:left="67" w:right="556" w:hanging="0"/>
              <w:rPr>
                <w:rFonts w:ascii="Bookman Old Style" w:hAnsi="Bookman Old Style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Bookman Old Style" w:hAnsi="Bookman Old Style"/>
                <w:sz w:val="20"/>
                <w:szCs w:val="20"/>
                <w:lang w:eastAsia="en-US"/>
              </w:rPr>
              <w:t>NIE – 0 pk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b w:val="fals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</w:t>
      </w:r>
      <w:r>
        <w:rPr>
          <w:rFonts w:ascii="Bookman Old Style" w:hAnsi="Bookman Old Style"/>
          <w:sz w:val="20"/>
          <w:szCs w:val="20"/>
        </w:rPr>
        <w:t xml:space="preserve"> niż 60 miesięcy </w:t>
      </w:r>
      <w:r>
        <w:rPr>
          <w:rFonts w:ascii="Bookman Old Style" w:hAnsi="Bookman Old Style"/>
          <w:b w:val="false"/>
          <w:sz w:val="20"/>
          <w:szCs w:val="20"/>
        </w:rPr>
        <w:t xml:space="preserve">dla potrzeb obliczenia punktacji będzie traktowany </w:t>
      </w:r>
      <w:r>
        <w:rPr>
          <w:rFonts w:ascii="Bookman Old Style" w:hAnsi="Bookman Old Style"/>
          <w:sz w:val="20"/>
          <w:szCs w:val="20"/>
        </w:rPr>
        <w:t>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i/>
          <w:i/>
          <w:sz w:val="20"/>
        </w:rPr>
      </w:pPr>
      <w:r>
        <w:rPr>
          <w:rFonts w:cs="Segoe UI Semilight" w:ascii="Bookman Old Style" w:hAnsi="Bookman Old Style"/>
          <w:i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3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284" w:right="902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10/2018</w:t>
      <w:tab/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10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/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/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  <w:rPr/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  <w:rPr/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  <w:rPr/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7570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887570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87570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887570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887570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887570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887570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887570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887570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7570"/>
    <w:rPr/>
  </w:style>
  <w:style w:type="character" w:styleId="FootnoteCharacters">
    <w:name w:val="Footnote Characters"/>
    <w:semiHidden/>
    <w:qFormat/>
    <w:rsid w:val="00887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87570"/>
    <w:rPr>
      <w:color w:val="0000FF"/>
      <w:u w:val="single"/>
    </w:rPr>
  </w:style>
  <w:style w:type="character" w:styleId="VisitedInternetLink">
    <w:name w:val="FollowedHyperlink"/>
    <w:rsid w:val="00887570"/>
    <w:rPr>
      <w:color w:val="800080"/>
      <w:u w:val="single"/>
    </w:rPr>
  </w:style>
  <w:style w:type="character" w:styleId="Dane" w:customStyle="1">
    <w:name w:val="dane"/>
    <w:basedOn w:val="DefaultParagraphFont"/>
    <w:qFormat/>
    <w:rsid w:val="00887570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link w:val="Header"/>
    <w:qFormat/>
    <w:rsid w:val="00a00f56"/>
    <w:rPr>
      <w:rFonts w:ascii="Arial" w:hAnsi="Arial"/>
      <w:sz w:val="24"/>
    </w:rPr>
  </w:style>
  <w:style w:type="character" w:styleId="Emphasis">
    <w:name w:val="Emphasis"/>
    <w:uiPriority w:val="20"/>
    <w:qFormat/>
    <w:rsid w:val="000773dc"/>
    <w:rPr>
      <w:i/>
      <w:iCs/>
    </w:rPr>
  </w:style>
  <w:style w:type="character" w:styleId="Annotationreference">
    <w:name w:val="annotation reference"/>
    <w:qFormat/>
    <w:rsid w:val="00db59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b598a"/>
    <w:rPr/>
  </w:style>
  <w:style w:type="character" w:styleId="TematkomentarzaZnak" w:customStyle="1">
    <w:name w:val="Temat komentarza Znak"/>
    <w:link w:val="Annotationsubject"/>
    <w:qFormat/>
    <w:rsid w:val="00db598a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8279b"/>
    <w:rPr>
      <w:rFonts w:ascii="Courier New" w:hAnsi="Courier New" w:cs="Courier New"/>
    </w:rPr>
  </w:style>
  <w:style w:type="character" w:styleId="Nagwek2Znak" w:customStyle="1">
    <w:name w:val="Nagłówek 2 Znak"/>
    <w:link w:val="Heading2"/>
    <w:qFormat/>
    <w:rsid w:val="005b414d"/>
    <w:rPr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4400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bb48d7"/>
    <w:rPr>
      <w:rFonts w:ascii="Calibri" w:hAnsi="Calibri" w:eastAsia="Calibri" w:cs="Calibri"/>
      <w:color w:val="000000"/>
      <w:sz w:val="8"/>
      <w:szCs w:val="22"/>
    </w:rPr>
  </w:style>
  <w:style w:type="character" w:styleId="TytuZnak" w:customStyle="1">
    <w:name w:val="Tytuł Znak"/>
    <w:link w:val="Title"/>
    <w:qFormat/>
    <w:rsid w:val="00c64aa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7570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757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887570"/>
    <w:pPr>
      <w:jc w:val="center"/>
    </w:pPr>
    <w:rPr>
      <w:szCs w:val="20"/>
    </w:rPr>
  </w:style>
  <w:style w:type="paragraph" w:styleId="PlainText">
    <w:name w:val="Plain Text"/>
    <w:basedOn w:val="Normal"/>
    <w:qFormat/>
    <w:rsid w:val="00887570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87570"/>
    <w:pPr/>
    <w:rPr>
      <w:sz w:val="20"/>
      <w:szCs w:val="20"/>
    </w:rPr>
  </w:style>
  <w:style w:type="paragraph" w:styleId="BodyText2">
    <w:name w:val="Body Text 2"/>
    <w:basedOn w:val="Normal"/>
    <w:qFormat/>
    <w:rsid w:val="00887570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887570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88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887570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887570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887570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link w:val="TytuZnak"/>
    <w:qFormat/>
    <w:rsid w:val="00887570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88757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Text1" w:customStyle="1">
    <w:name w:val="Text 1"/>
    <w:basedOn w:val="Normal"/>
    <w:qFormat/>
    <w:rsid w:val="00a00f56"/>
    <w:pPr>
      <w:spacing w:before="120" w:after="120"/>
      <w:ind w:left="850" w:hanging="0"/>
      <w:jc w:val="both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TekstkomentarzaZnak"/>
    <w:qFormat/>
    <w:rsid w:val="00db59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b598a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82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36314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 w:customStyle="1">
    <w:name w:val="Tekst podstawowy 32"/>
    <w:basedOn w:val="Normal"/>
    <w:qFormat/>
    <w:rsid w:val="00de7714"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de7714"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a182b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A9E59-4FF4-4DD8-A713-3E883912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23</Pages>
  <Words>4703</Words>
  <Characters>31336</Characters>
  <CharactersWithSpaces>35968</CharactersWithSpaces>
  <Paragraphs>7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.</dc:creator>
  <dc:description/>
  <dc:language>en-US</dc:language>
  <cp:lastModifiedBy>szielinska</cp:lastModifiedBy>
  <cp:lastPrinted>2017-09-19T09:08:00Z</cp:lastPrinted>
  <dcterms:modified xsi:type="dcterms:W3CDTF">2018-04-27T06:13:00Z</dcterms:modified>
  <cp:revision>254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