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3125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10/2018 </w:t>
        <w:tab/>
        <w:tab/>
        <w:t xml:space="preserve">Poznań, 2018-05-29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 dostawę</w:t>
      </w:r>
      <w:r>
        <w:rPr>
          <w:sz w:val="20"/>
          <w:szCs w:val="20"/>
        </w:rPr>
        <w:t xml:space="preserve"> </w:t>
      </w:r>
      <w:r>
        <w:rPr>
          <w:rFonts w:eastAsia="DroidSans-Bold-Identity-H;MS Mincho" w:cs="Arial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sz w:val="20"/>
          <w:szCs w:val="20"/>
        </w:rPr>
        <w:t xml:space="preserve"> wraz z zainstalowaniem, uruchomieniem oraz przeszkoleniem pracowników Zamawiającego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3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pakietu nr 1 – Aparat USG przenośny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głowicę convex o częstotliwości od 1.55 do 5.77 MHz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4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I Pkt 17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do postępowania wysokiej klasy aparat ultrasonograficzny  renomowanego producenta z głowicą szerokopasmową 128 elementową convex o większym od wymaganego zakresie częstotliwości od 2 do 8 MHz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5: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ytania do SIWZ załącznik 1 pakiet 1 Aparat USG przenośny - 1 sztuka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Dot. Parametry ogólne Pkt. 8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ści do postępowania przenośny aparatu ultrasonograficzny renomowanego producenta który posiada medyczny monitor LED o wielkości 15 cali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</w:t>
      </w:r>
      <w:r>
        <w:rPr>
          <w:rFonts w:cs="Calibri" w:ascii="Calibri" w:hAnsi="Calibri"/>
          <w:sz w:val="20"/>
        </w:rPr>
        <w:t xml:space="preserve"> medyczny monitor LED o wielkości 15 cali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6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 Dot. Parametry ogólne Pkt. 12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ści do postępowania przenośny aparat ultrasonograficzny który nie posiada panelu dotykowego. Menu/narzędzia są dostępne z konsoli aparatu (pulpit sterujący)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7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Dot. Parametry ogólne Pkt.17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ści do postępowania głowice Convex która posiada zakres częstotliwości 1,0-5,0 MHz 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8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Dot. Parametry ogólne Pkt. 18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ści do postępowania głowice liniową która posiada częstotliwości od 3,1-13,0 MHz 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9: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ytania do SIWZ załącznik 1 pakiet 2 Aparat USG, z głowicą convex, liniową, sektorową  do badań kardiologicznych – 1 sztuk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Dot. I Parametry ogólne Pkt. 6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u ultrasonograficzny renomowanego producent z monitorem LCD LED z matrycą IPS-Pro o wielkości 21,3 na wieloprzegubowym ramieniu o rozdzielczości 1600 x 1200 pkt. ? Dla diagnostyki ważna jest wielkość obrazu diagnostycznego na ekranie a w mniejszym stopniu wielkość samego ekranu. Tutaj chodzi o pixele bo wielkość monitora się zgadza ale nie wiem kurde jak to obronić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0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ot. I Parametry ogólne Pkt. 8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 ultrasonograficzny który posiada ekran dotykowy z przyciskami funkcyjnymi o wielkości 10,4 cala? Dla diagnostyki i komfortu użytkowników ważna jest możliwość dowolnego programowania funkcji przez operatorów na panelu niż wielkość samego ekranu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1:</w:t>
      </w:r>
    </w:p>
    <w:p>
      <w:pPr>
        <w:pStyle w:val="Bezodstpw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b/>
          <w:sz w:val="20"/>
          <w:szCs w:val="20"/>
        </w:rPr>
        <w:t xml:space="preserve"> Dot. III Tryby obrazowania Pkt. 2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y Zamawiający dopuści do postępowania aparat ultrasonograficzny renomowanego producenta w którym FRAME RATE dla trybu 2D wynosi 1500 obrazów/sek. ? Wzrok człowieka nie jest w stanie przetwarzać obraz z ekranu w częstotliwości większej niż 30Hz/40Hz a więc wymagany parametr jest diagnostycznie nieistotny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2:</w:t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Dot. III Tryby obrazowania Pkt. 18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 Zamawiający dopuści do przetargu wysokiej klasy aparat ultrasonograficzny w którym kąt korekcji bramki dopplerowskiej wynosi +/- 80 stopni ? W praktyce wykorzystanie kąta korekcji powyżej wymienionej wartości jest niemiarodajne – wyniki pomiarów są błędne a więc wymagany parametr nie jest istotny diagnostycznie. Co więcej w załączniku 2 Aparat USG z głowicą Convex i Liniową wymagają Państwo kąt korekcji na poziomie +/- 80 stopni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3:</w:t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Dot. III Tryby obrazowania Pkt. 20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</w:rPr>
        <w:t>Czy Zamawiający dopuści do przetargu wysokiej klasy aparat ultrasonograficzny który posiada możliwość regulacji położenia linii bazowej, korekcji kąta, prędkości przesuwu podstawy czasu i mapy koloru na obrazach zamrożonych jednak nie posiad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możliwość regulacji położenia linii bazowej, korekcji kąta, prędkości przesuwu podstawy czasu i mapy koloru na obrazach z pamięci aparatu? Według najnowszych wytycznych dot. archiwizacji danych medycznych edycja informacji zapisanych w pamięci aparatu dla danego pacjenta jest błędem a więc aparat nie powinien posiadać takiej możliwości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wyżej opisane rozwiąza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4: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6. Dot. III Tryby obrazowania Pkt. 21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 Zamawiający dopuści do postępowania aparat ultrasonograficzny który posiada możliwość zmiany formatu wyświetlania tj. rozmiarów i położenia względem siebie obrazu 2D oraz spektrum na obrazach zamrożonych jednak nie posiada możliwości zmiany formatu wyświetlania tj. rozmiarów i położenia względem siebie obrazu 2D oraz spektrum na obrazach z pamięci aparatu ? Według najnowszych wytycznych dot. archiwizacji danych medycznych edycja informacji zapisanych w pamięci aparatu dla danego pacjenta jest błędem a więc aparat nie powinien posiadać takiej możliwości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wyżej opisane rozwiąza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5: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t. V Archiwizacja Pkt. 6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ępowania aparat ultrasonograficzny ze zintegrowaną nagrywarką DVD-R/RW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66:</w:t>
      </w:r>
    </w:p>
    <w:p>
      <w:pPr>
        <w:pStyle w:val="Bezodstpw"/>
        <w:rPr/>
      </w:pPr>
      <w:r>
        <w:rPr>
          <w:rFonts w:cs="Arial"/>
          <w:b/>
          <w:sz w:val="20"/>
          <w:szCs w:val="20"/>
        </w:rPr>
        <w:t>8.Dot. V Archiwizacja Pkt. 10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informację jaka firma odpowiada u Państwa za system RIS/PACS ?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wyjaśnia : firma </w:t>
      </w:r>
      <w:r>
        <w:rPr>
          <w:rFonts w:cs="Arial" w:ascii="Calibri" w:hAnsi="Calibri"/>
          <w:bCs/>
          <w:sz w:val="20"/>
          <w:lang w:eastAsia="ar-SA"/>
        </w:rPr>
        <w:t>Medhub Sp. z o.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Dot. VI Głowice Pkt. 2.3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głowicę liniową wykonaną w unikatowej technologii Single Crystal która posiada 192 kryształy o jednakowej polaryzacji zapewniającej czysty obraz, wysoką stabilność, ulepszoną jakość obrazu B-Mode oraz czułość Dopplera 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8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Dot. VII Możliwości rozbudowy Pkt. 1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 ultrasonograficzny bez możliwości rozbudowy o obrazowanie objętościowe serca w czasie rzeczywistym dostępne przy użyciu głowicy przezklatkowej oraz głowicy TEE ? Głowice objętościowe serca wykorzystywane są tylko i wyłącznie przez kardiochirurgów do kwalifikacji i oceny serca pacjenta przed zabiegami takimi jak zamykanie ubytku w przegrodzie międzyprzedsionkowej (ASD) i uszka lewego przedsionka (LAA) Państwa placówka nie wykonuje tego typu zabiegów więc powyższy parametr ma tylko za zadanie ograniczyć złożenie oferty jednemu Wykonawcy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1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>Dot. VII Możliwości rozbudowy Pkt. 4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y Zamawiający dopuści do postepowania aparat ultrasonograficzny który posiada możliwość rozbudowy o obrazowanie kontrastowe który w trybie odejmowania wyświetla różnicę względem obrazu odniesienia w celu dokładnego rozmieszczenia środka kontrastującego? Funkcja ta współpracuje ze środkami o niskimi, średnim i wysokim indeksie mechanicznym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0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2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>Dot. VII Możliwości rozbudowy Pkt. 5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 ultrasonograficzny który posiada możliwość rozbudowy o tryb elastografii fali poprzecznej (Shear-wave) lecz nie jest ona kodowana kolorem ? W elastografii Shear-wave kodowanie kolorem nie ma żadnego zastosowania klinicznego dla wykonywanego badania, najważniejsze jest oszacowanie elastyczności tkanki w wybranym obszarze poprzez dokonanie pomiaru prędkości propagacji fali poprzecznej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1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-2"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Pytania do SIWZ załącznik 1 pakiet 2 Aparat USG , z głowicą convex i liniową – 3 sztuki</w:t>
      </w:r>
    </w:p>
    <w:p>
      <w:pPr>
        <w:pStyle w:val="Tekstpodstawowywcity22"/>
        <w:spacing w:lineRule="auto" w:line="240" w:before="0" w:after="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Dot. I Parametry ogólne Pkt 2</w:t>
      </w:r>
    </w:p>
    <w:p>
      <w:pPr>
        <w:pStyle w:val="Tekstpodstawowywcity22"/>
        <w:spacing w:lineRule="auto" w:line="240" w:before="0" w:after="0"/>
        <w:ind w:left="0" w:hanging="0"/>
        <w:rPr/>
      </w:pPr>
      <w:r>
        <w:rPr>
          <w:rFonts w:cs="Arial" w:ascii="Calibri" w:hAnsi="Calibri"/>
        </w:rPr>
        <w:t>Czy Zamawiający dopuści do postępowania aparat ultrasonograficzny renomowanego producenta w którym pobór mocy wynosi max. 580 VA? W warunkach szpitalnych pobór mocy nie ma znaczenia a parametr nie jest istotny diagnostycznie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aparat ultrasonograficzny, w którym pobór mocy wynosi max. 580 V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2:</w:t>
      </w:r>
    </w:p>
    <w:p>
      <w:pPr>
        <w:pStyle w:val="Tekstpodstawowywcity22"/>
        <w:spacing w:lineRule="auto" w:line="240" w:before="0" w:after="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Dot. I Parametry ogólne Pkt 6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y Zamawiający dopuści do postepowania aparat ultrasonograficzny który posiada monitor wysokiej klasy LCD LED z matryca IPS-pro o wielkości 17 cali i rozdzielczości 1600x1200? Dla diagnostyki ważna jest wielkość obrazu diagnostycznego na ekranie a w mniejszym stopniu wielkość samego ekranu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3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Dot. I Parametry ogólne Pkt 7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rzetargu wysokiej klasy aparat bez możliwość regulacji położenia monitora niezależnie od panelu sterowania? Aparat posiada możliwość pochylania i obrotu monitora względem pulpitu sterowniczego, co w połączeniu z możliwością regulacji pulpitu sterowniczego zapewnia użytkownikowi optymalną ergonomię pracy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4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Dot. I Parametry ogólne Pkt 1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u ultrasonograficznego który posiada 3 aktywne gniazda oraz 1 gniazdo parkingowe ? Zamawiający wymaga dostarczenia aparatu tylko z dwiema sondami więc większa liczba portów nie ma uzasadnienia praktycznego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aparatu ultrasonograficznego, który posiada 3 aktywne gniazda oraz 1 gniazdo parkingow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5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Dot. V Archiwizacja Pkt 6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ępowania aparat ultrasonograficzny ze zintegrowaną nagrywarką DVD-R/RW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6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Dot. VI Głowice Pkt 2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zy Zamawiający dopuści do postepowania głowicę liniową wykonaną w unikatowej technologii Single Crystal która posiada 192 kryształy o jednakowej polaryzacji zapewniającej czysty obraz, wysoką stabilność, ulepszoną jakość obrazu B-Mode oraz czułość Dopplera 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7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Dot. Możliwości rozbudowy Pkt 1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ępowania aparat ultrasonograficzny bez możliwości rozbudowy o obrazowanie objętościowe serca w czasie rzeczywistym dostępne przy użyciu głowicy przezprzełykowej? Głowice objętościowe serca wykorzystywane są tylko i wyłącznie przez kardiochirurgów do kwalifikacji i oceny serca pacjenta przed zabiegami takimi jak zamykanie ubytku w przegrodzie międzyprzedsionkowej (ASD) i uszka lewego przedsionka (LAA) Państwa placówka nie wykonuje tego typu zabiegów więc powyższy parametr ma tylko za zadanie ograniczyć złożenie oferty jednemu Wykonawcy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aparat ultrasonograficzny bez możliwości rozbudowy o obrazowanie objętościowe serca w czasie rzeczywistym dostępne przy użyciu głowicy przezprzełyk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8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Dot. Możliwości rozbudowy Pkt 7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ępowania aparat ultrasonograficzny bez możliwości rozbudowy o opcję łączenia (fuzji) żywych obrazów ultrasonograficznych z dostępnymi z pamięci ultrasonografu danymi obrazowymi z CT, MRI, PET CT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9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 Dot. Możliwości rozbudowy Pkt 8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ępowania aparat ultrasonograficzny bez możliwości rozbudowy o oprogramowanie do analizy badań z użyciem ultrasonograficznego środka kontrastowego umożliwiające m.in. tworzenie wykresów przedstawiających zmianę intensywności funkcji czasu w wybranym obszarze (ROI) oraz umożliwiające przeprowadzenie oceny ilościowej czasowych przebiegów intensywności i dokonanie analizy parametrycznej?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y Zamawiający dopuści do postepowania aparat ultrasonograficzny który posiada możliwość rozbudowy o obrazowanie kontrastowe który w trybie odejmowania wyświetla różnicę względem obrazu odniesienia w celu dokładnego rozmieszczenia środka kontrastującego? Funkcja ta współpracuje ze środkami o niskimi, średnim i wysokim indeksie mechanicznym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0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 Dot. Możliwości rozbudowy Pkt 9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 ultrasonograficzny bez możliwości rozbudowy o tryb elastografii fali poprzecznej (Shear-wave),z prezentacją wartości pomiarowych wyrażonych w kPa i m/s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1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.Dot. Możliwości rozbudowy Pkt 1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do postepowania aparat bez możliwości rozbudowy o wysokoczęstotliwościową głowicę liniową o zakresie częstotliwości nie mniej niż 4 – 20 MHz, ilości elementów głowicy min. 1500 ?</w:t>
      </w:r>
      <w:bookmarkStart w:id="0" w:name="_GoBack"/>
      <w:bookmarkEnd w:id="0"/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2:</w:t>
      </w:r>
    </w:p>
    <w:p>
      <w:pPr>
        <w:pStyle w:val="Normal"/>
        <w:autoSpaceDE w:val="false"/>
        <w:spacing w:lineRule="auto" w:line="240" w:before="0" w:after="0"/>
        <w:rPr>
          <w:rFonts w:cs="Calibri-BoldItalic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-BoldItalic"/>
          <w:b/>
          <w:bCs/>
          <w:i/>
          <w:iCs/>
          <w:sz w:val="20"/>
          <w:szCs w:val="20"/>
          <w:lang w:eastAsia="pl-PL"/>
        </w:rPr>
        <w:t>Aparat USG przenośny – 1 szt.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sz w:val="20"/>
          <w:szCs w:val="20"/>
          <w:lang w:eastAsia="pl-PL"/>
        </w:rPr>
      </w:pPr>
      <w:r>
        <w:rPr>
          <w:rFonts w:cs="Calibri-Italic"/>
          <w:i/>
          <w:iCs/>
          <w:sz w:val="20"/>
          <w:szCs w:val="20"/>
          <w:lang w:eastAsia="pl-PL"/>
        </w:rPr>
        <w:t>38. Czy Zamawiający dopuści do zaoferowania aparat USG posiadający następujący tryb obrazowania: B, B+B, B+M, B+ Color, M, Color, Power, CW, PW, zamiast wskazanego w SIWZ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3: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sz w:val="20"/>
          <w:szCs w:val="20"/>
          <w:lang w:eastAsia="pl-PL"/>
        </w:rPr>
      </w:pPr>
      <w:r>
        <w:rPr>
          <w:rFonts w:cs="Calibri-Italic"/>
          <w:i/>
          <w:iCs/>
          <w:sz w:val="20"/>
          <w:szCs w:val="20"/>
          <w:lang w:eastAsia="pl-PL"/>
        </w:rPr>
        <w:t>Czy Zamawiający dopuści do zaoferowania aparat USG z głowicą szerokopasmową 128 elementową convex o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sz w:val="20"/>
          <w:szCs w:val="20"/>
          <w:lang w:eastAsia="pl-PL"/>
        </w:rPr>
      </w:pPr>
      <w:r>
        <w:rPr>
          <w:rFonts w:cs="Calibri-Italic"/>
          <w:i/>
          <w:iCs/>
          <w:sz w:val="20"/>
          <w:szCs w:val="20"/>
          <w:lang w:eastAsia="pl-PL"/>
        </w:rPr>
        <w:t>częstotliwości od 2 do 6 MHz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4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"/>
          <w:i/>
          <w:iCs/>
          <w:sz w:val="20"/>
          <w:szCs w:val="20"/>
          <w:lang w:eastAsia="pl-PL"/>
        </w:rPr>
        <w:t>Czy Zamawiający dopuści do zaoferowania aparat USG z wbudowanym zasilaniem bateryjnym pozwalającym na wprowadzenie systemu w stan uśpienia posiadający jedną baterię w zestawie?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85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Uprzejmie prosimy o odpowiedzi na poniższe pytania dotyczące pakietu nr 3 – Aparat rentgenowski kostno-płucny: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ytanie 1</w:t>
      </w:r>
      <w:r>
        <w:rPr>
          <w:rFonts w:cs="Calibri" w:ascii="Calibri" w:hAnsi="Calibri"/>
          <w:color w:val="000000"/>
          <w:sz w:val="20"/>
          <w:szCs w:val="20"/>
        </w:rPr>
        <w:t xml:space="preserve">. W § 2 Miejsce, warunki dostawy i termin realizacji, Zamawiający napisał: „1. Czynności określone w § 1 ust. 1 wykonane zostaną nie później niż w terminie: 6 tygodni od dnia podpisania umowy”, a w SIWZ, w punkcie 6. TERMIN REALIZACJI PRZEDMIOTU ZAMÓWIENIA, wpisano Pakiet 3 – 42 dni od dnia podpisania umowy;”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simy o wydłużenie tego terminu do 63 dni, czyli 9 tygodni. W chwili obecnej większość firm budowlanych zdolnych wykonać wymagane przez SIWZ prace ma już zobowiązania i w tak krótkim terminie nie będzie w stanie wykonać zlecenia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6: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ytanie 2. </w:t>
      </w:r>
      <w:r>
        <w:rPr>
          <w:rFonts w:cs="Calibri" w:ascii="Calibri" w:hAnsi="Calibri"/>
          <w:sz w:val="20"/>
          <w:szCs w:val="20"/>
        </w:rPr>
        <w:t xml:space="preserve">Dotyczy projektu umowy – § 4 Gwarancje, w punkcie 2 Zamawiający napisał: „W okresie wskazanym w ust 1 wykonawca wykona co najmniej 1 rocznie (lub więcej, jeżeli takie są wskazania producenta) przeglądy serwisowe </w:t>
      </w:r>
      <w:r>
        <w:rPr>
          <w:rFonts w:cs="Calibri" w:ascii="Calibri" w:hAnsi="Calibri"/>
          <w:b/>
          <w:bCs/>
          <w:sz w:val="20"/>
          <w:szCs w:val="20"/>
        </w:rPr>
        <w:t>tomografu</w:t>
      </w:r>
      <w:r>
        <w:rPr>
          <w:rFonts w:cs="Calibri" w:ascii="Calibri" w:hAnsi="Calibri"/>
          <w:sz w:val="20"/>
          <w:szCs w:val="20"/>
        </w:rPr>
        <w:t xml:space="preserve">– w ramach ceny określonej w § 3 ust. 1. Data dokonania przeglądu będzie każdorazowo uzgadniana z zamawiającym”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wpisał słowo tomograf przez pomyłkę, czy zamiarem Zamawiającego jest wykonanie takiej usługi?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imy o zmianę słowa „tomograf” na telekomando, co jest przedmiotem zamówienia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 xml:space="preserve">Zamawiający wyjaśnia: nastąpiła omyłka pisarska i </w:t>
      </w:r>
      <w:r>
        <w:rPr>
          <w:rFonts w:cs="Calibri" w:ascii="Calibri" w:hAnsi="Calibri"/>
          <w:sz w:val="20"/>
        </w:rPr>
        <w:t>zmienia słowa „tomograf” na „aparatu RTG telekomando”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87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3. </w:t>
      </w:r>
      <w:r>
        <w:rPr>
          <w:sz w:val="20"/>
          <w:szCs w:val="20"/>
        </w:rPr>
        <w:t xml:space="preserve">Dotyczy Załącznika nr 1, Pakiet nr 3, Aparat rentgenowski kostno-płucny – 1 sztuka, część „Statyw do zdjęć odległościowych”. Czy Zamawiający, chcąc zaoszczędzić koszty, zrezygnuje z wymogu dostawy statywu do zdjęć odległościowych, w przypadku, gdy oferowany aparat </w:t>
      </w:r>
      <w:r>
        <w:rPr>
          <w:b/>
          <w:bCs/>
          <w:sz w:val="20"/>
          <w:szCs w:val="20"/>
        </w:rPr>
        <w:t>posiada możliwość wykonywania zdjęć odległościowych dla SID 180 cm</w:t>
      </w:r>
      <w:r>
        <w:rPr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wiązanie to nie tylko obniża koszty samego aparatu, ale także ułatwia pracę personelowi i zmniejsza koszty dostosowania pomieszczenia 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88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4 </w:t>
      </w:r>
      <w:r>
        <w:rPr>
          <w:sz w:val="20"/>
          <w:szCs w:val="20"/>
        </w:rPr>
        <w:t>Dotyczy załącznika nr 1 Pakiet 3, Aparat Rentgenowski kostno-płucny – 1 sztuka, część ”Inne” . Czy Zamawiający dopuści robota do nagrywania płyt z pojemnikiem na płyty wejściowe 100 szt. i płyty wyj. 50 szt.? Taka pojemność na płyty wyjściowe jest zdecydowanie wystarczająca, ponieważ płyty pacjenta wydawane są na bieżąco po wykonaniu badania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89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Dotyczy pkt. 1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Prosimy o dopuszczenie do udziału w przetargu aparat z lampą innego producenta. Prosimy o odstąpienie od  wymogu zaoferowania lampy RTG wyprodukowanej przez tego samego producenta, co oferowany aparat RTG. </w:t>
      </w:r>
      <w:bookmarkStart w:id="1" w:name="_Hlk514701790"/>
      <w:r>
        <w:rPr>
          <w:rFonts w:cs="Calibri"/>
          <w:bCs/>
          <w:sz w:val="20"/>
          <w:szCs w:val="20"/>
          <w:lang w:eastAsia="pl-PL"/>
        </w:rPr>
        <w:t>Jest to wymóg ograniczający konkurencyjność w rozumieniu Prawa Zamówień Publicznych oraz charakteryzujący konkretnego producenta.</w:t>
      </w:r>
      <w:bookmarkEnd w:id="1"/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Większość firm korzysta z lamp rentgenowskich produkowanych przez firmy specjalizujące się w ich produkcji. Posiadamy w ofercie aparat RTG z lampą renomowanego producenta lamp do aparatów rentgenowskich, który specjalizuje się w ich produkcji, ale nie produkuje aparatów rentgenowskich. Pragniemy nadmienić, że oferowany aparat posiada certyfikat CE i Deklarację Zgodności gwarantujące spełnienie europejskich przepisów dotyczących sprzętu medycznego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0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2" w:name="_Hlk514688441"/>
      <w:bookmarkEnd w:id="2"/>
      <w:r>
        <w:rPr>
          <w:rFonts w:cs="Calibri"/>
          <w:bCs/>
          <w:sz w:val="20"/>
          <w:szCs w:val="20"/>
          <w:lang w:eastAsia="pl-PL"/>
        </w:rPr>
        <w:t xml:space="preserve">Dotyczy pkt. 4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3" w:name="_Hlk514688441"/>
      <w:bookmarkStart w:id="4" w:name="_Hlk514611970"/>
      <w:bookmarkStart w:id="5" w:name="_Hlk514612194"/>
      <w:bookmarkEnd w:id="3"/>
      <w:r>
        <w:rPr>
          <w:rFonts w:cs="Calibri"/>
          <w:bCs/>
          <w:sz w:val="20"/>
          <w:szCs w:val="20"/>
          <w:lang w:eastAsia="pl-PL"/>
        </w:rPr>
        <w:t xml:space="preserve">Prosimy o dopuszczenie do udziału w przetargu </w:t>
      </w:r>
      <w:bookmarkEnd w:id="5"/>
      <w:r>
        <w:rPr>
          <w:rFonts w:cs="Calibri"/>
          <w:bCs/>
          <w:sz w:val="20"/>
          <w:szCs w:val="20"/>
          <w:lang w:eastAsia="pl-PL"/>
        </w:rPr>
        <w:t xml:space="preserve">aparat ze ścianką </w:t>
      </w:r>
      <w:bookmarkEnd w:id="4"/>
      <w:r>
        <w:rPr>
          <w:rFonts w:cs="Calibri"/>
          <w:bCs/>
          <w:sz w:val="20"/>
          <w:szCs w:val="20"/>
          <w:lang w:eastAsia="pl-PL"/>
        </w:rPr>
        <w:t>z zakresem pochylania od - 25° do +90°. Jest to parametr nie wpływający na możliwości diagnostyczne aparatu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1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5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6" w:name="_Hlk514612264"/>
      <w:bookmarkEnd w:id="6"/>
      <w:r>
        <w:rPr>
          <w:rFonts w:cs="Calibri"/>
          <w:bCs/>
          <w:sz w:val="20"/>
          <w:szCs w:val="20"/>
          <w:lang w:eastAsia="pl-PL"/>
        </w:rPr>
        <w:t>Prosimy o dopuszczenie do udziału w przetargu aparat z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 xml:space="preserve">najwyższym położeniem blatu ścianki od podłogi wynoszącym 93 cm. Tak niewielka różnica wielkości 7 cm od wartości wymaganych, w żaden sposób nie wpływa na jakość i rodzaj wykonywanych badań, a także nie wpływa na komfort pracy użytkownika. </w:t>
      </w:r>
    </w:p>
    <w:p>
      <w:pPr>
        <w:pStyle w:val="TextBody"/>
        <w:jc w:val="both"/>
        <w:rPr/>
      </w:pPr>
      <w:bookmarkStart w:id="7" w:name="_Hlk514612264"/>
      <w:bookmarkEnd w:id="7"/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2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6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8" w:name="_Hlk514612741"/>
      <w:r>
        <w:rPr>
          <w:rFonts w:cs="Calibri"/>
          <w:bCs/>
          <w:sz w:val="20"/>
          <w:szCs w:val="20"/>
          <w:lang w:eastAsia="pl-PL"/>
        </w:rPr>
        <w:t xml:space="preserve">Prosimy o dopuszczenie do udziału w przetargu aparat z </w:t>
      </w:r>
      <w:bookmarkEnd w:id="8"/>
      <w:r>
        <w:rPr>
          <w:rFonts w:cs="Calibri"/>
          <w:bCs/>
          <w:sz w:val="20"/>
          <w:szCs w:val="20"/>
          <w:lang w:eastAsia="pl-PL"/>
        </w:rPr>
        <w:t xml:space="preserve">najniższym położenie blatu ścianki od podłogi wynoszącym 64 cm. Tak niewielka różnica wielkości 2 cm od wartości wymaganych, w żaden sposób nie wpływa na jakość i rodzaj wykonywanych badań, a także nie wpływa na komfort pracy użytkownika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3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31 oraz 3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Prosimy o dopuszczenie do udziału w przetargu aparat z lampą o pojemności cieplnej anody  400 kHU i szybkości chłodzenia anody 81 kHU/min. Obecnie postawione wymogi charakteryzują lampę jednego producenta aparatu RTG, co zaburza zasadę uczciwej konkurencji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4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41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Prosimy o dopuszczenie do udziału w przetargu aparat z generatorem, gdzie maksymalny prąd w radiografii wynosi 650mA, co jest zgodne z minimalna wymaganą mocą generatora min. 65 kW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5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9" w:name="_Hlk514690370"/>
      <w:r>
        <w:rPr>
          <w:rFonts w:cs="Calibri"/>
          <w:bCs/>
          <w:sz w:val="20"/>
          <w:szCs w:val="20"/>
          <w:lang w:eastAsia="pl-PL"/>
        </w:rPr>
        <w:t>Dotyczy pkt. 4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10" w:name="_Hlk514690370"/>
      <w:r>
        <w:rPr>
          <w:rFonts w:cs="Calibri"/>
          <w:bCs/>
          <w:sz w:val="20"/>
          <w:szCs w:val="20"/>
          <w:lang w:eastAsia="pl-PL"/>
        </w:rPr>
        <w:t>Prosimy o dopuszczenie do udziału w przetargu aparat z generatorem</w:t>
      </w:r>
      <w:bookmarkEnd w:id="10"/>
      <w:r>
        <w:rPr>
          <w:rFonts w:cs="Calibri"/>
          <w:bCs/>
          <w:sz w:val="20"/>
          <w:szCs w:val="20"/>
          <w:lang w:eastAsia="pl-PL"/>
        </w:rPr>
        <w:t>, gdzie maksymalna wartość mAs wynosi 500. W nowoczesnych, cyfrowych aparatach RTG nie stosuje się większych mAs niż 500 mAs. W przypadku pozostawienia parametru bez zmian prosimy o wskazanie rodzaju ekspozycji z wykorzystaniem mAs większych niż 500mAs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96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47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Prosimy o dopuszczenie do udziału w przetargu aparat z generatorem, gdzie maksymalny prąd dla fluoroskopii pulsacyjnej wynosi 7 mA. Jest to wystarczający prąd do wszystkich rodzajów zabiegów z użyciem takiego rodzaju aparatu RTG.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7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11" w:name="_Hlk514701125"/>
      <w:r>
        <w:rPr>
          <w:rFonts w:cs="Calibri"/>
          <w:bCs/>
          <w:sz w:val="20"/>
          <w:szCs w:val="20"/>
          <w:lang w:eastAsia="pl-PL"/>
        </w:rPr>
        <w:t>Dotyczy pkt. 51</w:t>
      </w:r>
      <w:bookmarkEnd w:id="11"/>
      <w:r>
        <w:rPr>
          <w:rFonts w:cs="Calibri"/>
          <w:bCs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bookmarkStart w:id="12" w:name="_Hlk514701461"/>
      <w:r>
        <w:rPr>
          <w:rFonts w:cs="Calibri"/>
          <w:bCs/>
          <w:sz w:val="20"/>
          <w:szCs w:val="20"/>
          <w:lang w:eastAsia="pl-PL"/>
        </w:rPr>
        <w:t>Prosimy o dopuszczenie do udziału w przetargu aparat z detektorem</w:t>
      </w:r>
      <w:bookmarkEnd w:id="12"/>
      <w:r>
        <w:rPr>
          <w:rFonts w:cs="Calibri"/>
          <w:bCs/>
          <w:sz w:val="20"/>
          <w:szCs w:val="20"/>
          <w:lang w:eastAsia="pl-PL"/>
        </w:rPr>
        <w:t xml:space="preserve"> o wymiarach pola aktywnego detektora 35 cm x 43 cm. Oferowany przez Nas detektor ma możliwość automatycznego obrotu w stole do danej szerokości, co zapewnia wymaganą projekcję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8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5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Prosimy o dopuszczenie do udziału w przetargu aparat z detektorem o  matrycy  2208 x 2688 pikseli. </w:t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99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tyczy pkt. 53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Prosimy o dopuszczenie do udziału w przetargu aparat z detektorem o wielkości piksela 160 µm. Wartość ta nie stanowi znaczącej różnicy od parametru wymaganego i w żaden sposób nie wpływa na jakość obrazowania i wartość diagnostyczną uzyskiwanych zdjęć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</w:rPr>
        <w:t xml:space="preserve">Odpowiedź </w:t>
      </w:r>
      <w:r>
        <w:rPr>
          <w:rFonts w:cs="Arial"/>
          <w:b/>
          <w:sz w:val="20"/>
        </w:rPr>
        <w:t>Zamawiający</w:t>
      </w:r>
      <w:r>
        <w:rPr>
          <w:rFonts w:cs="Calibri"/>
          <w:b/>
          <w:bCs/>
          <w:sz w:val="20"/>
          <w:szCs w:val="20"/>
          <w:lang w:eastAsia="pl-PL"/>
        </w:rPr>
        <w:t xml:space="preserve"> dopuszcza aparat z detektorem o wielkości piksela 160 µ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uppressAutoHyphens w:val="true"/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Arial" w:hAnsi="Arial" w:eastAsia="Times New Roman" w:cs="Arial"/>
      <w:b/>
      <w:i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</w:tabs>
      <w:suppressAutoHyphens w:val="true"/>
      <w:overflowPunct w:val="false"/>
      <w:autoSpaceDE w:val="false"/>
      <w:spacing w:lineRule="auto" w:line="240" w:before="0" w:after="0"/>
      <w:ind w:left="0" w:right="-1" w:hanging="0"/>
      <w:jc w:val="both"/>
      <w:textAlignment w:val="baseline"/>
      <w:outlineLvl w:val="2"/>
    </w:pPr>
    <w:rPr>
      <w:rFonts w:ascii="Arial" w:hAnsi="Arial" w:eastAsia="Times New Roman" w:cs="Arial"/>
      <w:i/>
      <w:sz w:val="1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/>
      <w:sz w:val="24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sz w:val="18"/>
      <w:lang w:eastAsia="zh-CN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lang w:eastAsia="zh-C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szielinska</cp:lastModifiedBy>
  <cp:lastPrinted>2010-07-30T14:43:00Z</cp:lastPrinted>
  <dcterms:modified xsi:type="dcterms:W3CDTF">2018-05-28T08:32:00Z</dcterms:modified>
  <cp:revision>395</cp:revision>
  <dc:subject/>
  <dc:title>Poznań, 1 grudnia 2008</dc:title>
</cp:coreProperties>
</file>