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umo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ta w dniu </w:t>
      </w:r>
      <w:r>
        <w:rPr>
          <w:rFonts w:cs="Arial" w:ascii="Arial" w:hAnsi="Arial"/>
        </w:rPr>
        <w:t>___2017 roku</w:t>
      </w:r>
      <w:r>
        <w:rPr>
          <w:rFonts w:cs="Arial" w:ascii="Arial" w:hAnsi="Arial"/>
          <w:bCs/>
        </w:rPr>
        <w:t>, w Poznani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Heading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ielkopolskim Centrum Pulmunologii i Torakochirurgii im. E i J Zeylandów Samodzielny Publiczny ZOZ</w:t>
      </w:r>
    </w:p>
    <w:p>
      <w:pPr>
        <w:pStyle w:val="Heading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 Poznaniu, ul. Szamarzewskiego 62 zarejestrowanym w KRS pod nr 0000001844</w:t>
      </w:r>
    </w:p>
    <w:p>
      <w:pPr>
        <w:pStyle w:val="Heading3"/>
        <w:rPr/>
      </w:pPr>
      <w:r>
        <w:rPr>
          <w:rFonts w:cs="Arial"/>
          <w:b w:val="false"/>
          <w:bCs/>
          <w:sz w:val="20"/>
        </w:rPr>
        <w:t>reprezentowanym przez:</w:t>
      </w:r>
    </w:p>
    <w:p>
      <w:pPr>
        <w:pStyle w:val="Heading5"/>
        <w:ind w:right="708" w:hanging="0"/>
        <w:jc w:val="both"/>
        <w:rPr/>
      </w:pPr>
      <w:r>
        <w:rPr>
          <w:rFonts w:cs="Arial"/>
          <w:b w:val="false"/>
          <w:bCs/>
          <w:sz w:val="20"/>
        </w:rPr>
        <w:t>Dyrektora  prof. nadzw. dr hab. med. Aleksandra Barinow-Wojewódz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 z siedzibą w ______przy ul. ______, zarejestrowanym w _____ pod nr _______, zwanym w dalszej części umowy „Wykonawcą”, 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 – ___________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mowa zawarta zgodnie z par. 5 Regulaminu udzielania zamówień publicznych o wartości nie przekraczającej równowartości kwoty 30 000 euro w Wielkopolskim Centrum Pulmonologii i Torakochirurgii w Poznaniu z dnia 11.07.2014 r. z wykonawcą wybranym w postępowaniu  przeprowadzonym w trybie przetarg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 xml:space="preserve">dostawa stentów przełykowych i tchawiczo-oskrzelowych </w:t>
      </w:r>
      <w:r>
        <w:rPr>
          <w:rFonts w:cs="Arial" w:ascii="Arial" w:hAnsi="Arial"/>
        </w:rPr>
        <w:t>zgodnie z załącznikiem nr 1 do niniejszej umowy, stanowiącym jej integralną część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przedmiot umowy został dopuszczony do obrotu na terytorium Rzeczypospolitej Polski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zastrzega sobie prawo niezłożenia zamówienia na całość przedmiotu zamówienia. W takim przypadku Wykonawca nie będzie dochodził żadnych roszczeń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mowa będzie realizowana do upływu terminu określonego w §7 ust. 1, bądź wyczerpania kwoty określonej w §3 ust. 1 – jeżeli nastąpi ono wcześn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1. </w:t>
        <w:tab/>
        <w:t>Wykonawca zobowiązuje się zamówiony towar dostarczać i wyładowywać własnym transportem na swój koszt i ryzyko po cenach określonych w załączniku nr 1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 w:val="20"/>
        </w:rPr>
        <w:t>Dostawa stentów przełykowych i tchawiczo-oskrzelowych</w:t>
      </w:r>
      <w:r>
        <w:rPr>
          <w:rFonts w:cs="Arial"/>
          <w:b/>
        </w:rPr>
        <w:t xml:space="preserve"> </w:t>
      </w:r>
      <w:r>
        <w:rPr>
          <w:rFonts w:cs="Arial"/>
          <w:sz w:val="20"/>
        </w:rPr>
        <w:t xml:space="preserve">będzie się odbywała sukcesywnie na podstawie zamówień dokonywanych za pomocą faksu pod numerem …………, mailem na adres……………… lub w formie pisemnej. Wykonawca jest zobowiązany do dostarczenia przedmiotu zamówienia w ciągu </w:t>
      </w:r>
      <w:r>
        <w:rPr>
          <w:rFonts w:cs="Arial"/>
          <w:b/>
          <w:sz w:val="20"/>
        </w:rPr>
        <w:t>48 godzin</w:t>
      </w:r>
      <w:r>
        <w:rPr>
          <w:rFonts w:cs="Arial"/>
          <w:sz w:val="20"/>
        </w:rPr>
        <w:t xml:space="preserve"> od daty złożenia zapotrzebowania przez Zamawiającego – zgodnie ze złożonym zamówieniem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 w:val="20"/>
        </w:rPr>
        <w:t xml:space="preserve">Dostawy będą dokonywane do siedziby Zamawiającego, wg wskazania do </w:t>
      </w:r>
      <w:r>
        <w:rPr>
          <w:rFonts w:cs="Arial"/>
          <w:b/>
          <w:sz w:val="20"/>
        </w:rPr>
        <w:t xml:space="preserve">Szpitala w Poznaniu przy ul, Szamarzewskiego nr 62 do magazynu apteki </w:t>
      </w:r>
      <w:r>
        <w:rPr>
          <w:rFonts w:cs="Arial"/>
          <w:sz w:val="20"/>
        </w:rPr>
        <w:t>od poniedziałku do piątku, w godzinach od 07:00 do 11:00.</w:t>
      </w:r>
    </w:p>
    <w:p>
      <w:pPr>
        <w:pStyle w:val="TextBodyInden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twierdzenie dokonania odbioru danej dostawy nastąpi w formie faktury, podpisanej przez obie strony. W przypadku stwierdzenia wad lub braków lub niezgodności przedmiotu dostawy z umową, Zamawiający może odmówić odbioru, do momentu dostarczenia przedmiotu dostawy wolnego od wad lub braków lub zgodnego z umową.</w:t>
      </w:r>
    </w:p>
    <w:p>
      <w:pPr>
        <w:pStyle w:val="TextBodyInden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 trakcie trwania umowy, w przypadku udokumentowanego braku spowodowanego chwilowym lub całkowitym wstrzymaniem realizacji części lub całości dostaw stentów przełykowych i tchawiczo-oskrzelowych</w:t>
      </w:r>
      <w:r>
        <w:rPr>
          <w:rFonts w:cs="Arial"/>
          <w:b/>
        </w:rPr>
        <w:t xml:space="preserve"> </w:t>
      </w:r>
      <w:r>
        <w:rPr>
          <w:rFonts w:cs="Arial"/>
          <w:sz w:val="20"/>
        </w:rPr>
        <w:t xml:space="preserve"> o nazwie i numerze katalogowym wskazanym przez Wykonawcę w ofercie i umowie, Zamawiający wymaga dostarczenia stentów przełykowych i tchawiczo-oskrzelowych równoważnych (o ile takie istnieją), odpowiadających opisowi umieszczonemu w załączniku nr 1 do  Warunków postępowania , przy zachowaniu cen jednostkowych, oraz po uprzednim zaakceptowaniu produktu równoważnego przez kierownika apteki Zamawiającego.</w:t>
      </w:r>
    </w:p>
    <w:p>
      <w:pPr>
        <w:pStyle w:val="TextBodyIndent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 wadach możliwych do stwierdzenia przy odbiorze, Zamawiający zawiadomi Wykonawcę faksem lub pisemnie, nie później jednak niż w ciągu 7 dni od dnia zrealizowania dostawy.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eklamacje Zamawiającego będą załatwiane przez Wykonawcę niezwłocznie, nie później jednak niż w ciągu: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w przypadku braków ilościowych i błędów rodzajowych w ciągu 48 godzin,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w przypadku wad jakościowych w ciągu 5 dni,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d daty otrzymania zgłoszenia o wadzie.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360" w:hanging="360"/>
        <w:rPr/>
      </w:pPr>
      <w:r>
        <w:rPr>
          <w:rFonts w:cs="Arial"/>
          <w:sz w:val="20"/>
        </w:rPr>
        <w:t>8.</w:t>
        <w:tab/>
        <w:t>Dostarczenie przedmiotu dostawy wolnego od wad nastąpi na koszt, ryzyko Wykonawcy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artość przedmiotu umowy wynosi: ....................zł brutto, zgodnie z załącznikiem nr 1, który stanowi integralną część umowy.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zamówiony towar, Zamawiający będzie płacił Wykonawcy, sukcesywnie w miarę dostarczania towaru, cenę stanowiącą iloczyn ceny określonej w załączniku nr 1 oraz ilości zamawianego towaru, zgodnie z przedstawioną przez Wykonawcę fakturą. Zapłata nastąpi po realizacji dostawy. 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jednostkowej zawarte są wszystkie koszty, związane z dostawą przedmiotu umowy do siedziby Zamawiającego, według zasad przyjętych w niniejszej umowie, łącznie z opakowaniem, transportem do miejsca przeznaczenia, wyładunkiem, itp.;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Wykonawca zapewnia niezmienność ceny w czasie obowiązywania umowy.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Dopuszczalna jest zmiana artykułów będących przedmiotem umowy na ich odpowiedniki niewskazane w ofercie – spełniające wszystkie wymogi określone w Warunkach postępowania i o cenie nie wyższej niż ofertowa. Zmiana wymaga uprzedniego zaakceptowania wyrobu medycznego przez Zamawiającego – kierownika Apteki.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W przypadku niedostarczenia zamówionego asortymentu, Wykonawca jest zobowiązany na żądanie Zamawiającego do przesłania pisemnej informacji o braku stentów przełykowych i tchawiczo-oskrzelowych i do zapłacenia różnicy wartości zakupu tego asortymentu przez Zamawiającego u innego Wykonawcy.</w:t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Arial"/>
          <w:i/>
          <w:i/>
          <w:sz w:val="20"/>
          <w:u w:val="single"/>
        </w:rPr>
      </w:pPr>
      <w:r>
        <w:rPr>
          <w:rFonts w:cs="Arial"/>
          <w:sz w:val="20"/>
        </w:rPr>
        <w:t>Zamawiający zobowiązuje się do uregulowania należności Wykonawcy przelewem w terminie 30 dni od daty otrzymania faktury na konto Wykonawcy wskazane w fakturze.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a datę uregulowania należności uważa się datę obciążenia konta Zamawiającego.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razie nie uregulowania przez Zamawiającego płatności w wyznaczonym terminie, Wykonawca ma prawo naliczyć odsetki w wysokości ustawowej 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bez zgody Zamawiającego wyrażonej w formie pisemnej pod rygorem nieważności nie może 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rzekazać wierzytelności wynikającej z niniejszej umowy na osoby trzecie.</w:t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1. Wykonawca jest zobowiązany do zapłaty kar umown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realizacji dostawy w wysokości 2% wartości brutto danej dostawy,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realizacji reklamacji w wysokości 2% wartości brutto reklamowanego towaru, za każdy dzień opóźn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lub odstąpienia od umowy przez którąkolwiek ze stron z przyczyn leżących po stronie Wykonawcy w wysokości 10% wartości brutto niniejszej umowy,</w:t>
      </w:r>
    </w:p>
    <w:p>
      <w:pPr>
        <w:pStyle w:val="Tekstpodstawowywcity3"/>
        <w:rPr>
          <w:rFonts w:cs="Arial"/>
          <w:sz w:val="20"/>
        </w:rPr>
      </w:pPr>
      <w:r>
        <w:rPr>
          <w:rFonts w:cs="Arial"/>
          <w:sz w:val="20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Dopuszcza się możliwość dochodzenia odszkodowania przewyższającego wysokość kar umownych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i rozwiązanie umowy może nastąpić wyłącznie na piśm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umowa zostaje zawarta na okres: </w:t>
      </w:r>
      <w:r>
        <w:rPr>
          <w:rFonts w:cs="Arial" w:ascii="Arial" w:hAnsi="Arial"/>
          <w:b/>
        </w:rPr>
        <w:t>od dnia podpisania umowy do dnia  11.08.2017 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odstąpienia od umowy w razie wystąpienia istotnej zmiany okoliczności powodującej, że wykonanie zamówienia nie leży w interesie publicznym, czego nie można było przewidzieć w momencie zawarcia umowy. Odstąpienie nastąpi w terminie 30 dni od powzięcia wiadomości o powyższych okolicznościa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rozwiązania umowy ze skutkiem natychmiastowym przy wystąpieniu następujących okolicz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-krotnego opóźnienia w realizacji dostaw lub realizacji reklama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jednorazowego opóźnienia w realizacji dostawy lub realizacji reklamacji przekraczającego 5 d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ykrotnej reklamacji jakości towar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inneg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ażącego naruszenia niniejszej umowy lub przepisów praw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, likwidacji działalności Wykonawcy lub śmierci Wykonawcy będącego osobą fizyczn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majątku Wykonaw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 wymaga uzasadni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rzepisy Kodeksu cywilnego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trzech jednobrzmiących egzemplarzach, jeden egzemplarz dla Wykonawcy natomiast dwa dla Zamawiającego.</w:t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 /EA/380/A-06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i/>
      <w:sz w:val="18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8:00Z</dcterms:created>
  <dc:creator>jpakulska</dc:creator>
  <dc:description/>
  <dc:language>en-US</dc:language>
  <cp:lastModifiedBy>jpakulska</cp:lastModifiedBy>
  <dcterms:modified xsi:type="dcterms:W3CDTF">2017-03-31T09:28:00Z</dcterms:modified>
  <cp:revision>2</cp:revision>
  <dc:subject/>
  <dc:title/>
</cp:coreProperties>
</file>