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EKÓW OGÓLNYCH, CYTOSTATYCZNYCH, PŁYNÓW DO WLEWU DOŻYLNEGO, SUROWIC I SZCZEPIONEK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34271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15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15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55</Words>
  <Characters>3153</Characters>
  <CharactersWithSpaces>350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6-11T12:28:00Z</dcterms:modified>
  <cp:revision>12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