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CPiT/EA/380/A-06/17 </w:t>
        <w:tab/>
        <w:tab/>
        <w:t>Poznań  2017-03-10</w:t>
      </w:r>
    </w:p>
    <w:p>
      <w:pPr>
        <w:pStyle w:val="Header"/>
        <w:spacing w:lineRule="auto" w:line="276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before="0" w:after="0"/>
        <w:ind w:left="3192" w:firstLine="34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3192" w:firstLine="34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3192" w:firstLine="348"/>
        <w:jc w:val="center"/>
        <w:rPr>
          <w:rFonts w:ascii="Arial" w:hAnsi="Arial" w:cs="Arial"/>
        </w:rPr>
      </w:pPr>
      <w:r>
        <w:rPr>
          <w:rFonts w:cs="Arial" w:ascii="Arial" w:hAnsi="Arial"/>
        </w:rPr>
        <w:t>Uczestnicy postępowania</w:t>
      </w:r>
    </w:p>
    <w:p>
      <w:pPr>
        <w:pStyle w:val="Normal"/>
        <w:spacing w:before="0" w:after="0"/>
        <w:ind w:left="3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: Dostawa stentów przełykowych i tchawiczo-oskrzelowych   WCPiT/EA/380/A-06/1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"/>
        <w:spacing w:lineRule="auto" w:line="276"/>
        <w:rPr/>
      </w:pPr>
      <w:r>
        <w:rPr>
          <w:sz w:val="18"/>
          <w:szCs w:val="18"/>
        </w:rPr>
        <w:t>Zgodnie z § 5 pkt 9 Regulaminu udzielania zamówień publicznych o wartości nie  przekraczającej równowartości  kwoty  30 000  euro  w  Wielkopolskim  Centrum  Pulmonologii   i Torakochirurgii  w Poznaniu udziela wyjaśnień dotyczących Warunków postępowania.</w:t>
      </w:r>
    </w:p>
    <w:p>
      <w:pPr>
        <w:pStyle w:val="Sty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YTANIE NR 1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zy Zamawiający dopuści do zaoferowania w pakiecie nr 2 stenty przełykowe uwalniane dystalnie, w całości  pokryte i częściowo pokryte, nić do repozycji na proksymalnym końcu stentu, średnice 18 i 23 na środku stentu, długości dla wszystkich średnic 100mm, 120mm, 150mm,wyposażone w kołnierze antymigracyjne na obu końcach stentu oraz stenty przełykowe uwalniane proksymalnie lub dystalnie, pokrywane, nić do repozycji na obu końcach stenu, średnice 18 i 23 na środku stentu, długość dla wszystkich średnic  100mm, 120mm, 150mm, wyposażone w kołnierz antymigracyjny po proksymalnej stronie stentu?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Odpowiedź: Zamawiający wyraża zgodę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YTANIE NR 2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Czy Zamawiający dopuści do zaoferowania w pakiecie nr 1 stenty o długości od 30 do 80 mm, cztery długości w tym zakresi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wyraża zgodę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YTANIE NR 3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akiet nr 2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zy Zamawiający dopuści zaoferowanie stentów o średnicy 18, 20 i 22 mm, bez nici na obu końcach, pozostałe parametry zgodne z opis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 Zamawiający pozostawia zapisy Warunków postępowania bez zmian.</w:t>
      </w:r>
    </w:p>
    <w:p>
      <w:pPr>
        <w:pStyle w:val="Normal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color w:val="1F497D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 xml:space="preserve">Działając zgodnie z par. 5 pkt 11 Regulaminu udzielania zamówień publicznych o wartości nie przekraczającej równowartości kwoty 30 000,00 euro w Wielkopolskim Centrum Pulmonologii i Torakochirurgii SP ZOZ Zamawiający </w:t>
      </w:r>
      <w:r>
        <w:rPr>
          <w:rFonts w:eastAsia="Times New Roman" w:cs="Arial"/>
          <w:sz w:val="20"/>
          <w:szCs w:val="20"/>
          <w:u w:val="single"/>
          <w:lang w:eastAsia="pl-PL"/>
        </w:rPr>
        <w:t xml:space="preserve">przedłuża termin składania i otwarcia ofert do  </w:t>
      </w:r>
      <w:r>
        <w:rPr>
          <w:rFonts w:eastAsia="Times New Roman" w:cs="Arial"/>
          <w:b/>
          <w:sz w:val="20"/>
          <w:szCs w:val="20"/>
          <w:u w:val="single"/>
          <w:lang w:eastAsia="pl-PL"/>
        </w:rPr>
        <w:t xml:space="preserve">czwartku   </w:t>
      </w:r>
      <w:r>
        <w:rPr>
          <w:rFonts w:eastAsia="Times New Roman" w:cs="Arial"/>
          <w:b/>
          <w:color w:val="000000"/>
          <w:sz w:val="20"/>
          <w:szCs w:val="20"/>
          <w:u w:val="single"/>
          <w:lang w:eastAsia="pl-PL"/>
        </w:rPr>
        <w:t>16.03.2017 r.</w:t>
      </w:r>
      <w:r>
        <w:rPr>
          <w:rFonts w:cs="Arial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Godziny składania i otwarcia ofert pozostają bez zmian.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438" w:footer="567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color w:val="000000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">
    <w:name w:val="Styl"/>
    <w:qFormat/>
    <w:pPr>
      <w:widowControl w:val="false"/>
      <w:autoSpaceDE w:val="false"/>
      <w:bidi w:val="0"/>
      <w:spacing w:lineRule="auto" w:line="360"/>
      <w:ind w:right="72" w:hanging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35:00Z</dcterms:created>
  <dc:creator>ryszards</dc:creator>
  <dc:description/>
  <dc:language>en-US</dc:language>
  <cp:lastModifiedBy>jpakulska</cp:lastModifiedBy>
  <cp:lastPrinted>2010-07-30T15:43:00Z</cp:lastPrinted>
  <dcterms:modified xsi:type="dcterms:W3CDTF">2017-03-31T09:35:00Z</dcterms:modified>
  <cp:revision>2</cp:revision>
  <dc:subject/>
  <dc:title>Poznań, 1 grudnia 2008</dc:title>
</cp:coreProperties>
</file>