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Załącznik nr 2 oświadczenie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</w:rPr>
      <w:t>WCPIT/EA/51- 4 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gnieszka Sewastynowicz</cp:lastModifiedBy>
  <cp:lastPrinted>2018-06-12T12:51:00Z</cp:lastPrinted>
  <dcterms:modified xsi:type="dcterms:W3CDTF">2018-06-12T10:51:00Z</dcterms:modified>
  <cp:revision>11</cp:revision>
  <dc:subject/>
  <dc:title/>
</cp:coreProperties>
</file>