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right="-24" w:hanging="0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EKÓW OGÓLNYCH, CYTOSTATYCZNYCH I PREPARATÓW DO ŻYWIENIA DOUSTNEGO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65445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16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16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53</Words>
  <Characters>3140</Characters>
  <CharactersWithSpaces>3487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06-13T12:06:00Z</dcterms:modified>
  <cp:revision>13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