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Verdana" w:hAnsi="Verdana"/>
          <w:b w:val="false"/>
          <w:color w:val="auto"/>
          <w:sz w:val="20"/>
          <w:szCs w:val="20"/>
        </w:rPr>
        <w:t>___2018 roku</w:t>
      </w:r>
      <w:r>
        <w:rPr>
          <w:rFonts w:ascii="Verdana" w:hAnsi="Verdana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>Wielkopolskim Centrum Pulmonologii i Torakochirurgii im. E i J Zeylandów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BodyText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BodyText2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mowa zawarta zgodnie z Ustawą Prawo zamówień publicznych z dnia 29 stycznia 2004 roku  (tekst jednolity, Dz. U. z  2017 poz. 1579)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/>
          <w:color w:val="auto"/>
          <w:sz w:val="20"/>
          <w:szCs w:val="20"/>
          <w:u w:val="single"/>
        </w:rPr>
      </w:pPr>
      <w:r>
        <w:rPr>
          <w:rFonts w:ascii="Verdana" w:hAnsi="Verdana"/>
          <w:color w:val="auto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maila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agłej potrzeby, Zamawiający ma prawo złożyć zamówienie w każdym terminie, za pośrednictwem poczty elektronicznej na adres ……………………………………………………………………..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Termin realizacji zamówienia – od dnia podpisania umowy do 21.05.2019r. Umowa będzie wykonywana do upływu terminu określonego w zdaniu pierwszym, lub do wyczerpania kwoty określonej w § 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 wadach możliwych do stwierdzenia przy odbiorze, Zamawiający zawiadomi Wykonawcę  pisemnie lub mail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8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8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Zapłata nastąpi przelewem na rachunek bankowy Wykonawcy wskazany w fakturze. 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0"/>
          <w:numId w:val="1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ind w:left="360"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Verdana" w:hAnsi="Verdana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Jeżeli w trakcie trwania umowy limit finansowania określony przez NFZ ulegnie obniżeniu poniżej ceny zaoferowanej przez Wykonawcę, obniży on cenę leku do limitu finansowania przez NFZ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strike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)   obniżenie ceny</w:t>
      </w:r>
    </w:p>
    <w:p>
      <w:pPr>
        <w:pStyle w:val="BodyText2"/>
        <w:ind w:firstLine="360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ieprzekazanie Zamawiającemu informacji, o której mowa w § 3 ust. 5 – w wysokości 0,1 % wartości umowy brutto, za każde zdarzen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– w wysokości 10% niezrealizowanej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niezrealizowanej wartości umowy brutto, chyba, że ma miejsce przypadek określony w art. 145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ostanie wydany nakaz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ustawy</w:t>
      </w:r>
      <w:r>
        <w:rPr>
          <w:rFonts w:cs="Arial" w:ascii="Verdana" w:hAnsi="Verdana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Verdana" w:hAnsi="Verdana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16  /2018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link w:val="Nagwek3Znak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link w:val="Nagwek9Znak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semiHidden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3Znak" w:customStyle="1">
    <w:name w:val="Nagłówek 3 Znak"/>
    <w:basedOn w:val="DefaultParagraphFont"/>
    <w:link w:val="Heading3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qFormat/>
    <w:rsid w:val="004c6446"/>
    <w:rPr>
      <w:i/>
      <w:sz w:val="22"/>
    </w:rPr>
  </w:style>
  <w:style w:type="character" w:styleId="TekstpodstawowyZnak" w:customStyle="1">
    <w:name w:val="Tekst podstawowy Znak"/>
    <w:basedOn w:val="DefaultParagraphFont"/>
    <w:qFormat/>
    <w:rsid w:val="004c644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274</Words>
  <Characters>7784</Characters>
  <CharactersWithSpaces>9040</CharactersWithSpaces>
  <Paragraphs>18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8-01-15T11:19:00Z</cp:lastPrinted>
  <dcterms:modified xsi:type="dcterms:W3CDTF">2018-06-13T12:08:00Z</dcterms:modified>
  <cp:revision>1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