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CPiT EA/381-15/2018</w:t>
        <w:tab/>
        <w:tab/>
        <w:t>Poznań, 20.06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tyczy: przetargu nieograniczonego na 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bCs/>
        </w:rPr>
        <w:t>Dostawa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leków ogólnych, cytostatycznych, płynów do wlewu dożylnego, surowic i szczepionek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6-20T11:23:00Z</dcterms:modified>
  <cp:revision>45</cp:revision>
  <dc:subject/>
  <dc:title>Poznań, 1 grudnia 2008</dc:title>
</cp:coreProperties>
</file>