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arat do natleniania pozaustrojowego ECMO - 1 sztuk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854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ametry graniczne (wymagane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ilanie 230V/50Hz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Zasilanie 11-28 Volt DC  (2 m kabel przystosowany do zasilania w karetce)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ilanie awaryjne min. na 90 min. przy pełnym obciążeniu,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- baterie litowo-jonowe, (Typ 2 x Li-ion), 10,8 V/6450 mAh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- monitorowanie: czasu pracy baterii, procentowy i przybliżony pozostały czas pracy baterii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- Alarmy kolorystyczne  i   alarmy akustyczne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Automatyczne załączanie baterii, w przypadku braku zasilania siecioweg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Awaryjny napęd ręczny głowic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integrowany czujnik przepływu i mikrozatorów z oznaczeniem kierunku przepływu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integrowany czujnik mikrozatorów dedykowany do linii żylnej (dla drenów 3/8“ x 3/32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Konsola pompy centryfugalnej z możliwością transportu, masa maks. 10kg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świetlacz LCD –touchscreen, kolorowy</w:t>
            </w:r>
          </w:p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ormat daty: dd/mm/rrrr</w:t>
            </w:r>
          </w:p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ormat czasu: gg/mm/ss,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ozdzielczość 0,01 l/mi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świetlacz prędkości przepływów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głowicy:</w:t>
            </w:r>
          </w:p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ryb: RPM- obroty na minutę</w:t>
            </w:r>
          </w:p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ryb: LPM –litry na minutę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kres przepływu od 0 do 10 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sola pompy centryfugalnej umożliwiająca pomiar min. 4 ciśnień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sola pompy centryfugalnej umożliwiająca pomiar min 4 temperatu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integrowana żylna głowica pomiarowa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technologia :podczerwień, optyczna)  monitoring poziomu:</w:t>
            </w:r>
          </w:p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emoglobiny</w:t>
            </w:r>
          </w:p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ematokrytu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turacji krwi żylnej</w:t>
              <w:br/>
              <w:t>- pomiary parametrów bezinwazyj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sola pompy centryfugalnej z wejściem USB do zbierania danych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Oprogramowanie i aplikacje w języku polski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ostępne aplikacje do różnych procedur:</w:t>
            </w:r>
          </w:p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CMO V-V (żylno-żylne), ECMO A-V (żylno-tętnicze),</w:t>
            </w:r>
          </w:p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raz w jednostkach: OR, ICU, IMC,ER CATH LAB, HYBRID O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sola współpracująca z oksygenatorami z wbudowaną głowicą centryfugaln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sola wyposażona w system automatycznych, aktywnych interwencji urządzenia z możliwością ich aktywacji i dezaktywacji np.:</w:t>
            </w:r>
          </w:p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automatyczne dostosowanie prędkości obrotowej do zmian ciśnienia krw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 wyposażeniu zestawu jeden niesterylny zestaw jednorazowy do celów szkoleniowych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grzewacz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arat z zestawem drenów połączeniowych do oksygenatora ze złączkami Hansena (kątowe 90°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ga urządzenia max 17 kg (wypełniony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ózek jezdn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sola jezdna do transportu całego zestawu, wraz z pólkami i masztem infuzyjnym. Wykonana ze stali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ieszacz gazów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Mieszacz gazów tlen-powietrze dwuzakresowy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ocentowe ustawienie mieszaniny gazów FiO2., </w:t>
              <w:br/>
              <w:t>zakres pomiarowy: 21 – 100 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Dwie skale przepływu mieszaniny gazów od 100 ml/min do 1000 ml/min oraz od 1000 ml/min do 10 000 ml/min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ęże przyłączeniowe.</w:t>
            </w:r>
          </w:p>
        </w:tc>
      </w:tr>
      <w:tr>
        <w:trPr>
          <w:trHeight w:val="2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Mieszacz gazów tlen-powietrze dwuzakresowy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Butla z tlenem, uchwyt na butlę z tlenem, reduktor 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Arial" w:cs="Arial"/>
        <w:b/>
      </w:rPr>
      <w:t xml:space="preserve">                                 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>Pakiet 4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NagwekZnak">
    <w:name w:val="Nagłówek Znak"/>
    <w:basedOn w:val="Domylnaczcionkaakapitu"/>
    <w:qFormat/>
    <w:rPr>
      <w:rFonts w:ascii="Arial" w:hAnsi="Arial" w:cs="Arial"/>
      <w:kern w:val="2"/>
      <w:sz w:val="28"/>
      <w:szCs w:val="28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4:00Z</dcterms:created>
  <dc:creator>Krzysztof Kęsek</dc:creator>
  <dc:description/>
  <cp:keywords/>
  <dc:language>en-US</dc:language>
  <cp:lastModifiedBy>szielinska</cp:lastModifiedBy>
  <cp:lastPrinted>2018-05-14T10:24:00Z</cp:lastPrinted>
  <dcterms:modified xsi:type="dcterms:W3CDTF">2018-06-19T11:35:00Z</dcterms:modified>
  <cp:revision>31</cp:revision>
  <dc:subject/>
  <dc:title>Część 25 - OPIS PRZEDMIOTU ZAMÓWIENIA</dc:title>
</cp:coreProperties>
</file>