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330"/>
        <w:gridCol w:w="1332"/>
      </w:tblGrid>
      <w:tr>
        <w:trPr>
          <w:trHeight w:val="390" w:hRule="atLeast"/>
        </w:trPr>
        <w:tc>
          <w:tcPr>
            <w:tcW w:w="8163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3333"/>
                <w:sz w:val="17"/>
                <w:lang w:eastAsia="pl-PL"/>
              </w:rPr>
              <w:t>Przetargi »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7"/>
                  <w:lang w:eastAsia="pl-PL"/>
                </w:rPr>
                <w:t>Postępowania poniżej 30000 euro</w:t>
              </w:r>
            </w:hyperlink>
          </w:p>
        </w:tc>
        <w:tc>
          <w:tcPr>
            <w:tcW w:w="33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" name="Obraz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Verdana" w:hAnsi="Verdana"/>
                  <w:color w:val="000000"/>
                  <w:sz w:val="14"/>
                  <w:lang w:eastAsia="pl-PL"/>
                </w:rPr>
                <w:t>Wersja do druk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33" stroked="f" o:allowincell="f" style="position:absolute;margin-left:0pt;margin-top:-0.8pt;width:453.55pt;height:0.7pt;mso-wrap-style:none;v-text-anchor:middle;mso-position-vertical:top">
                <v:fill o:detectmouseclick="t" type="solid" color2="#ffccc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390" w:hRule="atLeast"/>
        </w:trPr>
        <w:tc>
          <w:tcPr>
            <w:tcW w:w="9825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B3723"/>
                <w:sz w:val="18"/>
                <w:lang w:eastAsia="pl-PL"/>
              </w:rPr>
              <w:t>Dostawa nici chirurgicznych WCPIT/EA/380/A-04/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EDED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33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Zamawiający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 ul. Szamarzewskiego 62, 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ytuł przetarg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Dostawa nici chirurgicznych WCPIT/EA/380/A-04/17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CPV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3141121-4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ryb zamówieni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Przetarg poniżej 30 000,00 euro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runk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 Warunki udziału w postępowaniu oraz opis sposobu dokonywania oceny spełniania tych warunków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O udzielenie zamówienia mogą ubiegać się Wykonawcy, którzy spełniają warunki, dotyczące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) Posiadania uprawnień do wykonywania określonej działalności lub czynności, jeżeli przepisy prawa nakładają obowiązek ich posiada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) Posiadania wiedzy i doświadcz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) Dysponowania odpowiednim potencjałem technicznym oraz osobami zdolnymi do wykonania zamówienia;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) Sytuacji ekonomicznej i finans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 Ocena spełniania Warunków dokonana będzie na podstawie dokumentów i oświadczeń żądanych w pkt. VI niniejszych Warunków postępowania i przedstawionych w ofercie, z zastosowaniem metody " spełnia / nie spełnia ". Wykonawca nie spełniający któregokolwiek z Warunków zostaje wykluczony z postępowania, a złożona przez niego oferta nie będzie rozpatrywan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 Dokumenty i oświadczenia potwierdzające spełnienie Warunków udziału w postępowaniu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celu wykazania spełniania Warunków udziału w postępowaniu należy złożyć oświadczenie o spełnianiu Warunków udziału w postępowaniu (wzór - załącznik nr 3)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. W celu potwierdzenia, że oferowane dostawy odpowiadają wymaganiom określonym przez zamawiającego, wykonawca składa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- próbki oferowanego asortymentu - z każdej pozycji po 1 szt. Próbki traktowane będą przez Zamawiającego jako wzory służące do weryfikacji ich zgodności z przedmiotem zamówienia w trakcie postępowani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VIII Informacja o sposobie porozumiewania się Zamawiającego z Wykonawcam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W niniejszym postępowaniu oświadczenia, wnioski, zawiadomienia oraz informacje Zamawiający i Wykonawcy przekazują pisemnie, faksem (61 66 54 255) lub drogą elektroniczną (adres: przetargi@wcpit.pl). Jeżeli Zamawiający lub Wykonawca przekazują oświadczenia, wnioski, zawiadomienia oraz informacje faksem każda ze stron na żądanie drugiej niezwłocznie potwierdza fakt ich otrzymani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Termin realizacj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Termin wykonania zamówienia - 12 miesięcy od dnia 07.04.2017 r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soba odpowiedzialna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Teodora Jodko, tel. 61 66 302 - sprawy merytoryczne, b) Joanna Pakulska tel./faks. 61 66 54 255 przetargi@wcpit.pl - sprawy formaln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składan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ekretariacie Szpitala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ferty można składać do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7 godz: 12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Otwarcie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017-03-17 godz: 13:00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Miejsce otwarcia ofert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ielkopolskie Centrum Pulmonologii i Torakochirurgii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ul. Szamarzewskiego 62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0-569 Poznań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w Sali konferencyjnej w budynku administracji Szpitala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Kryteria wyboru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Oferty oceniane będą według ich ceny od najniższej do najwyższ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Za najkorzystniejszą, Zamawiający uznaje ofertę o najniższej cenie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Wadium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nie jest wymagane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3333"/>
                <w:sz w:val="18"/>
                <w:lang w:eastAsia="pl-PL"/>
              </w:rPr>
              <w:t>Uwagi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. Przedmiotem zamówienia jest: Dostawa nici chirurgiczn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2. Szczegółowy opis przedmiotu zamówienia zawarty jest w załączniku nr 1 do Warunków postępowania, który jest jednocześnie Formularzem cenowym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3. Termin związania ofertą wynosi 30 dni. Bieg terminu związania ofertą rozpoczyna się wraz z upływem ostatecznego terminu składania ofert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4. Zamawiający nie dopuszcza możliwości składania ofert wariantow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5. Zamawiający dopuszcza możliwość składania ofert częściowych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6. Zamawiający nie przewiduje przeprowadzenia aukcji elektronicz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7. Zamawiający nie przewiduje rozliczeń w walutach obcych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8. Zamawiający dopuszcza składanie ofert wyłącznie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9. Przedmiotem niniejszego postepowania nie jest zawarcie umowy ramow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0. Warunki postępowania została umieszczona na stronie internetowej Szpitala http://www.wcpit.bip.net.pl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1. Każdy Wykonawca może złożyć tylko jedną ofertę na wybrany pakiet/pakiety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2. Oferty składa się pod rygorem nieważności w formie pisemnej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3. Miejsce realizacji zamówienia - Wielkopolskie Centrum Pulmonologii i Torakochirurgii, Szpital w Poznaniu, ul. Szamarzewskiego 62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4. Zamawiający wymaga, by oferowany towar został dopuszczony do obrotu handlowego i posiadał wymagane prawem ważne dokumenty, stwierdzające dopuszczenie ich do stosowania na terenie Polski.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15. Ze strony zamawiajacego osobami uprawnionymi do kontaktów z Wykonawcami są: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a) Teodora Jodko, tel. 61 66 302 - sprawy merytoryczne</w:t>
            </w:r>
            <w:r>
              <w:rPr>
                <w:rFonts w:eastAsia="Times New Roman" w:cs="Arial" w:ascii="Arial" w:hAnsi="Arial"/>
                <w:color w:val="003333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3333"/>
                <w:sz w:val="18"/>
                <w:lang w:eastAsia="pl-PL"/>
              </w:rPr>
              <w:t>b) Joanna Pakulska - tel./fax 61 66 54 255, e-mail: przetargi@wcpit.pl - sprawy formal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nu1">
    <w:name w:val="menu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pit.bip.net.pl/?c=53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cpit.bip.net.pl/?p=print&amp;t=a&amp;id=1107" TargetMode="External"/><Relationship Id="rId5" Type="http://schemas.openxmlformats.org/officeDocument/2006/relationships/hyperlink" Target="http://wcpit.bip.net.pl/?p=print&amp;t=a&amp;id=1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9:00Z</dcterms:created>
  <dc:creator>jpakulska</dc:creator>
  <dc:description/>
  <dc:language>en-US</dc:language>
  <cp:lastModifiedBy>jpakulska</cp:lastModifiedBy>
  <dcterms:modified xsi:type="dcterms:W3CDTF">2017-03-31T09:39:00Z</dcterms:modified>
  <cp:revision>2</cp:revision>
  <dc:subject/>
  <dc:title/>
</cp:coreProperties>
</file>