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3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świadczenie o spełnieniu warunków udziału w postępowaniu</w:t>
      </w:r>
    </w:p>
    <w:p>
      <w:pPr>
        <w:pStyle w:val="TextBody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Wykonawcy: 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Wykonawcy: 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oświadczam, że spełniam warunki dotyczące: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) Kompetencji lub uprawnień do prowadzenia określonej działalności zawodowej, o ile wynika to z odrębnych przepisów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) Sytuacji ekonomicznej lub finansowej;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3) Zdolności technicznej lub zawodow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                           </w:t>
        <w:tab/>
        <w:t xml:space="preserve">          </w:t>
        <w:tab/>
        <w:tab/>
        <w:tab/>
        <w:tab/>
        <w:tab/>
        <w:tab/>
        <w:tab/>
        <w:t xml:space="preserve">                                                                                       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, data                                                   </w:t>
        <w:tab/>
        <w:t xml:space="preserve">    ( Podpis osoby uprawnionej do 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a Wykonawcy )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WCPiT/EA/380/A-04/2017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40:00Z</dcterms:created>
  <dc:creator>jpakulska</dc:creator>
  <dc:description/>
  <dc:language>en-US</dc:language>
  <cp:lastModifiedBy>jpakulska</cp:lastModifiedBy>
  <dcterms:modified xsi:type="dcterms:W3CDTF">2017-03-31T09:40:00Z</dcterms:modified>
  <cp:revision>2</cp:revision>
  <dc:subject/>
  <dc:title>Załącznik nr 3</dc:title>
</cp:coreProperties>
</file>