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Cs/>
          <w:sz w:val="20"/>
          <w:szCs w:val="20"/>
          <w:u w:val="single"/>
        </w:rPr>
        <w:t>DOSTAWA</w:t>
      </w:r>
      <w:r>
        <w:rPr>
          <w:rFonts w:cs="Arial" w:ascii="Arial" w:hAnsi="Arial"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YSTEMU ZAMKNIĘTEGO DO POBIERANIA KRWI ORAZ DROBNEGO SPRZĘTU LABORATORYJNEGO DO PRACOWNI ANALITYCZNEJ I MIKROBIOLOGICZNEJ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18 /2018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18-06-29T09:47:00Z</dcterms:modified>
  <cp:revision>19</cp:revision>
  <dc:subject/>
  <dc:title>Zamawiający:</dc:title>
</cp:coreProperties>
</file>