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CPIT/EA/380/A-02/201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czynniki do ilościowego oznaczania IgA i IgM na posiadanym analizatorze Cobas Integra 400 Pl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pak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zawiera 100 tes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wanie zawiera 100 tes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testów min 6 m-cy od daty dostarczenia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czynniki do oznaczeń morfologii 5 Diff na posiadanym analizatorze Sysmex </w:t>
      </w:r>
      <w:r>
        <w:rPr>
          <w:b/>
          <w:sz w:val="20"/>
          <w:szCs w:val="20"/>
        </w:rPr>
        <w:t>XT-4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pak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pack (opak. 20 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atolyser FB (opak. 5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atolyser 4 DL (opak. 5 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romatolyser-4DS (opak. 3x42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olyser  (opak. 5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odczynników min 6 m-cy od daty dostarczeni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czynniki do oznaczeń immunologicznych wraz z materiałami kalibracyjnymi i kontrolnymi na posiadanym analizatorze Cobas e 4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814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 H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zawiera 100 testó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 HC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zawiera 100 testó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T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zawiera 100 testó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zawiera 100 testó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 15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zawiera 100 testó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 19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zawiera 100 testó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T Brah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zawiera 100 testó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brator anty-TP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brator Ca 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brator Ca 15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ibrator Ca 19-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anty-HB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anty HC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anty-TP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a Ca 19-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 15-3, Ca 19-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odczynników min 6 m-cy od daty dostar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stawa odczynników, materiałów kontrolnych i eksploatacyjnych wraz z dzierżawą 2  analizatorów do badań immunodiagnostycznych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 analizato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>Metoda badań – immunoenzymaty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badań immunochemicznych, chorób zakaź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y kompaktowe, umożliwiające pracę na stole laboratoryj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owość w pierwszym oznacze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ponina do 40 ng/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y nie wymagające używania odczynników płucząc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jednoczesnego oznaczenia różnych parametrów dla tego samego pacjen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aty bezigłow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badań w surowicy, osoc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 krzywych kalibracyjnych  wczytywane i przechowywane w pamięci apara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alibracja wykonywana nie częściej niż co dwa tygod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gotowe do użycia, bez konieczności wcześniejszego przygot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dczynniki, kalibratory i kontrole muszą pochodzić od tego samego producenta co oferowany analizator lub być dla niego dedykowa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ymalizacja kosztów oznaczenia ( jednakowy koszt dla pojedynczego oznaczenia i oznaczeń w seri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odczynników: min 6 m-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wraz z UPS zabezpieczającym awaryjne zasilan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analizatora i metodyki w języku polskim dostarczona wraz z instalacj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ierwszą dostawą Oferent dostarczy : karty charakterystyk substancji niebezpiecznych ujętych w wykazie MZiOS zawartych w odczynnikach (dopuszczalny nośnik elektroniczny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 zobowiązuje się przeprowadzić bezpłatne szkolenie z obsługi analizatora w siedzibie Zamawiając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czas dzierżawy urządzeń obejmująca bezpłatne naprawy i przeglądy serwisowe ( 1 raz w roku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24 godzin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awarii przez serwis w ciągu 24 godzin od zgłosze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opatrzone znakiem CE nie starsze niż 2011 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 aparatów w języku polski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Oferenta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a na czas trwania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aramet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znacze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 T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-proB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Tropon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CMV I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CMV I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Toxo I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Toxo I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EBV IgG E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y-EBV IgG VCA/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EBV IgM V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Pakiet nr 5.</w:t>
      </w:r>
    </w:p>
    <w:p>
      <w:pPr>
        <w:pStyle w:val="Normal"/>
        <w:rPr>
          <w:i/>
          <w:i/>
        </w:rPr>
      </w:pPr>
      <w:r>
        <w:rPr>
          <w:i/>
        </w:rPr>
        <w:t>Dostawa zestawów do oznaczania profili alergicznych z dzierżawą sprzętu do inkubacji i programem do elektronicznej oceny i archiwizacji wyników oraz urządzeniem skanujący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ametry graniczne do zestawów testowych:</w:t>
      </w:r>
    </w:p>
    <w:p>
      <w:pPr>
        <w:pStyle w:val="Normal"/>
        <w:numPr>
          <w:ilvl w:val="0"/>
          <w:numId w:val="3"/>
        </w:numPr>
        <w:rPr/>
      </w:pPr>
      <w:r>
        <w:rPr/>
        <w:t>Testy paskowe</w:t>
      </w:r>
    </w:p>
    <w:p>
      <w:pPr>
        <w:pStyle w:val="Normal"/>
        <w:numPr>
          <w:ilvl w:val="0"/>
          <w:numId w:val="3"/>
        </w:numPr>
        <w:rPr/>
      </w:pPr>
      <w:r>
        <w:rPr/>
        <w:t>Jeden pasek testowy przeznaczony do diagnostyki jednego pacjenta, możliwość wykonania pojedynczego badania</w:t>
      </w:r>
    </w:p>
    <w:p>
      <w:pPr>
        <w:pStyle w:val="Normal"/>
        <w:numPr>
          <w:ilvl w:val="0"/>
          <w:numId w:val="3"/>
        </w:numPr>
        <w:rPr/>
      </w:pPr>
      <w:r>
        <w:rPr/>
        <w:t>Odczynniki gotowe do użycia z wyjątkiem buforu płuczącego</w:t>
      </w:r>
    </w:p>
    <w:p>
      <w:pPr>
        <w:pStyle w:val="Normal"/>
        <w:numPr>
          <w:ilvl w:val="0"/>
          <w:numId w:val="3"/>
        </w:numPr>
        <w:rPr/>
      </w:pPr>
      <w:r>
        <w:rPr/>
        <w:t>Na każdym pasku testowym linia kontrolna wskazująca na prawidłowe wykonanie badania</w:t>
      </w:r>
    </w:p>
    <w:p>
      <w:pPr>
        <w:pStyle w:val="Normal"/>
        <w:numPr>
          <w:ilvl w:val="0"/>
          <w:numId w:val="3"/>
        </w:numPr>
        <w:rPr/>
      </w:pPr>
      <w:r>
        <w:rPr/>
        <w:t>Możliwość weryfikacji reakcji krzyżowych na każdym pasku testowym w każdym profilu alergenów</w:t>
      </w:r>
    </w:p>
    <w:p>
      <w:pPr>
        <w:pStyle w:val="Normal"/>
        <w:numPr>
          <w:ilvl w:val="0"/>
          <w:numId w:val="3"/>
        </w:numPr>
        <w:rPr/>
      </w:pPr>
      <w:r>
        <w:rPr/>
        <w:t>Ocena pasków półilościowa, wynik podawany w standardowej skali sześciu klas EA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imalna ilość surowicy do wykonania oznaczenia 100 </w:t>
      </w:r>
      <w:r>
        <w:rPr>
          <w:rFonts w:eastAsia="Symbol" w:cs="Symbol" w:ascii="Symbol" w:hAnsi="Symbol"/>
        </w:rPr>
        <w:t></w:t>
      </w:r>
      <w:r>
        <w:rPr/>
        <w:t>l</w:t>
      </w:r>
    </w:p>
    <w:p>
      <w:pPr>
        <w:pStyle w:val="Normal"/>
        <w:numPr>
          <w:ilvl w:val="0"/>
          <w:numId w:val="3"/>
        </w:numPr>
        <w:rPr/>
      </w:pPr>
      <w:r>
        <w:rPr/>
        <w:t>Czas wykonania oznaczeń – maksymalnie 3 godz.</w:t>
      </w:r>
    </w:p>
    <w:p>
      <w:pPr>
        <w:pStyle w:val="Normal"/>
        <w:numPr>
          <w:ilvl w:val="0"/>
          <w:numId w:val="3"/>
        </w:numPr>
        <w:rPr/>
      </w:pPr>
      <w:r>
        <w:rPr/>
        <w:t>Termin ważności testów: minimum 6 m-cy</w:t>
      </w:r>
    </w:p>
    <w:p>
      <w:pPr>
        <w:pStyle w:val="Normal"/>
        <w:ind w:left="360" w:hanging="0"/>
        <w:rPr/>
      </w:pPr>
      <w:r>
        <w:rPr/>
        <w:t>Rodzaje profili paneli:</w:t>
      </w:r>
    </w:p>
    <w:p>
      <w:pPr>
        <w:pStyle w:val="Normal"/>
        <w:ind w:left="360" w:hanging="0"/>
        <w:rPr/>
      </w:pPr>
      <w:r>
        <w:rPr/>
        <w:t xml:space="preserve">Profil pokarmowy             minimum 20 alergenów (panel powinien zawierać m.in. białko jaja, żółtko jaja, mleko krowie, drożdże, mąk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pszenna, mąka żytnia, ryż, soja, orzech ziemny, orzech laskowy, migdał, jabłko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kiwi, morela, pomidor, marchew, ziemniak, seler, dorsz, krab)</w:t>
      </w:r>
    </w:p>
    <w:p>
      <w:pPr>
        <w:pStyle w:val="Normal"/>
        <w:ind w:left="360" w:hanging="0"/>
        <w:rPr/>
      </w:pPr>
      <w:r>
        <w:rPr/>
        <w:t xml:space="preserve">Profil wziewny                 minimum 20 alergenów  (panel powinien zawierać m.in. tomka wonna, kupkówka pospolita, tymotka łąkowa, żyto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olcha, brzoza, leszczyna, dąb, ambrozja, bylica, babka lancetowata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dermatophagoides pter., dermatophagoides farinae, kot, pies, koń, penicillium notatum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cladosporium herbarium, aspergillus fumigatus, alternaria alternat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Wymagane jest aby wszystkie zestawy pochodziły od jednego producenta, tego samego co program oceniający wyni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ametry graniczne dla sprzętu</w:t>
      </w:r>
    </w:p>
    <w:p>
      <w:pPr>
        <w:pStyle w:val="Normal"/>
        <w:numPr>
          <w:ilvl w:val="0"/>
          <w:numId w:val="2"/>
        </w:numPr>
        <w:rPr/>
      </w:pPr>
      <w:r>
        <w:rPr/>
        <w:t>Zestaw komputerowy z drukarką i urządzeniem skanującym – rok produkcji: nie starszy niż 2011</w:t>
      </w:r>
    </w:p>
    <w:p>
      <w:pPr>
        <w:pStyle w:val="Normal"/>
        <w:numPr>
          <w:ilvl w:val="0"/>
          <w:numId w:val="2"/>
        </w:numPr>
        <w:rPr/>
      </w:pPr>
      <w:r>
        <w:rPr/>
        <w:t>Inkubacja pasków testowych na kołysce laboratoryjnej</w:t>
      </w:r>
    </w:p>
    <w:p>
      <w:pPr>
        <w:pStyle w:val="Normal"/>
        <w:numPr>
          <w:ilvl w:val="0"/>
          <w:numId w:val="2"/>
        </w:numPr>
        <w:rPr/>
      </w:pPr>
      <w:r>
        <w:rPr/>
        <w:t>Ocena otrzymywanych wyników badań elektroniczna z wykorzystaniem urządzenia skanującego oraz programu komputerowego o parametrach:</w:t>
      </w:r>
    </w:p>
    <w:p>
      <w:pPr>
        <w:pStyle w:val="Normal"/>
        <w:numPr>
          <w:ilvl w:val="1"/>
          <w:numId w:val="2"/>
        </w:numPr>
        <w:rPr/>
      </w:pPr>
      <w:r>
        <w:rPr/>
        <w:t>Polska wersja językowa,</w:t>
      </w:r>
    </w:p>
    <w:p>
      <w:pPr>
        <w:pStyle w:val="Normal"/>
        <w:numPr>
          <w:ilvl w:val="1"/>
          <w:numId w:val="2"/>
        </w:numPr>
        <w:rPr/>
      </w:pPr>
      <w:r>
        <w:rPr/>
        <w:t>Jednoczesne skanowanie co najmniej 5 pasków testowych</w:t>
      </w:r>
    </w:p>
    <w:p>
      <w:pPr>
        <w:pStyle w:val="Normal"/>
        <w:numPr>
          <w:ilvl w:val="1"/>
          <w:numId w:val="2"/>
        </w:numPr>
        <w:rPr/>
      </w:pPr>
      <w:r>
        <w:rPr/>
        <w:t>Zautomatyzowana identyfikacja położenia krążka z naniesionym alergenem</w:t>
      </w:r>
    </w:p>
    <w:p>
      <w:pPr>
        <w:pStyle w:val="Normal"/>
        <w:numPr>
          <w:ilvl w:val="1"/>
          <w:numId w:val="2"/>
        </w:numPr>
        <w:rPr/>
      </w:pPr>
      <w:r>
        <w:rPr/>
        <w:t>Archiwizacja wszystkich wyników</w:t>
      </w:r>
    </w:p>
    <w:p>
      <w:pPr>
        <w:pStyle w:val="Normal"/>
        <w:numPr>
          <w:ilvl w:val="1"/>
          <w:numId w:val="2"/>
        </w:numPr>
        <w:rPr/>
      </w:pPr>
      <w:r>
        <w:rPr/>
        <w:t>Bezpłatne szkolenie personelu z zakresu metodyki</w:t>
      </w:r>
    </w:p>
    <w:p>
      <w:pPr>
        <w:pStyle w:val="Normal"/>
        <w:numPr>
          <w:ilvl w:val="1"/>
          <w:numId w:val="2"/>
        </w:numPr>
        <w:rPr/>
      </w:pPr>
      <w:r>
        <w:rPr/>
        <w:t>Materiały zużywalne ( m.in. toner do drukarki ) na koszt Oferenta</w:t>
      </w:r>
    </w:p>
    <w:p>
      <w:pPr>
        <w:pStyle w:val="Normal"/>
        <w:numPr>
          <w:ilvl w:val="1"/>
          <w:numId w:val="2"/>
        </w:numPr>
        <w:rPr/>
      </w:pPr>
      <w:r>
        <w:rPr/>
        <w:t>Bezpłatna weryfikacja problematycznych surowic oraz konsultacja wyników na koszt Oferenta</w:t>
      </w:r>
    </w:p>
    <w:p>
      <w:pPr>
        <w:pStyle w:val="Normal"/>
        <w:numPr>
          <w:ilvl w:val="0"/>
          <w:numId w:val="2"/>
        </w:numPr>
        <w:rPr/>
      </w:pPr>
      <w:r>
        <w:rPr/>
        <w:t>Wymagane warunki serwisowe:</w:t>
      </w:r>
    </w:p>
    <w:p>
      <w:pPr>
        <w:pStyle w:val="Normal"/>
        <w:numPr>
          <w:ilvl w:val="0"/>
          <w:numId w:val="1"/>
        </w:numPr>
        <w:rPr/>
      </w:pPr>
      <w:r>
        <w:rPr/>
        <w:t>W czasie trwania umowy naprawy pokrywa Oferent,</w:t>
      </w:r>
    </w:p>
    <w:p>
      <w:pPr>
        <w:pStyle w:val="Normal"/>
        <w:numPr>
          <w:ilvl w:val="0"/>
          <w:numId w:val="1"/>
        </w:numPr>
        <w:rPr/>
      </w:pPr>
      <w:r>
        <w:rPr/>
        <w:t>Czas oczekiwania na interwencję maksimum 24 godz. w dni robocze</w:t>
      </w:r>
    </w:p>
    <w:p>
      <w:pPr>
        <w:pStyle w:val="Normal"/>
        <w:numPr>
          <w:ilvl w:val="0"/>
          <w:numId w:val="1"/>
        </w:numPr>
        <w:rPr/>
      </w:pPr>
      <w:r>
        <w:rPr/>
        <w:t>Serwis gwarancyjny bezpłatny podczas trwania okresu dzierżawy</w:t>
      </w:r>
    </w:p>
    <w:p>
      <w:pPr>
        <w:pStyle w:val="Normal"/>
        <w:numPr>
          <w:ilvl w:val="0"/>
          <w:numId w:val="1"/>
        </w:numPr>
        <w:rPr/>
      </w:pPr>
      <w:r>
        <w:rPr/>
        <w:t>Odbiór opakowań po instalacji urządzeń przez Oferenta</w:t>
      </w:r>
    </w:p>
    <w:p>
      <w:pPr>
        <w:pStyle w:val="Normal"/>
        <w:numPr>
          <w:ilvl w:val="0"/>
          <w:numId w:val="1"/>
        </w:numPr>
        <w:rPr/>
      </w:pPr>
      <w:r>
        <w:rPr/>
        <w:t>Przegląd techniczny oferowanego sprzętu min 1 raz w roku na koszt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trzebowanie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2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arametr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oznacz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pokarmowy (min 20 parametrów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wziewny (min 20 parametrów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iejsce dostaw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Pakiet 1  - Poznań</w:t>
        <w:br/>
        <w:t>Pakiet 2  - Poznań</w:t>
        <w:br/>
        <w:t>Pakiet 3  - Poznań</w:t>
        <w:br/>
        <w:t>Pakiet 4  - Poznań, Ludwikowo</w:t>
        <w:br/>
        <w:t>Pakiet 5  - Pozna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5:00Z</dcterms:created>
  <dc:creator>jkrajniak</dc:creator>
  <dc:description/>
  <dc:language>en-US</dc:language>
  <cp:lastModifiedBy>mbuksa</cp:lastModifiedBy>
  <dcterms:modified xsi:type="dcterms:W3CDTF">2017-03-31T10:05:00Z</dcterms:modified>
  <cp:revision>2</cp:revision>
  <dc:subject/>
  <dc:title>Pakiet nr 9</dc:title>
</cp:coreProperties>
</file>