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eastAsia="DroidSans-Bold-Identity-H" w:cs="Arial" w:ascii="Bookman Old Style" w:hAnsi="Bookman Old Style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rFonts w:ascii="Bookman Old Style" w:hAnsi="Bookman Old Style"/>
          <w:b/>
          <w:sz w:val="20"/>
          <w:szCs w:val="20"/>
        </w:rPr>
        <w:t xml:space="preserve"> WRAZ Z ZAINSTALOWANIEM, URUCHOMIENIEM ORAZ PRZESZKOLENIEM PRACOWNIKÓW ZAMAWIAJĄCEGO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</w:t>
        <w:tab/>
        <w:t xml:space="preserve">PAKIET NR 1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POMPA DO KRĄŻENIA POZAUSTROJOWEG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OMPA DO KRĄŻENIA POZAUSTROJOWEGO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yświetlanie w menu kontekstowym pełnej tekstowej informacji o przyczynie alarmów, również po jej usunięciu i powrocie do normalnego trybu pra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Brak powiązania pomiędzy wyświetlaczami dotykowymi, a funkcjami aparatu. Wyświetlacze sprawują jedynie funkcję monitora.  Możliwość w przypadku awarii samego wyświetlacza LCD lub ekranu dotykowego wymiany (nawet podczas pracy, bez zatrzymywania i wyłączania aparatu) na nowy panel lub zamienny z innym mniej ważnym panelem na tablicy sterowa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10 pkt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cs="Segoe UI Semilight" w:ascii="Bookman Old Style" w:hAnsi="Bookman Old Style"/>
          <w:color w:val="FF0000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</w:t>
        <w:tab/>
        <w:t xml:space="preserve">PAKIET NR 2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ŁÓŻKO DO INTENSYWNEJ TERAPII Z MATERACEM PRZECIWODLEŻYNOWYM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1"/>
        <w:gridCol w:w="2116"/>
        <w:gridCol w:w="954"/>
        <w:gridCol w:w="1715"/>
        <w:gridCol w:w="1791"/>
        <w:gridCol w:w="1749"/>
        <w:gridCol w:w="1937"/>
        <w:gridCol w:w="154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ŁÓŻKO DO INTENSYWNEJ TERAPII Z MATERACEM PRZECIWODLEŻYNOWYM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Style w:val="Tabela-Siatka"/>
        <w:tblW w:w="137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19"/>
        <w:gridCol w:w="368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37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Łóżko do intensywnej terapi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Możliwość regulacji wysokości leża przy użyciu dźwigni uruchamianej stopą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4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Funkcja przechyłów bo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4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iąte koło umożliwiające łatwe manewrowanie łóżki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Możliwość przedłużania leż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ysuwana półka na pościel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>zafka przyłóżkow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ahoma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laty profilowane z wypukłą krawędzią zewnętrzną ograniczającą możliwość zlewania się płynów na podłog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TAK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numPr>
          <w:ilvl w:val="0"/>
          <w:numId w:val="8"/>
        </w:numPr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I</w:t>
        <w:tab/>
        <w:t xml:space="preserve">PAKIET NR 3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ZESTAW DO ENDOSKOPII DRÓG ODDECHOWYCH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ZESTAW DO ENDOSKOPII DRÓG ODDECHOWYCH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553" w:hanging="0"/>
              <w:rPr>
                <w:rFonts w:ascii="Bookman Old Style" w:hAnsi="Bookman Old Style"/>
                <w:sz w:val="20"/>
                <w:szCs w:val="20"/>
                <w:u w:val="single"/>
              </w:rPr>
            </w:pPr>
            <w:r>
              <w:rPr>
                <w:rFonts w:ascii="Bookman Old Style" w:hAnsi="Bookman Old Style"/>
                <w:sz w:val="20"/>
                <w:szCs w:val="20"/>
                <w:u w:val="single"/>
              </w:rPr>
              <w:t>Koszty dodatkowe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(Koszty dostawy, zainstalowania sprzętu, serwisowania sprzętu  i przeszkolenia personelu)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(ryczał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tbl>
      <w:tblPr>
        <w:tblStyle w:val="Tabela-Siatka"/>
        <w:tblW w:w="137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odać*/</w:t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Wideoproceso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Rozdzielczość sygnału wide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1) rozdzielczość sygnału wideo mniejsza niż 1920x1080 – 0 punkt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2) rozdzielczość sygnału wideo równa lub większa niż</w:t>
            </w:r>
            <w:bookmarkStart w:id="0" w:name="_GoBack"/>
            <w:bookmarkEnd w:id="0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 xml:space="preserve"> 1920x1080 – 10 punktów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7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kern w:val="0"/>
                <w:sz w:val="20"/>
                <w:szCs w:val="20"/>
                <w:lang w:val="en-US" w:eastAsia="pl-PL" w:bidi="ar-SA"/>
              </w:rPr>
              <w:t>Wideobronchosko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cs="Tahoma" w:ascii="Bookman Old Style" w:hAnsi="Bookman Old Style"/>
                <w:color w:val="000000"/>
                <w:kern w:val="0"/>
                <w:sz w:val="20"/>
                <w:szCs w:val="20"/>
                <w:lang w:val="en-US" w:eastAsia="en-US" w:bidi="ar-SA"/>
              </w:rPr>
              <w:t>Obrotowy konektor w zakresie min. 180 stopni redukujący ryzyko skręcenia światłowodu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1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V</w:t>
        <w:tab/>
        <w:t xml:space="preserve">PAKIET NR 4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APARAT DO NATLENIANIA POZAUSTROJOWEGO ECM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PARAT DO NATLENIANIA POZAUSTROJOWEGO ECM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temperatury wody w podgrzewaczu w zakresie od 15°C do 39°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5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Układ zabezpieczający przed przegrzaniem wody w pogrzewaczu powyżej 40°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5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Urządzenie certyfikowane do transportu międzyszpital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</w:t>
        <w:tab/>
        <w:t xml:space="preserve">PAKIET NR 5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APARAT DO USG SERCA PRZEZPRZEŁYKOWEGO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1"/>
        <w:gridCol w:w="2146"/>
        <w:gridCol w:w="967"/>
        <w:gridCol w:w="1726"/>
        <w:gridCol w:w="1822"/>
        <w:gridCol w:w="1778"/>
        <w:gridCol w:w="1971"/>
        <w:gridCol w:w="156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PARAT DO USG SERCA PRZEZPRZEŁYKOWEGO</w:t>
            </w:r>
            <w:r>
              <w:rPr>
                <w:rFonts w:ascii="Bookman Old Style" w:hAnsi="Bookman Old Style"/>
                <w:sz w:val="20"/>
              </w:rPr>
              <w:t xml:space="preserve"> Rok produkcji-  2018 sprzęt fabrycznie n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Wbudowany układ podtrzymania zasilania umożliwiający przejazd aparatu pomiędzy łóżkami, bez konieczności jego wyłączania.</w:t>
              <w:br/>
              <w:t>Czas podtrzymania min. 20 minu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Głębokość penetracji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 xml:space="preserve">  min. 30 c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głębokość &lt; 31 cm  – 0 pkt,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głębokość ≥ 31 cm – 4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Automatycznie dodawana przeglądarka plików w formacie DICOM 3.0 przy archiwizacji na nośniki zewnętrz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Możliwość zmiany korekcji kąta na obrazach zapisanych na twardym dysk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TAK – 4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 xml:space="preserve">Głowica sektorowa do badań kardiologicznych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val="fr-FR" w:eastAsia="zh-CN"/>
              </w:rPr>
            </w:pPr>
            <w:r>
              <w:rPr>
                <w:rFonts w:eastAsia="SimSun" w:cs="Tahoma" w:ascii="Bookman Old Style" w:hAnsi="Bookman Old Style"/>
                <w:sz w:val="20"/>
                <w:szCs w:val="20"/>
                <w:lang w:val="fr-FR" w:eastAsia="zh-CN"/>
              </w:rPr>
              <w:t>Kąt pola skanowania głowicy sektorowej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 xml:space="preserve">  min. 90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kąt &lt; 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110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– 0 pkt,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SimSun" w:cs="Tahoma"/>
                <w:sz w:val="20"/>
                <w:szCs w:val="20"/>
                <w:lang w:eastAsia="zh-CN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kąt ≥ 110</w:t>
            </w:r>
            <w:r>
              <w:rPr>
                <w:rFonts w:eastAsia="SimSun" w:cs="Tahoma" w:ascii="Bookman Old Style" w:hAnsi="Bookman Old Style"/>
                <w:sz w:val="20"/>
                <w:szCs w:val="20"/>
                <w:lang w:eastAsia="zh-CN"/>
              </w:rPr>
              <w:t>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cm – 4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284" w:right="902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4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4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2</Pages>
  <Words>2495</Words>
  <Characters>17358</Characters>
  <CharactersWithSpaces>19814</CharactersWithSpaces>
  <Paragraphs>3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7-25T08:24:00Z</dcterms:modified>
  <cp:revision>352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