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ktrometr masowy do identyfikacji mikroorganizm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80"/>
      </w:tblGrid>
      <w:tr>
        <w:trPr>
          <w:trHeight w:val="6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eastAsia="ko-KR"/>
              </w:rPr>
              <w:t>L.p.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eastAsia="ko-KR"/>
              </w:rPr>
              <w:t>Parametry graniczn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Spektrometr mas do szybkiej identyfikacji drobnoustrojów spełniający wymogi dyrektywy wyrobów medycznych do diagnozy </w:t>
            </w: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  <w:t>in vitro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 (dyrektywa 98/79/E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 xml:space="preserve">W zestawie komputer PC o odpowiedniej mocy obliczeniowej wraz z systemem operacyjnym, monitorem LCD minimum 20” i drukarką laserową oraz oprogramowaniem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spełniającym wymogi dyrektywy wyrobów medycznych do diagnozy </w:t>
            </w: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  <w:t>in vitro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 (dyrektywa 98/79/E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W zestawie sprzęt i urządzenia umożliwiające przeprowadzenie identyfikacji zgodnie z zaleceniami producent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ożliwość zdalnej diagnostyki serwisowej przez zabezpieczone połączenie internetow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Możliwość kalibracji aparatu przez użytkownik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System wyposażony w źródło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 xml:space="preserve">nie wymagające czyszczenia przez cały okres użytkowania spektrometru mas, bądź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z funkcją automatycznego czyszczenia (maksymalnie 15 minut do ponownej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gotowości do pomiaru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Czas jednej identyfikacji do 10 minut, czas identyfikacji 90 testów – maksymalnie 1,5 godzin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Aparat, oprogramowanie i baza danych muszą pochodzić od jednego producenta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sz w:val="24"/>
          <w:szCs w:val="24"/>
          <w:lang w:eastAsia="ko-K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WCPiT/EA/381-21/2018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4:00Z</dcterms:created>
  <dc:creator>Paweł Gruszczyński</dc:creator>
  <dc:description/>
  <cp:keywords/>
  <dc:language>en-US</dc:language>
  <cp:lastModifiedBy>szielinska</cp:lastModifiedBy>
  <cp:lastPrinted>2018-06-27T12:44:00Z</cp:lastPrinted>
  <dcterms:modified xsi:type="dcterms:W3CDTF">2018-07-11T10:30:00Z</dcterms:modified>
  <cp:revision>5</cp:revision>
  <dc:subject/>
  <dc:title/>
</cp:coreProperties>
</file>