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ascii="Bookman Old Style" w:hAnsi="Bookman Old Style"/>
          <w:b/>
          <w:bCs/>
          <w:sz w:val="20"/>
          <w:szCs w:val="20"/>
        </w:rPr>
        <w:t>SPEKTROMETRU MASOWEGO DO IDENTYFIKACJI MIKROORGANIZMÓW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468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2184"/>
        <w:gridCol w:w="980"/>
        <w:gridCol w:w="1738"/>
        <w:gridCol w:w="1856"/>
        <w:gridCol w:w="1810"/>
        <w:gridCol w:w="2013"/>
        <w:gridCol w:w="1593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lość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 AxB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=C+D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PEKTROMETR MASOWY DO IDENTYFIKACJI MIKROORGANIZMÓW</w:t>
            </w:r>
            <w:r>
              <w:rPr>
                <w:rFonts w:ascii="Bookman Old Style" w:hAnsi="Bookman Old Style"/>
                <w:sz w:val="22"/>
              </w:rPr>
              <w:t xml:space="preserve"> </w:t>
            </w: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ceniane parametry techniczne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Oświadczamy, iż oferowany przedmiot zamówienia spełnia wymagania określone przez zamawiającego w Specyfikacji Istotnych Warunków Zamówienia – załącznik nr 1 i oświadczamy, że </w:t>
      </w:r>
      <w:r>
        <w:rPr>
          <w:rStyle w:val="Emphasis"/>
          <w:rFonts w:cs="Segoe UI Semilight" w:ascii="Bookman Old Style" w:hAnsi="Bookman Old Style"/>
          <w:i w:val="false"/>
          <w:sz w:val="20"/>
          <w:szCs w:val="20"/>
        </w:rPr>
        <w:t>przedłożymy określony dokument przedmiotowy potwierdzający zgodność oferowanych produktów z wymaganiami zamawiającego</w:t>
      </w:r>
      <w:r>
        <w:rPr>
          <w:rFonts w:cs="Segoe UI Semilight" w:ascii="Bookman Old Style" w:hAnsi="Bookman Old Style"/>
          <w:sz w:val="20"/>
          <w:szCs w:val="20"/>
        </w:rPr>
        <w:t xml:space="preserve"> zgodnie z pkt. 8.8  SIWZ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nadto oferujemy przedmiot zamówienia o następujących parametrach zgodnie z kryterium – ocena techniczna: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Zestawienie parametrów ocenianych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tbl>
      <w:tblPr>
        <w:tblW w:w="46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99"/>
        <w:gridCol w:w="5499"/>
        <w:gridCol w:w="3865"/>
        <w:gridCol w:w="3635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is parametru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unktacja/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artość oferowan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/podać*/</w:t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Liczba identyfikowanych drobnoustrojów (bakterii łącznie z mykobakteriami oraz grzybów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≥</w:t>
            </w: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j 2300 gatunków – 8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&lt; 2300 gatunkow – 0 pkt</w:t>
            </w:r>
          </w:p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Możliwość stosowania płytek do nakładania badanych próbek  zarówno wielorazowego użytku jak i jednorazowy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8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 xml:space="preserve">Możliwość przeprowadzenia identyfikacji drobnoustrojów bezpośrednio z podłoży płynnych z dodatnich hodowli krwi  za pomocą odpowiedniego zestawu odczynników przy spełnieniu wymogów  dyrektywy wyrobów medycznych do diagnozy </w:t>
            </w:r>
            <w:r>
              <w:rPr>
                <w:rFonts w:eastAsia="Batang" w:cs="Arial" w:ascii="Bookman Old Style" w:hAnsi="Bookman Old Style"/>
                <w:i/>
                <w:sz w:val="20"/>
                <w:szCs w:val="20"/>
                <w:lang w:eastAsia="ko-KR"/>
              </w:rPr>
              <w:t>in vitro</w:t>
            </w: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 xml:space="preserve"> (dyrektywa 98/79/EC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8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Możliwość wykonania badania dla pojedynczej próbki bez utraty pozostałych spotów testowyc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TAK – 8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olor w:val="000000" w:themeColor="text1"/>
                <w:sz w:val="20"/>
                <w:szCs w:val="20"/>
              </w:rPr>
            </w:pPr>
            <w:r>
              <w:rPr>
                <w:rFonts w:ascii="Bookman Old Style" w:hAnsi="Bookman Old Style"/>
                <w:color w:val="000000" w:themeColor="text1"/>
                <w:sz w:val="20"/>
                <w:szCs w:val="20"/>
              </w:rPr>
              <w:t>NIE – 0 pk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Parametry aparatu umożliwiające jego pracę na stole laboratoryjnym („bench top”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masa aparatu &lt; 100 kg – 4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masa aparatu ≥ 100 kg – 0  pk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  <w:tc>
          <w:tcPr>
            <w:tcW w:w="5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eastAsia="Batang" w:cs="Arial"/>
                <w:lang w:eastAsia="ko-KR"/>
              </w:rPr>
            </w:pPr>
            <w:r>
              <w:rPr>
                <w:rFonts w:eastAsia="Batang" w:cs="Arial" w:ascii="Arial" w:hAnsi="Arial"/>
                <w:lang w:eastAsia="ko-KR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wysokość aparatu &lt; 120 cm – 4 pk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 w:eastAsia="Batang" w:cs="Arial"/>
                <w:sz w:val="20"/>
                <w:szCs w:val="20"/>
                <w:lang w:eastAsia="ko-KR"/>
              </w:rPr>
            </w:pPr>
            <w:r>
              <w:rPr>
                <w:rFonts w:eastAsia="Batang" w:cs="Arial" w:ascii="Bookman Old Style" w:hAnsi="Bookman Old Style"/>
                <w:sz w:val="20"/>
                <w:szCs w:val="20"/>
                <w:lang w:eastAsia="ko-KR"/>
              </w:rPr>
              <w:t>wysokość aparatu ≥ 120 cm – 0 pk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cs="Segoe UI Semilight" w:ascii="Bookman Old Style" w:hAnsi="Bookman Old Style"/>
          <w:color w:val="FF0000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2049" w:right="-83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12049" w:right="-83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284" w:right="902" w:gutter="0" w:header="709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21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21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  <Pages>3</Pages>
  <Words>765</Words>
  <Characters>4595</Characters>
  <CharactersWithSpaces>5350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07-11T10:29:00Z</dcterms:modified>
  <cp:revision>382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