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>Wielkopolskim Centrum Pulmonologii i Torakochirurgii im. E i J Zeylandów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 2017 poz. 1579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maila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 od dnia podpisania umowy do 21.05.2019r. Umowa będzie wykonywana do upływu terminu określonego w zdaniu pierwszym, lub do wyczerpania kwoty określonej w § 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mail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Należność zostanie przekazana na rachunek bankowy nr ……………………… O zmianach numeru rachunku bankowego, na który winne być przekazane środki z tytułu realizacji niniejszej umowy, Wykonawca jest zobowiązany niezwłocznie poinformować Zamawiającego na piśmie.</w:t>
      </w:r>
    </w:p>
    <w:p>
      <w:pPr>
        <w:pStyle w:val="BodyText2"/>
        <w:numPr>
          <w:ilvl w:val="3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 </w:t>
      </w: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Jeżeli w trakcie trwania umowy limit finansowania określony przez NFZ ulegnie obniżeniu poniżej ceny zaoferowanej przez Wykonawcę, obniży on cenę leku do limitu finansowania przez NFZ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strike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5" w:leader="none"/>
        </w:tabs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cofanie produktu z rynku,</w:t>
        <w:tab/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nazwy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rzestania wytwarzania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a produktu do obro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roducenta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niżenie ceny</w:t>
      </w:r>
    </w:p>
    <w:p>
      <w:pPr>
        <w:pStyle w:val="BodyText2"/>
        <w:ind w:left="567" w:hanging="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0,1 % wartości umowy brutto, za każde zdarze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niezrealizowanej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stanie wydany nakaz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25   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Nagwek3Znak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gwek9Znak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qFormat/>
    <w:rsid w:val="004c6446"/>
    <w:rPr>
      <w:i/>
      <w:sz w:val="22"/>
    </w:rPr>
  </w:style>
  <w:style w:type="character" w:styleId="TekstpodstawowyZnak" w:customStyle="1">
    <w:name w:val="Tekst podstawowy Znak"/>
    <w:basedOn w:val="DefaultParagraphFont"/>
    <w:qFormat/>
    <w:rsid w:val="004c64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297</Words>
  <Characters>7910</Characters>
  <CharactersWithSpaces>9189</CharactersWithSpaces>
  <Paragraphs>18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8-02T07:53:00Z</cp:lastPrinted>
  <dcterms:modified xsi:type="dcterms:W3CDTF">2018-08-02T07:53:00Z</dcterms:modified>
  <cp:revision>1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