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[  150  ], data [ 07  / 08 / 2018 ],</w:t>
      </w:r>
      <w:r>
        <w:rPr>
          <w:rFonts w:cs="Arial" w:ascii="Arial" w:hAnsi="Arial"/>
          <w:b/>
          <w:sz w:val="20"/>
          <w:szCs w:val="20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8 ]/S [ 1 ][ 5 ][ 0 ]–[ 3 ][ 4 ][ 3 ][ 9][ 3 ][ 5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bip.ne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posażenie głównej serwerowni Centrum w celu zakończenia programów związanych z przesyłem i archiwizacją danych m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24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Sewastynowicz</cp:lastModifiedBy>
  <cp:lastPrinted>2018-02-09T11:32:00Z</cp:lastPrinted>
  <dcterms:modified xsi:type="dcterms:W3CDTF">2018-08-07T08:17:00Z</dcterms:modified>
  <cp:revision>8</cp:revision>
  <dc:subject/>
  <dc:title/>
</cp:coreProperties>
</file>