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sób, które będą uczestniczyć w wykonaniu zamówienia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FFFFFF" w:val="clear"/>
        <w:ind w:left="298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color w:val="000000"/>
          <w:spacing w:val="-1"/>
          <w:sz w:val="20"/>
          <w:szCs w:val="20"/>
        </w:rPr>
        <w:t xml:space="preserve">     /Pieczęć Wykonawcy/</w:t>
      </w:r>
    </w:p>
    <w:p>
      <w:pPr>
        <w:pStyle w:val="Normal"/>
        <w:rPr>
          <w:rFonts w:ascii="Verdana" w:hAnsi="Verdana" w:cs="Arial"/>
          <w:color w:val="000000"/>
          <w:spacing w:val="-1"/>
          <w:sz w:val="20"/>
          <w:szCs w:val="20"/>
        </w:rPr>
      </w:pPr>
      <w:r>
        <w:rPr>
          <w:rFonts w:cs="Arial" w:ascii="Verdana" w:hAnsi="Verdana"/>
          <w:color w:val="000000"/>
          <w:spacing w:val="-1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675"/>
        <w:gridCol w:w="3893"/>
        <w:gridCol w:w="3179"/>
        <w:gridCol w:w="317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  <w:t>Imię i nazwisko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  <w:t>Stanowisko (funkcja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  <w:t>Szczegółowe kwalifikacje – wykaz posiadanych certyfikat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ind w:left="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a o podstawie dysponowania tą osobą</w:t>
            </w:r>
          </w:p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rFonts w:ascii="Verdana" w:hAnsi="Verdana" w:cs="Calibri Light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Calibri Light" w:ascii="Verdana" w:hAnsi="Verdana"/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imieniu Wykonawcy oświadczam, że osoby wskazane w tabeli powyżej posiadają uprawnienia, kwalifikacje, doświadczenie i wykształcenie określone w tabeli. Wykonawca dysponuje osobami wskazanymi w tabeli zgodnie z informacja </w:t>
        <w:br/>
        <w:t>o podstawie do dysponowania tymi osobami. Po wyborze naszej oferty i przed zawarciem umowy przedstawimy dokumenty potwierdzające kwalifikacje (uprawnienia) posiadane przez osoby wskazane w tabeli (zgodne z kwalifikacjami i uprawnieniami określonymi w tabeli)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08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</w:p>
    <w:p>
      <w:pPr>
        <w:pStyle w:val="Normal"/>
        <w:ind w:left="5529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  <w:lang w:eastAsia="en-US"/>
        </w:rPr>
      </w:pPr>
      <w:r>
        <w:rPr>
          <w:rFonts w:cs="Verdana" w:ascii="Verdana" w:hAnsi="Verdana"/>
          <w:sz w:val="20"/>
          <w:szCs w:val="20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7757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0" w:leader="none"/>
      </w:tabs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>WCPIT/EA/381-24/18</w:t>
      <w:tab/>
      <w:tab/>
      <w:tab/>
      <w:t>Załącznik nr 6 do SIWZ</w:t>
    </w:r>
  </w:p>
  <w:p>
    <w:pPr>
      <w:pStyle w:val="Header"/>
      <w:tabs>
        <w:tab w:val="clear" w:pos="9072"/>
        <w:tab w:val="center" w:pos="4536" w:leader="none"/>
      </w:tabs>
      <w:rPr>
        <w:rFonts w:ascii="Calibri" w:hAnsi="Calibri" w:cs="Arial"/>
        <w:sz w:val="18"/>
        <w:lang w:val="en-US"/>
      </w:rPr>
    </w:pPr>
    <w:r>
      <w:rPr>
        <w:rFonts w:cs="Arial" w:ascii="Calibri" w:hAnsi="Calibri"/>
        <w:sz w:val="1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b w:val="false"/>
      <w:i w:val="false"/>
      <w:strike w:val="false"/>
      <w:dstrike w:val="false"/>
      <w:outline w:val="false"/>
      <w:shadow w:val="false"/>
      <w:color w:val="000000"/>
      <w:u w:val="none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0z0">
    <w:name w:val="WW8NumSt2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60"/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28:00Z</dcterms:created>
  <dc:creator>admin</dc:creator>
  <dc:description/>
  <cp:keywords/>
  <dc:language>en-US</dc:language>
  <cp:lastModifiedBy>Agnieszka Sewastynowicz</cp:lastModifiedBy>
  <cp:lastPrinted>2018-07-13T13:13:00Z</cp:lastPrinted>
  <dcterms:modified xsi:type="dcterms:W3CDTF">2018-08-02T06:39:00Z</dcterms:modified>
  <cp:revision>8</cp:revision>
  <dc:subject/>
  <dc:title>Umowa nr EA/</dc:title>
</cp:coreProperties>
</file>