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WCPIT/EA/380/A-08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</w:rPr>
        <w:tab/>
        <w:t>Poznań, 16.08.2018 r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</w:rPr>
        <w:t>Dotyczy:</w:t>
        <w:tab/>
        <w:t>przetargu otwartego do 30 000 euro na dostawę sprzętu i materiałów dla Pracowni Histopatolog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mawiający działając zgodnie z Regulaminem udzielania zamówień w Wielkopolskim Centrum Pulmonologii i Torakochirurgii im. Eugenii i Janusza Zeylandów informuje, że w  związku z pytaniami wykonawców, przedłuża termin otwarcia ofert do </w:t>
      </w:r>
      <w:r>
        <w:rPr>
          <w:rFonts w:cs="Bookman Old Style" w:ascii="Bookman Old Style" w:hAnsi="Bookman Old Style"/>
          <w:b/>
        </w:rPr>
        <w:t xml:space="preserve">24.08.2018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</w:rPr>
        <w:t>Jednocześnie, Zamawiający poprawia oczywistą omyłkę pisarską na stronie internetowej dotyczącą przesunięcia terminu składania ofert, wpisując właściwą, tj. 24.08.2018 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06:00Z</dcterms:created>
  <dc:creator>ryszards</dc:creator>
  <dc:description/>
  <dc:language>en-US</dc:language>
  <cp:lastModifiedBy>mbuksa</cp:lastModifiedBy>
  <cp:lastPrinted>2018-08-16T15:07:00Z</cp:lastPrinted>
  <dcterms:modified xsi:type="dcterms:W3CDTF">2018-08-16T13:11:00Z</dcterms:modified>
  <cp:revision>3</cp:revision>
  <dc:subject/>
  <dc:title>Poznań, 1 grudnia 2008</dc:title>
</cp:coreProperties>
</file>