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sz w:val="20"/>
          <w:szCs w:val="20"/>
        </w:rPr>
        <w:t xml:space="preserve">WCPiT /EA/381-24/2018 </w:t>
        <w:tab/>
        <w:tab/>
        <w:t xml:space="preserve">Poznań, 2018-08-23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 doposażenie głównej serwerowni Centrum w celu zakończenia programów związanych z przesyłem i archiwizacją danych medycznych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/>
          <w:sz w:val="20"/>
          <w:szCs w:val="20"/>
        </w:rPr>
        <w:t>1579</w:t>
      </w:r>
      <w:r>
        <w:rPr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A nr 1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godnie z trwającym postępowanie numer WCPiT/EA/381- 24/2018 wnosimy o wykreślenie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pisów w umowie załącznik numer 4 paragraf 5, mianowicie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unkt 5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ykonawca gwarantuje, że trzykrotna naprawa podzespołu powoduje wymianę podzespołu na nowy w przypadku jego kolejnej awarii. Wykonawca dokona wymiany, o jakiej mowa w zdaniu pierwszym w terminie przez strony uzgodnionym, jednak nie później niż 3 dni robocze od dnia zgłoszenia.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 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unkt 6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ykonawca zobowiązuje się do wymiany sprzętu na nowy, w okresie gwarancji, w przypadku wystąpienia trzech istotnych awarii, których usunięcie związane będzie z wymiana głównych części (podzespołów). W przypadku kolejnej awarii Wykonawca dokona wymiany o jakiej mowa w zdaniu pierwszym w terminie przez strony uzgodnionym, jednak nie później niż 3 dni robocze od dnia zgłoszenia.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wód prośby o wykreślenie: Wymagania co do szczegółowej gwarancji zawiera załącznik numer 2 Opis przedmiotu zamówienia, uważamy, że nie jest konieczny dodatkowy warunek co do wymagań gwarancyjnych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A nr 2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Zgodnie z trwającym postępowanie numer WCPiT/EA/381- 24/2018 wnosimy o wykreślenie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pisów w umowie załącznik numer 4a, mianowicie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unkt 15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color w:val="333333"/>
          <w:sz w:val="20"/>
          <w:szCs w:val="20"/>
        </w:rPr>
        <w:t>Niezawiadomienie Administratora w powyższym terminie o wykrytym incydencie skutkuje obowiązkiem zapłaty Administratorowi kary Umownej w wysokości  1 % wartości przedmiotu umowy podstawowej nr </w:t>
      </w:r>
      <w:r>
        <w:rPr>
          <w:b/>
          <w:bCs/>
          <w:color w:val="333333"/>
          <w:sz w:val="20"/>
          <w:szCs w:val="20"/>
        </w:rPr>
        <w:t>………………</w:t>
      </w:r>
      <w:r>
        <w:rPr>
          <w:color w:val="333333"/>
          <w:sz w:val="20"/>
          <w:szCs w:val="20"/>
        </w:rPr>
        <w:t> z dnia …………………..., za każdy przypadek naruszenia w terminie 7 dni od daty doręczenia wezwania do jej zapłaty. Administrator jest uprawniony do dochodzenia odszkodowania przewyższającego wysokość zastrzeżonej kary Umownej na zasadach ogólnych.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wód prośby o wykreślenie: RODO reguluje wystarczająco odpowiedzialność procesorów.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unkt 24.</w:t>
      </w:r>
    </w:p>
    <w:p>
      <w:pPr>
        <w:pStyle w:val="Akapitzlist"/>
        <w:shd w:fill="FFFFFF" w:val="clear"/>
        <w:ind w:left="360" w:hanging="0"/>
        <w:jc w:val="both"/>
        <w:rPr>
          <w:rFonts w:ascii="Calibri" w:hAnsi="Calibri" w:cs="Calibri"/>
          <w:color w:val="333333"/>
          <w:sz w:val="20"/>
          <w:szCs w:val="20"/>
          <w:lang w:val="pl-PL"/>
        </w:rPr>
      </w:pPr>
      <w:r>
        <w:rPr>
          <w:rFonts w:cs="Calibri" w:ascii="Calibri" w:hAnsi="Calibri"/>
          <w:color w:val="333333"/>
          <w:sz w:val="20"/>
          <w:szCs w:val="20"/>
        </w:rPr>
        <w:t>W razie naruszenia przez Podmiot przetwarzający ochrony danych osobowych powierzonych do przetwarzania skutkującego nałożeniem na Administratora administracyjnej kary pieniężnej określonej w art. 83 RODO oraz odszkodowania zasądzonego na rzecz osoby, której dane osobowe dotyczą w trybie art. 82 RODO, Administratorowi przysługuje odszkodowanie od podmiotu przetwarzającego w wysokości nałożonej administracyjnej kary pieniężnej oraz kwoty zasądzonego odszkodowania na  rzecz osoby, której dane dotyczą.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wód prośby o wykreślenie: Wnosimy o wykreślenie względnie uzależnienia odpowiedzialności od stopnia przyczynienia Procesor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333333"/>
          <w:sz w:val="8"/>
          <w:szCs w:val="8"/>
        </w:rPr>
      </w:pPr>
      <w:r>
        <w:rPr>
          <w:rFonts w:cs="Tahoma"/>
          <w:b/>
          <w:color w:val="333333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szielinska</cp:lastModifiedBy>
  <cp:lastPrinted>2010-07-30T14:43:00Z</cp:lastPrinted>
  <dcterms:modified xsi:type="dcterms:W3CDTF">2018-08-23T08:12:00Z</dcterms:modified>
  <cp:revision>458</cp:revision>
  <dc:subject/>
  <dc:title>Poznań, 1 grudnia 2008</dc:title>
</cp:coreProperties>
</file>