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PIT/EA/380/A-08/201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</w:rPr>
        <w:tab/>
        <w:t>Poznań, 27.08.2018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Dotyczy:</w:t>
        <w:tab/>
        <w:t>przetargu otwartego do 30 000 euro na dostawę sprzętu i materiałów dla Pracowni Histopatologi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Zamawiający działając zgodnie z Regulaminem udzielania zamówień publicznych w Wielkopolskim Centrum Pulmonologii i Torakochirurgii im. Eugenii i Janusza Zeylandów, </w:t>
      </w:r>
      <w:r>
        <w:rPr>
          <w:rFonts w:cs="Arial" w:ascii="Bookman Old Style" w:hAnsi="Bookman Old Style"/>
        </w:rPr>
        <w:t>koryguje treść zmienionych w dniu 23.08.2018 r. załączników 1C „Nowy” (pakiet nr 3  poz.  2, 3) oraz 1A „Nowy” (pakiet nr 1 poz. 7)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Załączniki zostają zamieszczony na stronie internetowej, pn.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„</w:t>
      </w:r>
      <w:r>
        <w:rPr>
          <w:rFonts w:cs="Arial" w:ascii="Bookman Old Style" w:hAnsi="Bookman Old Style"/>
        </w:rPr>
        <w:t xml:space="preserve">ZAŁĄCZNIK NR 1 A pakiet 1 NOWY - KOREKTA”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„</w:t>
      </w:r>
      <w:r>
        <w:rPr>
          <w:rFonts w:cs="Arial" w:ascii="Bookman Old Style" w:hAnsi="Bookman Old Style"/>
        </w:rPr>
        <w:t>ZAŁĄCZNIK NR 1 C pakiet 3 NOWY - KOREKTA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7:00Z</dcterms:created>
  <dc:creator>ryszards</dc:creator>
  <dc:description/>
  <dc:language>en-US</dc:language>
  <cp:lastModifiedBy>mbuksa</cp:lastModifiedBy>
  <cp:lastPrinted>2018-08-23T13:41:00Z</cp:lastPrinted>
  <dcterms:modified xsi:type="dcterms:W3CDTF">2018-08-27T11:17:00Z</dcterms:modified>
  <cp:revision>2</cp:revision>
  <dc:subject/>
  <dc:title>Poznań, 1 grudnia 2008</dc:title>
</cp:coreProperties>
</file>