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snapToGrid w:val="false"/>
        <w:jc w:val="center"/>
        <w:rPr/>
      </w:pPr>
      <w:r>
        <w:rPr>
          <w:rStyle w:val="Dane"/>
          <w:b/>
          <w:sz w:val="20"/>
          <w:szCs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Siedziba wykonawc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Województwo</w:t>
      </w:r>
      <w:r>
        <w:rPr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Adres internetowy (URL)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oczta elektroniczna (e-mail)</w:t>
      </w:r>
      <w:r>
        <w:rPr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P </w:t>
      </w:r>
      <w:r>
        <w:rPr>
          <w:sz w:val="20"/>
          <w:szCs w:val="20"/>
        </w:rPr>
        <w:t>..................................................................</w:t>
      </w:r>
      <w:r>
        <w:rPr>
          <w:b/>
          <w:sz w:val="20"/>
          <w:szCs w:val="20"/>
        </w:rPr>
        <w:t xml:space="preserve"> REGON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 xml:space="preserve">Nr telefonu/ fax </w:t>
      </w: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banku i numer konta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b/>
          <w:bCs/>
          <w:sz w:val="20"/>
          <w:szCs w:val="20"/>
        </w:rPr>
        <w:t xml:space="preserve">tel. </w:t>
      </w:r>
      <w:r>
        <w:rPr>
          <w:sz w:val="20"/>
          <w:szCs w:val="20"/>
        </w:rPr>
        <w:t>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 </w:t>
      </w:r>
      <w:r>
        <w:rPr>
          <w:rFonts w:cs="Times New Roman" w:ascii="Times New Roman" w:hAnsi="Times New Roman"/>
          <w:b/>
          <w:bCs/>
        </w:rPr>
        <w:t>tel.</w:t>
      </w:r>
      <w:r>
        <w:rPr>
          <w:rFonts w:cs="Times New Roman" w:ascii="Times New Roman" w:hAnsi="Times New Roman"/>
        </w:rPr>
        <w:t xml:space="preserve">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BONAMENT TELEFONIA STACJONAR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abonamencie 4000 minut na lokal / strefę, 2700 minut na połączenia międzystrefowe, 4000 minut do krajowych sieci komórkow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ABONAMENT TELEFONIA KOMÓR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bonamencie 4200 minut do wykorzystania na połączenia krajowe do wszystkich sieci komórkowych i stacjonar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RANSMISJA DANYCH </w:t>
            </w:r>
            <w:bookmarkStart w:id="0" w:name="_GoBack"/>
            <w:bookmarkEnd w:id="0"/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KOSZT UTRZYMANIA INTERNE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na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elefon komórkowy</w:t>
        <w:tab/>
        <w:t>- 24 miesiąc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a akcesoria </w:t>
        <w:tab/>
        <w:tab/>
        <w:t>- 12 miesięc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a baterie </w:t>
        <w:tab/>
        <w:tab/>
        <w:t>- 6 miesię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na nośnik pamięci (karta pamięci) - 90 dni od dnia przekazania telefonu i podpisania protokołu odbioru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data, podpis osoby upoważnionej/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WCPIT/EA/380/A-09/2018</w:t>
    </w:r>
  </w:p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9:00Z</dcterms:created>
  <dc:creator>.</dc:creator>
  <dc:description/>
  <cp:keywords/>
  <dc:language>en-US</dc:language>
  <cp:lastModifiedBy>mbuksa</cp:lastModifiedBy>
  <cp:lastPrinted>2018-08-28T11:09:00Z</cp:lastPrinted>
  <dcterms:modified xsi:type="dcterms:W3CDTF">2018-09-05T10:48:00Z</dcterms:modified>
  <cp:revision>4</cp:revision>
  <dc:subject/>
  <dc:title>Szp</dc:title>
</cp:coreProperties>
</file>