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cs="Tahoma" w:ascii="Bookman Old Style" w:hAnsi="Bookman Old Style"/>
          <w:b/>
          <w:sz w:val="20"/>
          <w:szCs w:val="20"/>
        </w:rPr>
        <w:t>SPRZĘTU MEDYCZNEGO DIAGNOSTYCZNEGO: VIDEOBRONCHOSKOPU ULTRA CIENKIEGO Z SONDĄ RADIALNĄ, ULTRASONOGRAFU ORAZ MIKROTOMU ROTACYJNEGO.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</w:t>
        <w:tab/>
        <w:t xml:space="preserve">PAKIET NR 1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VIDEOBRONCHOSKOP ULTRA CIENKI Z SONDĄ RADIALNĄ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3"/>
        <w:gridCol w:w="2174"/>
        <w:gridCol w:w="975"/>
        <w:gridCol w:w="1734"/>
        <w:gridCol w:w="1847"/>
        <w:gridCol w:w="1800"/>
        <w:gridCol w:w="2000"/>
        <w:gridCol w:w="158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VIDEOBRONCHOSKOP ULTRA CIENKI Z SONDĄ RADIALNĄ</w:t>
            </w:r>
            <w:r>
              <w:rPr>
                <w:rFonts w:ascii="Bookman Old Style" w:hAnsi="Bookman Old Style"/>
                <w:sz w:val="20"/>
              </w:rPr>
              <w:t xml:space="preserve"> Rok produkcji-  2018 sprzęt fabrycznie now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ystem z podłączeniem do procesora i źródła światła za pomocą jednego konekto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cs="Tahoma" w:ascii="Bookman Old Style" w:hAnsi="Bookman Old Style"/>
                <w:sz w:val="20"/>
                <w:szCs w:val="20"/>
              </w:rPr>
              <w:t>Obrotowy konektor w zakresie min. 180 stopni redukujący ryzyko skręcenia światłowod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AK -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NIE -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cs="Segoe UI Semilight" w:ascii="Bookman Old Style" w:hAnsi="Bookman Old Style"/>
          <w:color w:val="FF0000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e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e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</w:t>
        <w:tab/>
        <w:t xml:space="preserve">PAKIET NR 2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MIKROTOM ROTACYJN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MIKROTOM ROTACYJNY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Style w:val="Tabela-Siatka"/>
        <w:tblW w:w="137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19"/>
        <w:gridCol w:w="36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8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rymowanie w co najmniej dwóch zakresach skoku: 10 µm i 50 µ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2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e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e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numPr>
          <w:ilvl w:val="0"/>
          <w:numId w:val="8"/>
        </w:numPr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I</w:t>
        <w:tab/>
        <w:t xml:space="preserve">PAKIET NR 3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ULTRASONOGRAF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ULTRASONOGRAF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tbl>
      <w:tblPr>
        <w:tblStyle w:val="Tabela-Siatka"/>
        <w:tblW w:w="137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ascii="Bookman Old Style" w:hAnsi="Bookman Old Style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ga aparatu wraz z baterią max. 8 k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gt;7kg – 0 pk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6-7kg -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lt;6kg  - 4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ascii="Bookman Old Style" w:hAnsi="Bookman Old Style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Ilość niezależnych kanałów procesowych min. 680.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gt; 6 mln –  4 pkt</w:t>
              <w:br/>
              <w:t>4-6 mln – 2 pkt</w:t>
              <w:br/>
              <w:t>&lt; 4 mln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ascii="Bookman Old Style" w:hAnsi="Bookman Old Style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atang" w:cs="Tahoma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Dynamika systemu min. 180 dB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gt;300 – 4 pkt</w:t>
              <w:br/>
              <w:t>250-300 – 2 pkt</w:t>
              <w:br/>
              <w:t>&lt;250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ascii="Bookman Old Style" w:hAnsi="Bookman Old Style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atang" w:cs="Tahoma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rzestrzenne składanie obrazów (obrazowanie wielokierunkowe pod różnymi kątami w czasie rzeczywistym) nie mniej niż 5 kątów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≥ </w:t>
            </w: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8 kątów – 4 pkt</w:t>
              <w:br/>
              <w:t>5 - 7 kątów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ascii="Bookman Old Style" w:hAnsi="Bookman Old Style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atang" w:cs="Tahoma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>Kąt pola obrazowego głowicy convex min. 70</w:t>
            </w:r>
            <w:r>
              <w:rPr>
                <w:rFonts w:eastAsia="Calibri" w:cs="Calibri" w:ascii="Calibri" w:hAnsi="Calibri"/>
                <w:kern w:val="0"/>
                <w:sz w:val="22"/>
                <w:szCs w:val="20"/>
                <w:lang w:val="en-US" w:eastAsia="en-US" w:bidi="ar-SA"/>
              </w:rPr>
              <w:t>⁰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gt;10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⁰</w:t>
            </w: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– 4 pkt</w:t>
              <w:br/>
              <w:t xml:space="preserve"> 7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⁰</w:t>
            </w: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- 10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⁰</w:t>
            </w: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902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30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30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8</Pages>
  <Words>1730</Words>
  <Characters>10380</Characters>
  <CharactersWithSpaces>12086</CharactersWithSpaces>
  <Paragraphs>2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9-11T10:50:00Z</dcterms:modified>
  <cp:revision>405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