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tyki do wideotorakochirurgii - zestaw składający się z optyki wideotorakoskopowej i światłowodów – 1 szt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413"/>
      </w:tblGrid>
      <w:tr>
        <w:trPr>
          <w:trHeight w:val="53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tyka wideotorakoskopowa - 5 szt.</w:t>
            </w:r>
          </w:p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metry graniczne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ptyka o kącie patrzenia 30º, długość robocza 33 cm, średnica 10mm, autoklawowalna 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ptyka spajana laserowo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ptyka z podwójnym płaszczem zwiększającym odporność na uszkodzenia systemu optycznego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zlifowane czoło optyki</w:t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starczona w kartonowym pudełku z wyprofilowaną wewnątrz pianką na optykę dodatkowe adaptery oraz pastę polerską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 komplecie pasta polerska do czyszczenia czoła optyki</w:t>
            </w:r>
          </w:p>
        </w:tc>
      </w:tr>
      <w:tr>
        <w:trPr>
          <w:trHeight w:val="53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atłowód - 3 szt.</w:t>
            </w:r>
          </w:p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metry graniczne</w:t>
            </w:r>
          </w:p>
        </w:tc>
      </w:tr>
      <w:tr>
        <w:trPr>
          <w:trHeight w:val="4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wiatłowód w przezroczystej osłonie umożliwiającej ocenę stanu oraz zużycia światłowodu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ługość światłowodu 3 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Średnica światłowodu 5 mm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łączenie do optyki na zatrzask (klik)</w:t>
            </w:r>
          </w:p>
        </w:tc>
      </w:tr>
    </w:tbl>
    <w:p>
      <w:pPr>
        <w:pStyle w:val="Normal"/>
        <w:ind w:right="1394" w:hanging="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ind w:right="139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kiet nr 4</w:t>
      </w:r>
    </w:p>
    <w:p>
      <w:pPr>
        <w:pStyle w:val="Normal"/>
        <w:ind w:right="1394" w:hanging="0"/>
        <w:rPr/>
      </w:pPr>
      <w:r>
        <w:rPr>
          <w:rFonts w:cs="Bookman Old Style" w:ascii="Bookman Old Style" w:hAnsi="Bookman Old Style"/>
          <w:b/>
        </w:rPr>
        <w:t xml:space="preserve">Optyki do wideotorakochirurgii - optyka endoskopowa </w:t>
      </w:r>
      <w:r>
        <w:rPr/>
        <w:t>– 1 szt.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484"/>
      </w:tblGrid>
      <w:tr>
        <w:trPr>
          <w:trHeight w:val="53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ametry graniczne</w:t>
            </w:r>
          </w:p>
        </w:tc>
      </w:tr>
      <w:tr>
        <w:trPr>
          <w:trHeight w:val="4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ptyka HOPKINS 0º, średnica 5,5 mm, długość 50 cm, autoklawowalna do bronchoskopii sztywnej, system soczewek wałeczkowych</w:t>
            </w:r>
          </w:p>
        </w:tc>
      </w:tr>
    </w:tbl>
    <w:p>
      <w:pPr>
        <w:pStyle w:val="Normal"/>
        <w:ind w:right="13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3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160" w:leader="none"/>
        <w:tab w:val="right" w:pos="9072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WCPIT/EA/381-29/2018  </w:t>
    </w:r>
  </w:p>
  <w:p>
    <w:pPr>
      <w:pStyle w:val="Header"/>
      <w:tabs>
        <w:tab w:val="clear" w:pos="4536"/>
        <w:tab w:val="left" w:pos="8160" w:leader="none"/>
        <w:tab w:val="right" w:pos="9072" w:leader="none"/>
      </w:tabs>
      <w:ind w:right="827" w:hanging="0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ZAŁĄCZNIK NR 1C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lang w:val="pl-PL" w:eastAsia="zh-CN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cpiwkowski</dc:creator>
  <dc:description/>
  <cp:keywords/>
  <dc:language>en-US</dc:language>
  <cp:lastModifiedBy>mbuksa</cp:lastModifiedBy>
  <cp:lastPrinted>2018-09-06T09:22:00Z</cp:lastPrinted>
  <dcterms:modified xsi:type="dcterms:W3CDTF">2018-09-11T14:24:00Z</dcterms:modified>
  <cp:revision>23</cp:revision>
  <dc:subject/>
  <dc:title>PAKIET NR 1</dc:title>
</cp:coreProperties>
</file>