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 narzędzi do wideotorakochirurgii - zestaw narzędzi do zabiegów wideotorakoskopowych – 1 sz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ykonane ze stali chirurgicznej typu 420 – o podwyższonej odporności na zuży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arzędzia tytanowe wykonane w całości z tytanu poz. 13 i 14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62"/>
        <w:gridCol w:w="1023"/>
      </w:tblGrid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orakoskopowe narzędzie stalowe do cięcia żeber, ostrze 10mm i 16mm szerokość cięcia, shaft 10mm, długość robocza oraz całkowita 29cm 34c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lem z szczękami typu DeBakey-Cooley podgiętymi 90stopni Cakowita dlugość: 34 cmDlugosc robocza: 24 cm; Szerokość trzonu: 10 mm z zatrzaskiem, tępo zakończone. Konstrukcja dwuzawias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kroimadło stalowe dedykowane do szwów 2-0, uchwyt aksialny, z zatrzaskiem, szczęki proste z wzmacniającą wkładką z węglika, długość robocza 20cm, długość całkowita 36,5cm.Shaft 7mm. Nierozbieralne, dwuzawiasow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kroimadło stalowe dedykowane do szwów 4-0, uchwyt aksialny, z zatrzaskiem, szczęki proste z wzmacniającą wkładką z węglika, długość robocza 20cm, długość całkowita 36,5cm. Shaft 7mm. Nierozbieralne, dwuzawiasow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kropenseta stalowa z aksialnym uchwytem, szczęki z okrągło ułożonymi ząbkami ( Russian Forceps), z zatrzaskiem, długość robocza 20cm, całkowita 36cm, nierozbieralna i dwuzawiasowa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lem typu Chitwood DeBakey ze szczękami podgiętymi do lewego boku, z zatrzaskiem, długość robocza 17cm i całkowita 24,8cm. Shaft 10mm, klem nierozbieralny z konstrukcją dwuzawiasow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lem typu Forester stalowy, grasper okienkowy podgięty do prawej, szczęki zakończone owalnym okienkiem 12mm, długość robocza 19cm, całkowita 29cm, shaft 7mm, z zatrzaskiem. Klem nierozbieralny o konstrukcji dwuzawiasow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isektor ze szczękami owalnymi 20mm podgiętymi do lewej, z zatrzaskiem, shaft zwęzający się 10mm do 7mm, długość całkowita 24,5cm a robocza 14,5cm. Nierozbieralny i konstrukcja dwuzawiasow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szt</w:t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nseta typu szczypce Allis, szczęki 6mm podgięte do lewej, długosc robocza 23cm, całkowita 33,5cm, shaft 7mm, z zatrzaskiem, penseta nierozbieralna o konstrukcji dwuzawiasowej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życzki typu Metzelbaum w technologii SUPER CUT. Zakrzywione i stępione ostrze o długości 35 mm. Shaft 10 mm. Długość robocza 19,5 cm, długość całkowita 29 cm. Konstrukcja dwuzawiasowa, nierozbieraln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orakoskopowy grasper/chwytak do węzłów, bez zatrzasku, szczęki odgięte w lewo, owalne okienko o szerokości 11mm, długość robocza: 23cm, długość całkowita: 33cm, średnica szaftu: 5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rakoskopowy grasper/chwytak do węzłów, z zatrzaskiem, szczęki odgięte w lewo, owalne okienko o szerokości 11mm, długość robocza: 23cm, długość całkowita: 33cm, średnica szaftu: 5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łkowicie tytanowy klem naczyniowy ze szczękami typu DeBakey. Długość szczęk 35mm. Całkowita długość narzędzia to 25,4 cm lub więcej. Narzędzie posiada zatrzask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łkowicie tytanowy klem aortalny z zakrzywionymi szczękami typu Cooley o długości 55mm. Całkowita długość narzędzia 24,8 cm lub więcej. Narzędzie posiada zatrzask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sz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 narzędzi do wideotorakochirurgii - zestaw narzędzi do zabiegów wideotorakoskopowych hybrydowych – 1 sz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62"/>
        <w:gridCol w:w="1023"/>
      </w:tblGrid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Mikroimadlo typu Jacobson, model wzmocniony dł. 250mm lub większej z okrągłą rączką, systemem antypoślizgowym, proste, utwardzone węglikiem spiekanym, z zamkiem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2sz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 narzędzi do wideotorakochirurgii - zestaw narzędzi do zabiegów wideotorakoskopowych diagnostycznych – 1 sz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62"/>
        <w:gridCol w:w="1023"/>
      </w:tblGrid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kład kleszczy chwytnych, atraumatyczne, ø 5 mm, obie bransze ruchome,  radełkowane, obrotowe, długość robocza od 260mm do 280mm, monopolarne do uchwytów instrumentów Clicklaine  plastikowy bez zapinki, monopolar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5sz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 narzędzi do wideotorakochirurgii - zestaw narzędzi do zabiegów wideotorakoskopowych – chirurgii przełyku – 1 sz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62"/>
        <w:gridCol w:w="1023"/>
      </w:tblGrid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traktor laparoskopowy, końcówka robocza z możliwością zagięcia do kąta 180 stopni, narzędzie nierozbieralne, wyposażony w kanał płuczący do mycia w myjni mechanicznej, średnica 5 mm, szerokość końcówki roboczej w pełnym zagięciu 80 mm, długość 33-37 c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1sz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WCPIT/EA/381- 29/2018 </w:t>
    </w:r>
  </w:p>
  <w:p>
    <w:pPr>
      <w:pStyle w:val="Header"/>
      <w:tabs>
        <w:tab w:val="clear" w:pos="4536"/>
        <w:tab w:val="clear" w:pos="9072"/>
        <w:tab w:val="left" w:pos="8160" w:leader="none"/>
      </w:tabs>
      <w:ind w:right="260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ZAŁĄCZNIK NR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lang w:val="pl-PL" w:eastAsia="zh-CN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cpiwkowski</dc:creator>
  <dc:description/>
  <cp:keywords/>
  <dc:language>en-US</dc:language>
  <cp:lastModifiedBy>mbuksa</cp:lastModifiedBy>
  <cp:lastPrinted>2018-09-06T09:16:00Z</cp:lastPrinted>
  <dcterms:modified xsi:type="dcterms:W3CDTF">2018-09-11T14:25:00Z</dcterms:modified>
  <cp:revision>19</cp:revision>
  <dc:subject/>
  <dc:title>PAKIET NR 1</dc:title>
</cp:coreProperties>
</file>