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26/2018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5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164 ze zm.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Bookman Old Style" w:hAnsi="Bookman Old Style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Agnieszka Sewastynowicz</cp:lastModifiedBy>
  <cp:lastPrinted>2017-03-03T14:27:00Z</cp:lastPrinted>
  <dcterms:modified xsi:type="dcterms:W3CDTF">2018-09-26T12:19:00Z</dcterms:modified>
  <cp:revision>10</cp:revision>
  <dc:subject/>
  <dc:title>Załącznik nr 2</dc:title>
</cp:coreProperties>
</file>