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bottom w:val="nil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świadczenie o spełnieniu warunków udziału w postępowaniu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 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: 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oświadczam, że spełniam warunki dotyczące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Kompetencji lub uprawnień do prowadzenia określonej działalności zawodowej, o ile wynika to z odrębnych przepisów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Sytuacji ekonomicznej lub finansowej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) Zdolności technicznej lub zawod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</w:t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             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, data                                                   </w:t>
        <w:tab/>
        <w:t xml:space="preserve">    ( Podpis osoby uprawnionej do 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Wykonawcy )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380/A-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5:00Z</dcterms:created>
  <dc:creator>jpakulska</dc:creator>
  <dc:description/>
  <dc:language>en-US</dc:language>
  <cp:lastModifiedBy>mbuksa</cp:lastModifiedBy>
  <dcterms:modified xsi:type="dcterms:W3CDTF">2017-03-31T10:35:00Z</dcterms:modified>
  <cp:revision>2</cp:revision>
  <dc:subject/>
  <dc:title>Załącznik nr 3</dc:title>
</cp:coreProperties>
</file>