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Arial" w:ascii="Verdana" w:hAnsi="Verdana"/>
          <w:b/>
          <w:sz w:val="20"/>
          <w:szCs w:val="20"/>
        </w:rPr>
        <w:t>SUROWIC I SZCZEPIONEK”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309265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36/2018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193FA-585B-4177-B915-700141226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25</Words>
  <Characters>2554</Characters>
  <CharactersWithSpaces>297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8-08-02T07:51:00Z</cp:lastPrinted>
  <dcterms:modified xsi:type="dcterms:W3CDTF">2018-10-15T09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