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CPiT/EA/381-29/2018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znań, dnia 18.10.2018 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NFORMACJA O WYBORZE OFERT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Dotyczy: przetargu nieograniczonego na </w:t>
      </w:r>
      <w:r>
        <w:rPr>
          <w:rFonts w:cs="Tahoma" w:ascii="Bookman Old Style" w:hAnsi="Bookman Old Style"/>
          <w:b/>
          <w:bCs/>
          <w:sz w:val="20"/>
          <w:szCs w:val="20"/>
        </w:rPr>
        <w:t>dostawę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przętu medycznego zabiegowego: lampy operacyjnej wiszącej, stołu operacyjnego, optyk i narzędzi do wideotorakochirurgii oraz elektronicznego systemu do drenaż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WYBRAN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Tahoma" w:ascii="Bookman Old Style" w:hAnsi="Bookman Old Style"/>
          <w:color w:val="000000"/>
          <w:sz w:val="20"/>
          <w:szCs w:val="20"/>
        </w:rPr>
        <w:t>informuje, że w prowadzonym postępowaniu wybrano do realizacji zamówienia oferty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1"/>
        <w:gridCol w:w="2125"/>
        <w:gridCol w:w="2126"/>
      </w:tblGrid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FERTY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 xml:space="preserve">OKRES GWARANCJI I RĘKOJMI </w:t>
            </w:r>
            <w:r>
              <w:rPr>
                <w:rFonts w:eastAsia="Verdana" w:cs="Bookman Old Style" w:ascii="Bookman Old Style" w:hAnsi="Bookman Old Style"/>
                <w:b/>
                <w:spacing w:val="4"/>
                <w:sz w:val="16"/>
                <w:szCs w:val="1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POL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 Paweł Jabło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Pieńków 61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5-152 Czosnów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 660, 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5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AC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`S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CAL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oża 5/7/5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0-528 Warszawa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2 088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Delacroix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Cheva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>Z.I.la Vendue CS 52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 xml:space="preserve">52906 Chaumont Cedex 9 - Francja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819, 3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ELA POLSKA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Wybrzeże Gdyńskie 6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1-53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NETTLE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ubska 4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50-502 Wrocław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1 501,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24 miesiąc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M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uławska 45 B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5-500 Piaseczno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846, 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val="en-US"/>
              </w:rPr>
              <w:t>Tms Medical Sp. z o.o. Sp.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Święty Marcin 29/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-806 Poznań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5 036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II</w:t>
      </w:r>
    </w:p>
    <w:p>
      <w:pPr>
        <w:pStyle w:val="TextBody"/>
        <w:spacing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UZASADNIENIE WYBORU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W zakresie pakietów 2,5,6,7,9</w:t>
      </w:r>
      <w:r>
        <w:rPr>
          <w:rFonts w:cs="Tahoma" w:ascii="Bookman Old Style" w:hAnsi="Bookman Old Style"/>
          <w:sz w:val="20"/>
          <w:szCs w:val="20"/>
        </w:rPr>
        <w:t xml:space="preserve"> wybrane oferty odpowiadają wymaganiom określonym w ustawie Prawo zamówień publicznych oraz  specyfikacji istotnych warunków zamówienia i są jedynymi złożonymi ofertami w zakresie poszczególnych pakie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W zakresie pakietów 3,4</w:t>
      </w:r>
      <w:r>
        <w:rPr>
          <w:rFonts w:cs="Tahoma" w:ascii="Bookman Old Style" w:hAnsi="Bookman Old Style"/>
          <w:sz w:val="20"/>
          <w:szCs w:val="20"/>
        </w:rPr>
        <w:t xml:space="preserve">  wybrana oferta odpowiada wymaganiom określonym w ustawie Prawo zamówień publicznych,  specyfikacji istotnych warunków zamówienia oraz zdobyła najwyższą liczbę pkt. zgodnie z kryteriami – cena oraz termin gwarancji i rękojm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II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ESTAWIENIE ZŁOŻONYCH OFERT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3"/>
        <w:gridCol w:w="2409"/>
        <w:gridCol w:w="2125"/>
      </w:tblGrid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FERTY</w:t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 xml:space="preserve">OKRES GWARANCJI I RĘKOJMI </w:t>
            </w:r>
            <w:r>
              <w:rPr>
                <w:rFonts w:eastAsia="Verdana" w:cs="Bookman Old Style" w:ascii="Bookman Old Style" w:hAnsi="Bookman Old Style"/>
                <w:b/>
                <w:spacing w:val="4"/>
                <w:sz w:val="16"/>
                <w:szCs w:val="1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POL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 Paweł Jabło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Pieńków 61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5-152 Czosnów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 660, 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56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STRYKER POLSKA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oleczki 3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2-822 Warszaw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 618, 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AC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`S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CAL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oża 5/7/5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0-528 Warszaw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2 088, 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Delacroix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Cheva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>Z.I.la Vendue CS 52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 xml:space="preserve">52906 Chaumont Cedex 9 - Francja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819, 3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ELA POLSKA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Wybrzeże Gdyńskie 6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1-53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NETTLE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ubska 4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50-502 Wrocław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1 501, 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24 miesiąc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COM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M. Skłodowskiej-Curie 3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41-819 Zabrz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 934, 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36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M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uławska 45 B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5-500 Piaseczn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824, 8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846, 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60 miesięcy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val="en-US"/>
              </w:rPr>
              <w:t>Tms Medical Sp. z o.o. Sp.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Święty Marcin 29/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-806 Poznań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 276, 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5 036, 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 miesięc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b/>
          <w:sz w:val="20"/>
          <w:szCs w:val="20"/>
        </w:rPr>
        <w:t>LICZBA PUN</w:t>
      </w:r>
      <w:r>
        <w:rPr/>
        <w:t>KTÓW PRZYZNANA POSZCZEGÓLNYM OFERTOM ORAZ INFORMACJA O UNIEWAŻNIENIU POSTĘPOWANIA</w:t>
      </w:r>
    </w:p>
    <w:tbl>
      <w:tblPr>
        <w:tblW w:w="922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56"/>
        <w:gridCol w:w="1701"/>
        <w:gridCol w:w="1288"/>
        <w:gridCol w:w="1697"/>
        <w:gridCol w:w="852"/>
        <w:gridCol w:w="1421"/>
        <w:gridCol w:w="1410"/>
      </w:tblGrid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NR PAKIE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(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OCENA TECHNI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1"/>
                <w:sz w:val="16"/>
                <w:szCs w:val="16"/>
              </w:rPr>
              <w:t>TERMIN GWARANCJI I RĘKOJMI (MIESIĄC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1"/>
                <w:sz w:val="16"/>
                <w:szCs w:val="16"/>
              </w:rPr>
              <w:t>RAZEM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-1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POL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 Paweł Jabło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ieńków 61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5-152 Czosn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 660, 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.</w:t>
            </w:r>
          </w:p>
          <w:p>
            <w:pPr>
              <w:pStyle w:val="Akapitzlist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pacing w:val="-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9,34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9,34 pkt.</w:t>
            </w:r>
          </w:p>
        </w:tc>
      </w:tr>
      <w:tr>
        <w:trPr>
          <w:trHeight w:val="4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5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.</w:t>
            </w:r>
          </w:p>
          <w:p>
            <w:pPr>
              <w:pStyle w:val="Akapitzlist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pacing w:val="-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 pkt.</w:t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STRYKER POLSKA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oleczki 3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2-822 Warsz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 618,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6,11 pkt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Akapitzlist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6,11pkt.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AC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`S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CAL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oża 5/7/5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0-528 Warsz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2 088, 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.</w:t>
            </w:r>
          </w:p>
          <w:p>
            <w:pPr>
              <w:pStyle w:val="Akapitzlist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pacing w:val="-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 pkt.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>Delacroix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>Cheva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>Z.I.la Vendue CS 52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  <w:lang w:val="en-US"/>
              </w:rPr>
              <w:t xml:space="preserve">52906 Chaumont Cedex 9 - Francj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819, 3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.</w:t>
            </w:r>
          </w:p>
          <w:p>
            <w:pPr>
              <w:pStyle w:val="Akapitzlist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pacing w:val="-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 pkt.</w:t>
            </w:r>
          </w:p>
        </w:tc>
      </w:tr>
      <w:tr>
        <w:trPr>
          <w:trHeight w:val="13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ELA POLSKA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Wybrzeże Gdyńskie 6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1-53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NETTLE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ubska 4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50-502 Wrocła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1 501, 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  <w:spacing w:val="-1"/>
              </w:rPr>
            </w:pPr>
            <w:r>
              <w:rPr>
                <w:rFonts w:cs="Tahoma" w:ascii="Bookman Old Style" w:hAnsi="Bookman Old Style"/>
                <w:spacing w:val="-1"/>
              </w:rPr>
              <w:t>20 pk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 pkt.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COM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M. Skłodowskiej-Curie 3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41-819 Zabr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 934, 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 dniu 08.10.2018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odrzucono ofertę na podstawie art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9 ust 1 pkt. 2) pzp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, unieważniono postępowanie z art.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93 us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pkt. 1) pz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snapToGrid w:val="false"/>
              <w:ind w:left="87" w:hanging="0"/>
              <w:rPr>
                <w:rFonts w:ascii="Bookman Old Style" w:hAnsi="Bookman Old Style" w:cs="Tahoma"/>
                <w:spacing w:val="-1"/>
                <w:sz w:val="20"/>
                <w:szCs w:val="20"/>
              </w:rPr>
            </w:pPr>
            <w:r>
              <w:rPr>
                <w:rFonts w:cs="Tahoma" w:ascii="Bookman Old Style" w:hAnsi="Bookman Old Style"/>
                <w:spacing w:val="-1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pacing w:val="-1"/>
                <w:sz w:val="20"/>
                <w:szCs w:val="20"/>
              </w:rPr>
            </w:pPr>
            <w:r>
              <w:rPr>
                <w:rFonts w:cs="Tahoma" w:ascii="Bookman Old Style" w:hAnsi="Bookman Old Style"/>
                <w:spacing w:val="-1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MEDIM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uławska 45 B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5-500 Piase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4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824, 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1,40 pk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  <w:spacing w:val="-1"/>
              </w:rPr>
            </w:pPr>
            <w:r>
              <w:rPr>
                <w:rFonts w:cs="Tahoma" w:ascii="Bookman Old Style" w:hAnsi="Bookman Old Style"/>
                <w:spacing w:val="-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1,40 pkt.</w:t>
            </w:r>
          </w:p>
        </w:tc>
      </w:tr>
      <w:tr>
        <w:trPr>
          <w:trHeight w:val="5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7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846, 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  <w:spacing w:val="-1"/>
              </w:rPr>
            </w:pPr>
            <w:r>
              <w:rPr>
                <w:rFonts w:cs="Tahoma" w:ascii="Bookman Old Style" w:hAnsi="Bookman Old Style"/>
                <w:spacing w:val="-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 p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 pkt.</w:t>
            </w:r>
          </w:p>
        </w:tc>
      </w:tr>
      <w:tr>
        <w:trPr>
          <w:trHeight w:val="45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val="en-US"/>
              </w:rPr>
              <w:t>Tms Medical Sp. z o.o. Sp.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Święty Marcin 29/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-806 Pozna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1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 276, 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 dniu 08.10.2018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odrzucono ofertę na podstawie art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9 ust 1 pkt. 2) pzp.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, unieważniono postępowanie z art.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93 us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pkt. 1)pz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snapToGrid w:val="false"/>
              <w:ind w:left="87" w:hanging="0"/>
              <w:rPr>
                <w:rFonts w:ascii="Bookman Old Style" w:hAnsi="Bookman Old Style" w:cs="Tahoma"/>
                <w:spacing w:val="-1"/>
                <w:sz w:val="20"/>
                <w:szCs w:val="20"/>
              </w:rPr>
            </w:pPr>
            <w:r>
              <w:rPr>
                <w:rFonts w:cs="Tahoma" w:ascii="Bookman Old Style" w:hAnsi="Bookman Old Style"/>
                <w:spacing w:val="-1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pacing w:val="-1"/>
                <w:sz w:val="20"/>
                <w:szCs w:val="20"/>
              </w:rPr>
            </w:pPr>
            <w:r>
              <w:rPr>
                <w:rFonts w:cs="Tahoma" w:ascii="Bookman Old Style" w:hAnsi="Bookman Old Style"/>
                <w:spacing w:val="-1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kiet nr 2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5 036, 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0 pk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87" w:hanging="0"/>
              <w:rPr>
                <w:rFonts w:ascii="Bookman Old Style" w:hAnsi="Bookman Old Style" w:cs="Tahoma"/>
                <w:spacing w:val="-1"/>
              </w:rPr>
            </w:pPr>
            <w:r>
              <w:rPr>
                <w:rFonts w:cs="Tahoma" w:ascii="Bookman Old Style" w:hAnsi="Bookman Old Style"/>
                <w:spacing w:val="-1"/>
              </w:rPr>
              <w:t>20 pk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0 pk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39" w:firstLine="38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0 pkt.</w:t>
            </w:r>
          </w:p>
        </w:tc>
      </w:tr>
    </w:tbl>
    <w:p>
      <w:pPr>
        <w:pStyle w:val="NormalnyWeb"/>
        <w:spacing w:before="0" w:after="0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Bookman Old Style" w:hAnsi="Bookman Old Style"/>
          <w:bCs/>
          <w:sz w:val="20"/>
          <w:szCs w:val="20"/>
        </w:rPr>
        <w:t xml:space="preserve">Postępowanie o zamówienie publiczne w zakresie </w:t>
      </w:r>
      <w:r>
        <w:rPr>
          <w:rFonts w:cs="Tahoma" w:ascii="Bookman Old Style" w:hAnsi="Bookman Old Style"/>
          <w:b/>
          <w:bCs/>
          <w:sz w:val="20"/>
          <w:szCs w:val="20"/>
          <w:u w:val="single"/>
        </w:rPr>
        <w:t xml:space="preserve">pakietu nr 8 </w:t>
      </w:r>
      <w:r>
        <w:rPr>
          <w:rFonts w:cs="Tahoma" w:ascii="Bookman Old Style" w:hAnsi="Bookman Old Style"/>
          <w:bCs/>
          <w:sz w:val="20"/>
          <w:szCs w:val="20"/>
        </w:rPr>
        <w:t xml:space="preserve">zostało unieważnione na podstawie </w:t>
      </w:r>
      <w:r>
        <w:rPr>
          <w:rFonts w:cs="Tahoma" w:ascii="Bookman Old Style" w:hAnsi="Bookman Old Style"/>
          <w:sz w:val="20"/>
          <w:szCs w:val="20"/>
        </w:rPr>
        <w:t>art. 93 ust 1 pkt. 1) ustawy Prawo zamówień publicznych - nie złożono żadnej oferty niepodlegającej odrzuceniu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V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0"/>
          <w:szCs w:val="20"/>
        </w:rPr>
        <w:t>Zamawiający wyznacza termin podpisania umowy na 24.10.2018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0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24245</wp:posOffset>
              </wp:positionH>
              <wp:positionV relativeFrom="page">
                <wp:posOffset>5856605</wp:posOffset>
              </wp:positionV>
              <wp:extent cx="2183765" cy="321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Calibri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461.1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Calibri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WCPiT 201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2:00Z</dcterms:created>
  <dc:creator>Ryszard Slabosz</dc:creator>
  <dc:description/>
  <cp:keywords/>
  <dc:language>en-US</dc:language>
  <cp:lastModifiedBy>mbuksa</cp:lastModifiedBy>
  <cp:lastPrinted>2018-10-18T13:23:00Z</cp:lastPrinted>
  <dcterms:modified xsi:type="dcterms:W3CDTF">2018-10-18T12:08:00Z</dcterms:modified>
  <cp:revision>4</cp:revision>
  <dc:subject/>
  <dc:title>Poznań, 1 grudnia 2008</dc:title>
</cp:coreProperties>
</file>