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kiet nr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rówki laboratoryj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586230</wp:posOffset>
                </wp:positionV>
                <wp:extent cx="4905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492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loś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rówka z rotorem kątowym mał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rówka z rotorem kątowym duż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51.85pt;mso-wrap-distance-left:0pt;mso-wrap-distance-right:7.05pt;mso-wrap-distance-top:0pt;mso-wrap-distance-bottom:0pt;margin-top:124.9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4929"/>
                        <w:gridCol w:w="2410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loś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rówka z rotorem kątowym mał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irówka z rotorem kątowym duż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 1</w:t>
      </w:r>
      <w:r>
        <w:rPr/>
        <w:t>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46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e lub parametry graniczne, ustalone przez Zamawiająceg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</w:rPr>
              <w:t>Wirówki stołowe z chłodzeniem, fabrycznie now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>
                <w:rStyle w:val="FontStyle14"/>
              </w:rPr>
            </w:pPr>
            <w:r>
              <w:rPr>
                <w:sz w:val="22"/>
                <w:szCs w:val="22"/>
              </w:rPr>
              <w:t>Temperatura +4°C zapewniona dla maksymalnej prędkości wirow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</w:rPr>
              <w:t>System identyfikacji błęd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k bezszczotkow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</w:rPr>
              <w:t xml:space="preserve">Rotor kątowy, min.10 miejscowy wyposażony w 10 wkładek redukcyjnych do odwirowania gilz o poj. 3-5 ml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</w:rPr>
              <w:t>Przyspieszenie min. 1500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</w:rPr>
              <w:t>Możliwość zaprogramowania obrotów i czasu wirow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</w:rPr>
              <w:t>Zakres obrotów: 300-4000/min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</w:rPr>
              <w:t>Zabezpieczenie przed: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</w:rPr>
              <w:t>- uruchomieniem wirówki z nie wyważonym rotorem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</w:rPr>
              <w:t>- otwarciem pokrywy w czasie wirowania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</w:rPr>
              <w:t>- uruchomieniem wirówki przy otwartej pokrywi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Style w:val="FontStyle14"/>
              </w:rPr>
            </w:pPr>
            <w:r>
              <w:rPr>
                <w:rStyle w:val="FontStyle14"/>
              </w:rPr>
              <w:t>Wymiary zewnętrzne nie większe niż: 45cm x70cm x 32cm (szer. x głęb. x wys.)</w:t>
            </w:r>
          </w:p>
        </w:tc>
      </w:tr>
    </w:tbl>
    <w:p>
      <w:pPr>
        <w:pStyle w:val="Normal"/>
        <w:spacing w:lineRule="auto" w:line="360"/>
        <w:rPr>
          <w:rStyle w:val="FontStyle1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 2</w:t>
      </w:r>
      <w:r>
        <w:rPr/>
        <w:t>.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46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kcje lub parametry graniczne, ustalone przez Zamawiającego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</w:rPr>
              <w:t>Wirówki stołowe z chłodzeniem, fabrycznie nowe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autoSpaceDE w:val="true"/>
              <w:spacing w:lineRule="auto" w:line="360"/>
              <w:rPr>
                <w:rStyle w:val="FontStyle14"/>
              </w:rPr>
            </w:pPr>
            <w:r>
              <w:rPr>
                <w:sz w:val="22"/>
                <w:szCs w:val="22"/>
              </w:rPr>
              <w:t>Temperatura +4°C zapewniona dla maksymalnej prędkości wirowania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</w:rPr>
              <w:t>System identyfikacji błędów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FontStyle1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nik bezszczotkowy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</w:rPr>
              <w:t>Rotor kątowy min. 24 miejscowy, przystosowany do wirowania probówek o pojemności 10-15 ml 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</w:rPr>
              <w:t>Przyspieszenie min. 1500g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autoSpaceDE w:val="true"/>
              <w:spacing w:lineRule="auto" w:line="360"/>
              <w:rPr/>
            </w:pPr>
            <w:r>
              <w:rPr>
                <w:rStyle w:val="FontStyle14"/>
              </w:rPr>
              <w:t>Możliwość zaprogramowania obrotów i czasu wirówki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4"/>
              </w:rPr>
              <w:t>Zakres obrotów: 300-4000/min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</w:rPr>
              <w:t>Zabezpieczenie przed: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</w:rPr>
              <w:t>- uruchomieniem wirówki z nie wyważonym rotorem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</w:rPr>
              <w:t>- otwarciem pokrywy w czasie wirowania</w:t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>
                <w:rStyle w:val="FontStyle14"/>
              </w:rPr>
              <w:t>- uruchomieniem wirówki przy otwartej pokrywie</w:t>
            </w:r>
          </w:p>
        </w:tc>
      </w:tr>
      <w:tr>
        <w:trPr>
          <w:trHeight w:val="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Style w:val="FontStyle14"/>
              </w:rPr>
            </w:pPr>
            <w:r>
              <w:rPr>
                <w:rStyle w:val="FontStyle14"/>
              </w:rPr>
              <w:t>Wymiary zewnętrzne nie większe niż 45cm x 70cm x 40cm; (szer. x głęb. x wys.)</w:t>
            </w:r>
          </w:p>
        </w:tc>
      </w:tr>
    </w:tbl>
    <w:p>
      <w:pPr>
        <w:pStyle w:val="Normal"/>
        <w:rPr>
          <w:rStyle w:val="FontStyle14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Georgia" w:hAnsi="Georgia" w:cs="Georgia"/>
      <w:sz w:val="24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Styl1">
    <w:name w:val="sty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2:00Z</dcterms:created>
  <dc:creator>MB BacT</dc:creator>
  <dc:description/>
  <cp:keywords/>
  <dc:language>en-US</dc:language>
  <cp:lastModifiedBy>Agnieszka Sewastynowicz</cp:lastModifiedBy>
  <cp:lastPrinted>2018-04-25T13:29:00Z</cp:lastPrinted>
  <dcterms:modified xsi:type="dcterms:W3CDTF">2018-11-19T08:29:00Z</dcterms:modified>
  <cp:revision>74</cp:revision>
  <dc:subject/>
  <dc:title>Pakiet nr 6</dc:title>
</cp:coreProperties>
</file>