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yjny sprzęt chłodnic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454533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"/>
                              <w:gridCol w:w="408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afa chłodnicza duż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zafa chłodnicza mał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mrażarka duż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mrażarka mał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0.05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"/>
                        <w:gridCol w:w="4080"/>
                        <w:gridCol w:w="2693"/>
                      </w:tblGrid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afa chłodnicza duż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zafa chłodnicza mał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amrażarka duż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amrażarka mał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Szafy chłodnicze, fabrycznie n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Pojemność: 560 – 580 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Klasa energetyczna: co najmniej 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/>
            </w:pPr>
            <w:r>
              <w:rPr>
                <w:rStyle w:val="FontStyle14"/>
                <w:sz w:val="20"/>
                <w:szCs w:val="20"/>
              </w:rPr>
              <w:t>Liczba półek regulowanych: min.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Metoda odszraniania: automaty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Wentyla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>Kolor: sreb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>Drzwi przeszklo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Zewnętrzny wyświetlacz cyfrowy wskazujący aktualną temperaturę wewnątrz szafy z dokładnością do co najmniej 1</w:t>
            </w:r>
            <w:r>
              <w:rPr>
                <w:rStyle w:val="FontStyle14"/>
                <w:sz w:val="20"/>
                <w:szCs w:val="20"/>
                <w:vertAlign w:val="superscript"/>
              </w:rPr>
              <w:t>O</w:t>
            </w:r>
            <w:r>
              <w:rPr>
                <w:rStyle w:val="FontStyle14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  <w:sz w:val="20"/>
                <w:szCs w:val="20"/>
              </w:rPr>
              <w:t>Urządzenie wolnostoją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Zakres temperatur +1 do +10</w:t>
            </w:r>
            <w:r>
              <w:rPr>
                <w:rStyle w:val="FontStyle14"/>
                <w:sz w:val="20"/>
                <w:szCs w:val="20"/>
                <w:vertAlign w:val="superscript"/>
              </w:rPr>
              <w:t>0</w:t>
            </w:r>
            <w:r>
              <w:rPr>
                <w:rStyle w:val="FontStyle14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Wymiary zewnętrzne nie większe niż </w:t>
            </w:r>
            <w:r>
              <w:rPr>
                <w:rFonts w:cs="Arial" w:ascii="Arial" w:hAnsi="Arial"/>
                <w:sz w:val="20"/>
                <w:szCs w:val="20"/>
              </w:rPr>
              <w:t xml:space="preserve">:75cm x 80cm x 170cm (szer. x głęb. x wys.) </w:t>
            </w:r>
          </w:p>
        </w:tc>
      </w:tr>
    </w:tbl>
    <w:p>
      <w:pPr>
        <w:pStyle w:val="Normal"/>
        <w:snapToGrid w:val="false"/>
        <w:spacing w:lineRule="auto" w:line="276"/>
        <w:rPr>
          <w:rStyle w:val="FontStyle14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d 2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Szafy chłodnicze, fabrycznie n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Pojemność: 140 - 165 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>Klasa energetyczna: co najmniej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/>
            </w:pPr>
            <w:r>
              <w:rPr>
                <w:rStyle w:val="FontStyle14"/>
                <w:sz w:val="20"/>
                <w:szCs w:val="20"/>
              </w:rPr>
              <w:t>Liczba półek regulowanych: min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Metoda odszraniania: automaty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>Kolor: sreb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Wentyl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>Drzwi przeszkl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Zewnętrzny wyświetlacz cyfrowy wskazujący aktualną temperaturę wewnątrz szafy z dokładnością do co najmniej 1</w:t>
            </w:r>
            <w:r>
              <w:rPr>
                <w:rStyle w:val="FontStyle14"/>
                <w:sz w:val="20"/>
                <w:szCs w:val="20"/>
                <w:vertAlign w:val="superscript"/>
              </w:rPr>
              <w:t>O</w:t>
            </w:r>
            <w:r>
              <w:rPr>
                <w:rStyle w:val="FontStyle14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Urządzenia wolnostojące z możliwością zabudowy urządzenia (podblatow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  <w:sz w:val="20"/>
                <w:szCs w:val="20"/>
              </w:rPr>
              <w:t>Zakres temperatur +1 do +10</w:t>
            </w:r>
            <w:r>
              <w:rPr>
                <w:rStyle w:val="FontStyle14"/>
                <w:sz w:val="20"/>
                <w:szCs w:val="20"/>
                <w:vertAlign w:val="superscript"/>
              </w:rPr>
              <w:t>0</w:t>
            </w:r>
            <w:r>
              <w:rPr>
                <w:rStyle w:val="FontStyle14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Wymiary zewnętrzne nie większe jak</w:t>
            </w:r>
            <w:r>
              <w:rPr>
                <w:rFonts w:cs="Arial" w:ascii="Arial" w:hAnsi="Arial"/>
                <w:sz w:val="20"/>
                <w:szCs w:val="20"/>
              </w:rPr>
              <w:t>: 60cm x 61,5cm x 85cm  (szer. x głęb. x wys.)</w:t>
            </w:r>
          </w:p>
        </w:tc>
      </w:tr>
    </w:tbl>
    <w:p>
      <w:pPr>
        <w:pStyle w:val="Normal"/>
        <w:snapToGrid w:val="false"/>
        <w:spacing w:lineRule="auto" w:line="276"/>
        <w:rPr>
          <w:rStyle w:val="FontStyle14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d 3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Zamrażarka szufladowa, fabrycznie n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Pojemność do 280 - 300 l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peratur w środku: -9 do -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>
                <w:rStyle w:val="FontStyle14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w ciągu 24h do 1,3 kW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>
                <w:rStyle w:val="FontStyle14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elektronicz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Wymagane min. 8 szufl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 xml:space="preserve">Kolor: biał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  <w:sz w:val="20"/>
                <w:szCs w:val="20"/>
              </w:rPr>
              <w:t>Urządzenie wolnostają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Wymiary zewnętrzne nie większe jak: </w:t>
            </w:r>
            <w:r>
              <w:rPr>
                <w:rFonts w:cs="Arial" w:ascii="Arial" w:hAnsi="Arial"/>
                <w:sz w:val="20"/>
                <w:szCs w:val="20"/>
              </w:rPr>
              <w:t>184 x 62cm x 62 cm x 190cm (szer. x głęb. x wys.)</w:t>
            </w:r>
          </w:p>
        </w:tc>
      </w:tr>
    </w:tbl>
    <w:p>
      <w:pPr>
        <w:pStyle w:val="Normal"/>
        <w:snapToGrid w:val="false"/>
        <w:spacing w:lineRule="auto" w:line="276"/>
        <w:rPr>
          <w:rStyle w:val="FontStyle14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Zamrażarka szufladowa, fabrycznie n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Pojemność do 120 - 140 l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peratur w środku: -9 do -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>
                <w:rStyle w:val="FontStyle14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w ciągu 24h do 1,0 kW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dtxtattribute"/>
              <w:spacing w:lineRule="auto" w:line="360" w:before="280" w:after="0"/>
              <w:rPr>
                <w:rStyle w:val="FontStyle14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elektr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  <w:szCs w:val="20"/>
              </w:rPr>
              <w:t>Wymagane min. 3 szufla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0"/>
                <w:szCs w:val="20"/>
              </w:rPr>
              <w:t xml:space="preserve">Kolor: biał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  <w:sz w:val="20"/>
                <w:szCs w:val="20"/>
              </w:rPr>
              <w:t>Urządzenie wolnostaj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Wymiary zewnętrzne nie większe jak: </w:t>
            </w:r>
            <w:r>
              <w:rPr>
                <w:rFonts w:cs="Arial" w:ascii="Arial" w:hAnsi="Arial"/>
                <w:sz w:val="20"/>
                <w:szCs w:val="20"/>
              </w:rPr>
              <w:t>62cm x 62cm x 82 cm (szer. x głęb. x wys.)</w:t>
            </w:r>
          </w:p>
        </w:tc>
      </w:tr>
    </w:tbl>
    <w:p>
      <w:pPr>
        <w:pStyle w:val="Normal"/>
        <w:snapToGrid w:val="false"/>
        <w:spacing w:lineRule="auto" w:line="276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eorgia" w:hAnsi="Georgia" w:cs="Georgia"/>
      <w:sz w:val="24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yl1">
    <w:name w:val="styl"/>
    <w:basedOn w:val="Normal"/>
    <w:qFormat/>
    <w:pPr>
      <w:spacing w:before="280" w:after="280"/>
    </w:pPr>
    <w:rPr/>
  </w:style>
  <w:style w:type="paragraph" w:styleId="Prdtxtattribute">
    <w:name w:val="prd_txt_attribu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2:00Z</dcterms:created>
  <dc:creator>MB BacT</dc:creator>
  <dc:description/>
  <cp:keywords/>
  <dc:language>en-US</dc:language>
  <cp:lastModifiedBy>Agnieszka Sewastynowicz</cp:lastModifiedBy>
  <cp:lastPrinted>2018-04-25T13:18:00Z</cp:lastPrinted>
  <dcterms:modified xsi:type="dcterms:W3CDTF">2018-11-19T08:34:00Z</dcterms:modified>
  <cp:revision>83</cp:revision>
  <dc:subject/>
  <dc:title>Pakiet nr 6</dc:title>
</cp:coreProperties>
</file>