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CPiT EA/381-3/17   </w:t>
        <w:tab/>
        <w:tab/>
        <w:t xml:space="preserve">                          Poznań, 2017-02-14</w:t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przetargu nieograniczonego na dostawę leków immunoglobulin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 Zamawiający zawiadamia, iż w wyniku przeprowadzonego postępowania przetargowego wybrana została ofert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697"/>
        <w:gridCol w:w="2055"/>
        <w:gridCol w:w="1872"/>
        <w:gridCol w:w="2027"/>
        <w:gridCol w:w="2288"/>
      </w:tblGrid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42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xalta Po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siążęca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-498 Warszaw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150 840,60 z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ferta wykonawcy spełnia  wszystkie wymagania określone w specyfikacji istotnych warunków zamówienia i została oceniona jako najkorzystniejsza w bilansie przyjętych kryteriów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– cena  - 100 %;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y, którzy złożyli oferty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5136"/>
        <w:gridCol w:w="4266"/>
      </w:tblGrid>
      <w:tr>
        <w:trPr>
          <w:trHeight w:val="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axalta Polan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l. Książęca 4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0-498 Warszaw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kiet nr 1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 840,60 zł brutto ( 139 667,22 zł netto)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II  INFORMACJA O TERMINACH ZAWIERANIA UM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Zamawiający zawiera umowę w sprawie zamówienia publicznego, z zastrzeżeniem art. 183,  zgodnie ze wzorem umowy,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mawiający może zawrzeć umowę w sprawie zamówienia publicznego </w:t>
      </w:r>
      <w:r>
        <w:rPr>
          <w:sz w:val="20"/>
          <w:szCs w:val="20"/>
          <w:u w:val="single"/>
        </w:rPr>
        <w:t>przed upływem tego terminu, jeżeli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 xml:space="preserve"> w postępowaniu o udzielenie zamówienia została złożona tylko jedna ofer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  <w:u w:val="single"/>
        </w:rPr>
        <w:t>b)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 postępowaniu o udzielenie zamówienia nie odrzucono żadnej oferty oraz nie wykluczono żadnego wykonawcy.</w:t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  <w:u w:val="single"/>
        </w:rPr>
      </w:pPr>
      <w:r>
        <w:rPr>
          <w:rFonts w:cs="Arial"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ind w:left="18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2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1701" w:hanging="0"/>
    </w:pPr>
    <w:rPr>
      <w:rFonts w:ascii="Tahoma" w:hAnsi="Tahoma" w:eastAsia="Times New Roman" w:cs="Tahoma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3:00Z</dcterms:created>
  <dc:creator>ryszards</dc:creator>
  <dc:description/>
  <cp:keywords/>
  <dc:language>en-US</dc:language>
  <cp:lastModifiedBy>jpakulska</cp:lastModifiedBy>
  <cp:lastPrinted>2017-02-14T09:59:00Z</cp:lastPrinted>
  <dcterms:modified xsi:type="dcterms:W3CDTF">2017-02-14T12:28:00Z</dcterms:modified>
  <cp:revision>50</cp:revision>
  <dc:subject/>
  <dc:title>Poznań, 1 grudnia 2008</dc:title>
</cp:coreProperties>
</file>