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ind w:right="-24" w:hanging="0"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sz w:val="20"/>
          <w:szCs w:val="20"/>
        </w:rPr>
        <w:t>DOSTAWĘ</w:t>
      </w:r>
      <w:r>
        <w:rPr>
          <w:rFonts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EKÓW OGÓLNYCH I CYTOSTATYCZNYCH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6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  <w:r>
        <w:rPr>
          <w:rFonts w:cs="Segoe UI Semilight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35" w:hanging="0"/>
        <w:rPr>
          <w:rFonts w:ascii="Verdana" w:hAnsi="Verdana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Verdana" w:hAnsi="Verdana"/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35" w:hanging="0"/>
        <w:rPr>
          <w:rFonts w:ascii="Verdana" w:hAnsi="Verdana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Verdana" w:hAnsi="Verdana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438851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42 /18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42 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e0509"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e0509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62</Words>
  <Characters>3119</Characters>
  <CharactersWithSpaces>3475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8-12-20T09:45:00Z</dcterms:modified>
  <cp:revision>18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