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WCPiT/EA/381-02/2019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4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zór Umow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w dniu ......................... 2019 roku w Pozn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Cs w:val="24"/>
        </w:rPr>
        <w:t xml:space="preserve">Wielkopolskim Centrum Pulmonologii i Torakochirurgii w Poznaniu Samodzielnym Publicznym Zakładem Opieki Zdrowotnej z siedzibą w Poznaniu, przy ul. Szamarzewskiego 62, wpisanym do rejestru stowarzyszeń, innych organizacji społecznych i zawodowych, fundacji oraz publicznych zakładów opieki zdrowotnej Krajowego Rejestru Sądowego prowadzonego przez Sąd Rejonowy Poznań Nowe Miasto i Wilda, VIII wydział gospodarczy Krajowego Rejestru Sądowego pod numerem KRS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________ </w:t>
      </w:r>
      <w:r>
        <w:rPr>
          <w:rFonts w:cs="Calibri" w:ascii="Calibri" w:hAnsi="Calibri"/>
        </w:rPr>
        <w:t xml:space="preserve">z siedzibą w ______przy ul. ______, zarejestrowanym w _____ pod nr _______, zwanym w dalszej części umowy </w:t>
      </w:r>
      <w:r>
        <w:rPr>
          <w:rFonts w:cs="Calibri" w:ascii="Calibri" w:hAnsi="Calibri"/>
          <w:bCs/>
        </w:rPr>
        <w:t>„Wykonawcą”</w:t>
      </w:r>
      <w:r>
        <w:rPr>
          <w:rFonts w:cs="Calibri" w:ascii="Calibri" w:hAnsi="Calibri"/>
        </w:rPr>
        <w:t>, reprezentowanym przez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___________ – </w:t>
      </w:r>
      <w:r>
        <w:rPr>
          <w:rFonts w:cs="Calibri" w:ascii="Calibri" w:hAnsi="Calibri"/>
          <w:bCs/>
        </w:rPr>
        <w:t>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em Umowy jest ś</w:t>
      </w:r>
      <w:r>
        <w:rPr>
          <w:rFonts w:cs="Calibri" w:ascii="Calibri" w:hAnsi="Calibri"/>
          <w:spacing w:val="-8"/>
          <w:szCs w:val="24"/>
        </w:rPr>
        <w:t>wiadczenie kompleksowych usług prania wraz</w:t>
        <w:br/>
        <w:t>z dzierżawą bielizny szpitalnej, prania pozostałych asortymentów Zamawiającego oraz wdrożenie systemu RFID  lub równoważnego wraz z transportem prania (zwanych dalej: Usługą) do jednostek organizacyjnych</w:t>
      </w:r>
      <w:r>
        <w:rPr>
          <w:rFonts w:cs="Calibri" w:ascii="Calibri" w:hAnsi="Calibri"/>
          <w:szCs w:val="24"/>
        </w:rPr>
        <w:t xml:space="preserve"> Wielkopolskiego Centrum Pulmonologii i Torakochirurgii według rodzajów i ilości określonej w formularzu ofertowym, stanowiącym Załącznik nr 1 do Umowy oraz zgodnie z Załącznikiem nr 2 do Umowy.</w:t>
      </w:r>
    </w:p>
    <w:p>
      <w:pPr>
        <w:pStyle w:val="Tekstpodstawowy2"/>
        <w:ind w:left="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ługa obejmuje: dezynfekcję i pranie odzieży i bielizny szpitalnej wraz z jej maglowaniem i prasowaniem odzieży fasonowej, segregacją, składaniem, ważeniem, pakowaniem asortymentowym z podziałem na poszczególne komórki organizacyjne, naprawą, uzupełnianiem asortymentu dzierżawionego, zgodnie ze wskazówkami producenta lub Zamawiającego oraz transport Wykonawcy do wyznaczonych komórek organizacyjnych Centrum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</w:rPr>
        <w:t xml:space="preserve">Usługa będzie wykonywana zgodnie z wymogami sanitarno-epidemiologicznymi dla procesów dezynfekcji i prania w zależności od asortymentu, skażenia bielizny oraz technologii i warunków obowiązujących w placówkach służby zdrowia, zgodnie </w:t>
        <w:br/>
        <w:t>z ustawą z dnia 15.04.2011 r. o działalności leczniczej (tj. Dz. U. z 2018 r., poz. 2190 ze zm.) bezwzględnie przestrzegając zarządzeń i zaleceń Głównego Inspektora Sanitarnego oraz procedur i instrukcji funkcjonujących w Wielkopolskim Centrum Pulmonologii i Torakochirurgii w Poznaniu.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W czasie trwania niniejszej umowy Wykonawca jest zobowiązany do posiadania </w:t>
      </w:r>
      <w:r>
        <w:rPr>
          <w:rFonts w:cs="Calibri" w:ascii="Calibri" w:hAnsi="Calibri"/>
          <w:szCs w:val="24"/>
        </w:rPr>
        <w:t>zaświadczenia wydanego przez właściwego inspektora sanitarnego w zakresie działalności pralniczej i transportu bielizny szpitalnej</w:t>
      </w:r>
      <w:r>
        <w:rPr>
          <w:rFonts w:eastAsia="MS Mincho;ＭＳ 明朝" w:cs="Calibri" w:ascii="Calibri" w:hAnsi="Calibri"/>
          <w:szCs w:val="24"/>
        </w:rPr>
        <w:t>. Kopia zezwolenia stanowi załącznik nr 6 do umowy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i będą wykonywane w pralni Wykonawcy mieszczącej się [_____], przy użyciu maszyn i środków piorących i dezynfekcyjnych Wykonawcy, zgodnie z przedłożonym przez Wykonawcę do Umowy opisem określającym szczegółowe procedury i technologie prania, stanowiącym Załącznik nr 4 do Umowy i odbywać się będą zgodnie z wymogami obowiązującymi w placówkach służby zdrowia ze szczególnym uwzględnieniem zaleceń dotyczących obszarów medycznych. W tym zakresie wymagane jest stosowanie oddzielnych cykli prania bielizny skażonej, bloku operacyjnego i pozostałych komórek organizacyjnych. Zamawiający zastrzega sobie wówczas możliwość żądania przedłożenia przez wykonawcę wyników ostatniej kontroli sanitarnej dokonanej w prani oraz przeprowadzenia jej wizji lokalnej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uprawniony do wykonywania usług w innej pralni niż pralnia wskazana w ust. 4 tylko i wyłącznie w razie awarii i zdarzeń losowych niezależnych od Wykonawcy, pod warunkiem spełnienia przez te pralnie wszystkich wymogów określonych w niniejszej Umowie, SIWZ i ofercie Wykonawcy. W takim przypadku Wykonawca zobowiązany jest niezwłocznie poinformować Zamawiającego o zmianie pralni, podając dokładny adres pralni, w której usługi mają być wykonywane, wraz ze wskazaniem terminu ich wykonywania we wskazanym miejscu</w:t>
      </w:r>
      <w:bookmarkStart w:id="0" w:name="_Hlk535483509"/>
      <w:r>
        <w:rPr>
          <w:rFonts w:cs="Calibri" w:ascii="Calibri" w:hAnsi="Calibri"/>
          <w:szCs w:val="24"/>
        </w:rPr>
        <w:t>. Zamawiający zastrzega sobie możliwość żądania przedłożenia przez wykonawcę wyników ostatniej kontroli sanitarnej dokonanej w proponowanej prani oraz przeprowadzenia jej wizji lokalnej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End w:id="0"/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ykonawca zobowiązany będzie do odbioru bielizny brudnej ze szpitalnego magazynu brudnej bielizny i dowozu bielizny czystej do szpitalnego magazynu czystej bielizny lub inne wskazane przez Zamawiającego miejsca wraz z transportem oraz załadunkiem i wyładunkiem. 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Bielizna odbierana będzie do prania i dowożona po praniu do szpitali w Poznaniu, Ludwikowie i Chodzieży raz dziennie od poniedziałku do piątku, a </w:t>
      </w:r>
      <w:r>
        <w:rPr>
          <w:rFonts w:cs="Calibri" w:ascii="Calibri" w:hAnsi="Calibri"/>
          <w:bCs/>
          <w:szCs w:val="24"/>
        </w:rPr>
        <w:t xml:space="preserve">w uzasadnionych przypadkach, również </w:t>
      </w:r>
      <w:r>
        <w:rPr>
          <w:rFonts w:cs="Calibri" w:ascii="Calibri" w:hAnsi="Calibri"/>
          <w:szCs w:val="24"/>
        </w:rPr>
        <w:t>w soboty i dni świąteczne. Zamawiający wymaga zwrotu asortymentu oddanego do prania nie później niż w ciągu 3 dni.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szCs w:val="24"/>
        </w:rPr>
        <w:t>Zamawiający, w uzasadnionych przypadkach, zastrzega sobie prawo żądania dowozu i odbioru bielizny dwa razy w ciągu tego samego dnia – szpital w Poznaniu.</w:t>
      </w:r>
    </w:p>
    <w:p>
      <w:pPr>
        <w:pStyle w:val="TextBody"/>
        <w:ind w:left="360" w:hanging="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W przypadku nagłej potrzeby, Zamawiający ma prawo złożyć zamówienie bielizny operacyjnej złożone w dzień roboczy do godziny 13, a Wykonawca zobowiązuje się wykonać zlecenie w terminie …. godzin (według deklaracji Wykonawcy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d otrzymania zlecenia (awaryjne zamówienia</w:t>
      </w:r>
      <w:r>
        <w:rPr>
          <w:rFonts w:cs="Calibri" w:ascii="Calibri" w:hAnsi="Calibri"/>
          <w:bCs/>
          <w:szCs w:val="24"/>
        </w:rPr>
        <w:t xml:space="preserve"> bielizny operacyjnej)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dni ustawowo wolnych od pracy trwającego 3 dni i dłużej, Wykonawca  odbierze i dostarczy bieliznę nie rzadziej niż co 3 dni (dotyczy Szpitala w Poznaniu)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</w:rPr>
        <w:t xml:space="preserve">Szczegółowy harmonogram transportów stanowi </w:t>
      </w:r>
      <w:r>
        <w:rPr>
          <w:rFonts w:cs="Calibri" w:ascii="Calibri" w:hAnsi="Calibri"/>
          <w:bCs/>
          <w:szCs w:val="24"/>
        </w:rPr>
        <w:t xml:space="preserve">Załącznik nr </w:t>
      </w:r>
      <w:r>
        <w:rPr>
          <w:rFonts w:cs="Calibri" w:ascii="Calibri" w:hAnsi="Calibri"/>
          <w:szCs w:val="24"/>
        </w:rPr>
        <w:t xml:space="preserve">3 do Umowy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</w:rPr>
        <w:t xml:space="preserve">Usługa wykonywana będzie w pomieszczeniach oraz przy użyciu maszyn i środków piorących Wykonawcy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</w:rPr>
        <w:t>Przewóz bielizny odbywać się będzie pojazdami Wykonawcy, specjalnym, odrębnym transportem. Samochody powinny być przystosowane tak, aby powierzchnie ładowni były łatwe do mycia i dezynfekcji. Środek do dezynfekcji musi być permanentnie do dyspozycji kierowcy, który jest zobowiązany do każdorazowej dezynfekcji na żądanie osoby nadzorującej z ramienia Zamawiającego. Transport czystej i brudnej bielizny odbywać się będzie w podwójnym opakowaniu tj. w worku plastikowym i worku barierowym, odpornym na rozerwanie i poddawanym każdorazowo praniu. Wykonawca na czas trwania Umowy zobowiązany jest wyposażyć magazyn brudnej bielizny w odpowiednią ilość worków barierowych na stelażach, do gromadzenia brudnej bielizny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konawca odbierze brudną i dostarczy czystą bieliznę, z zachowaniem  porządku asortymentu oddanego do prania, własnym transportem, na własny koszt i ryzyk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Przekazywanie i odbiór przedmiotu Umowy będą każdorazowo potwierdzane pisemnie z podaniem rodzaju, liczby sztuk, wagi, a także godziny przekazania lub odbioru asortymentu przez Zamawiającego i Wykonawcę na dowodzie wydania/odbioru, którego wzór określa Załącznik nr </w:t>
      </w:r>
      <w:r>
        <w:rPr>
          <w:rFonts w:cs="Calibri" w:ascii="Calibri" w:hAnsi="Calibri"/>
          <w:szCs w:val="24"/>
        </w:rPr>
        <w:t>7 do Umowy</w:t>
      </w:r>
      <w:r>
        <w:rPr>
          <w:rFonts w:cs="Calibri" w:ascii="Calibri" w:hAnsi="Calibri"/>
          <w:bCs/>
          <w:szCs w:val="24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zobowiązany do prowadzenia pełnego rejestru ilości odbieranej brudnej i przywożonej czystej bielizny, 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 xml:space="preserve">każdorazowe przekazanie brudnej bielizny musi być potwierdzone pisemnie przez upoważnionych przedstawicieli stron na dowodzie </w:t>
      </w:r>
      <w:r>
        <w:rPr>
          <w:rFonts w:cs="Calibri" w:ascii="Calibri" w:hAnsi="Calibri"/>
          <w:bCs/>
          <w:szCs w:val="24"/>
        </w:rPr>
        <w:t>wydania/odbioru</w:t>
      </w:r>
      <w:r>
        <w:rPr>
          <w:rFonts w:cs="Calibri" w:ascii="Calibri" w:hAnsi="Calibri"/>
          <w:szCs w:val="24"/>
        </w:rPr>
        <w:t xml:space="preserve"> zawierającym specyfikację ilościową, stanowiącym </w:t>
      </w:r>
      <w:r>
        <w:rPr>
          <w:rFonts w:cs="Calibri" w:ascii="Calibri" w:hAnsi="Calibri"/>
          <w:bCs/>
          <w:szCs w:val="24"/>
        </w:rPr>
        <w:t xml:space="preserve">Załącznik nr </w:t>
      </w:r>
      <w:r>
        <w:rPr>
          <w:rFonts w:cs="Calibri" w:ascii="Calibri" w:hAnsi="Calibri"/>
          <w:szCs w:val="24"/>
        </w:rPr>
        <w:t>7 do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 xml:space="preserve">każdorazowe przekazanie czystej bielizny musi być potwierdzone pisemnie przez upoważnionych przedstawicieli stron na dowodzie </w:t>
      </w:r>
      <w:r>
        <w:rPr>
          <w:rFonts w:cs="Calibri" w:ascii="Calibri" w:hAnsi="Calibri"/>
          <w:bCs/>
          <w:szCs w:val="24"/>
        </w:rPr>
        <w:t>wydania/odbioru</w:t>
      </w:r>
      <w:r>
        <w:rPr>
          <w:rFonts w:cs="Calibri" w:ascii="Calibri" w:hAnsi="Calibri"/>
          <w:szCs w:val="24"/>
        </w:rPr>
        <w:t xml:space="preserve"> zawierającym specyfikację ilościową, stanowiącym </w:t>
      </w:r>
      <w:r>
        <w:rPr>
          <w:rFonts w:cs="Calibri" w:ascii="Calibri" w:hAnsi="Calibri"/>
          <w:bCs/>
          <w:szCs w:val="24"/>
        </w:rPr>
        <w:t xml:space="preserve">Załącznik nr </w:t>
      </w:r>
      <w:r>
        <w:rPr>
          <w:rFonts w:cs="Calibri" w:ascii="Calibri" w:hAnsi="Calibri"/>
          <w:szCs w:val="24"/>
        </w:rPr>
        <w:t>7 do Umowy.</w:t>
      </w:r>
    </w:p>
    <w:p>
      <w:pPr>
        <w:pStyle w:val="TextBody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</w:rPr>
        <w:t>Bielizna podlega ważeniu przy pomocy wag Wykonawcy, posiadających legalizację oraz okresowo wzorcowanej. Wagi na czas wykonywania usługi zapewnia Wykonawca, który zobowiązany jest przedstawić dokument legalizacji wag przed rozpoczęciem realizacji Umowy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w dniu rozpoczęcia realizacji Umowy zobowiązuje się dostarczyć </w:t>
      </w:r>
      <w:r>
        <w:rPr>
          <w:rFonts w:cs="Calibri" w:ascii="Calibri" w:hAnsi="Calibri"/>
        </w:rPr>
        <w:t>3 wagi do ważenia (po 1 dla każdego szpitala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zastrzega sobie prawo d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roli procesu prania oraz prawidłowości funkcjonowania pralni zgodnie z Umową i ustalonymi procedura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roli dokumentów zakupu środków piorących i dezynfekcyj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roli dokumentacji procesów pra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>kontroli kart technicznych tkanin potwierdzających gramaturę, skład chemiczny tkanin asortymentu dzierżawio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glądu do protokołów kontroli przeprowadzonych przez nadzór sanitarno- epidemiologicz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>kontroli mikrobiologicznej czystej bielizny na koszt Wykonawcy zgodnie z § 6 ust. 3 Umowy.</w:t>
      </w:r>
    </w:p>
    <w:p>
      <w:pPr>
        <w:pStyle w:val="TextBody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bowiązany jest prowadzić statystykę parametrów prania oraz wykonanej dezynfekcji, umożliwiającą w każdym czasie sprawdzenie warunków prania oraz wykonanej dezynfekcji dowolnej partii bielizny w formie wydruków lub zapisu elektronicznego (możliwość przekazania wydruków na każde żądanie Zamawiającego)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ć będzie odpowiedzialność za wykonanie usługi pralniczej w zakresie jakości i zgodności z wymogami wobec organów kontroli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elizna po praniu będzie odpowiednio składana i segregowana wg instrukcji stanowiącej Załącznik nr 5 do Umowy. Całość czystej bielizny będzie posegregowana i zafoliowana </w:t>
        <w:br/>
        <w:t>w sposób uniemożliwiający jej zabrudzenie, w pakietach nie przekraczających 12 kg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cesie płukania powinien mieć zastosowanie środek do zmiękczania pranego asortymentu posiadający działanie antystatyczne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do dokonywania selekcji udostępnionego asortymentu pod kątem jej uszkodzenia lub naturalnego zużycia oraz jej wymiany na nową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do bieżącej naprawy asortymentu będącego własnością Zamawiającego: zszywania, cerowania, przyszywania guzików w ramach obowiązywania niniejszej Umowy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nie przysługują żadne roszczenia względem Zamawiającego w przypadku niezrealizowania całej kwoty określonej w § 3 ust. 1 umowy. 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Cs w:val="24"/>
        </w:rPr>
        <w:t>Na asortyment podlegający dzierżawie w ramach wynagrodzenia umownego na czas trwania Umowy składa się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ielizna pościelowa biała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dzież operacyjna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artuchy operacyjne barierowe wielokrotnego użytk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rwety operacyjn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rwety operacyjne barierowe w kolorze zielonym wraz z jałowymi chirurgicznymi taśmami przylepnym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łdr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duszk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ty wejściow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bCs/>
          <w:szCs w:val="24"/>
        </w:rPr>
        <w:t>Mopy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w dniu rozpoczęcia realizacji Umowy zobowiązuje się dostarczyć do siedziby Zamawiającego 1000 szt. bielizny pościelowej oraz 100 szt. podkładów określonych w  załączniku nr 2, pkt.1.1) oraz całą wskazaną ilość odzieży i bielizny operacyjnej określonej w  załączniku nr 2, pkt.1.2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w terminie 14 dni od dnia podpisania Umowy zobowiązuje się dostarczyć do siedziby Zamawiającego pozostałą część asortymentu określonego w załączniku nr 2, pkt.1.3),1.4),1.5),1.6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Cs w:val="24"/>
        </w:rPr>
        <w:t>Asortyment podlegający dzierżawie musi być fabrycznie nowy, pozostaje własnością Wykonawcy przez czas trwania kontraktu, a w przypadku kasacji, naturalnego zużycia podlega uzupełnieniu do stanów wyjściowych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konawca w terminie 7 dni od dnia podpisania Umowy zobowiązuje się do </w:t>
      </w:r>
      <w:r>
        <w:rPr>
          <w:rFonts w:cs="Calibri" w:ascii="Calibri" w:hAnsi="Calibri"/>
          <w:spacing w:val="-8"/>
          <w:szCs w:val="24"/>
        </w:rPr>
        <w:t>wdrożenia systemu RFID  lub równoważnego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  <w:u w:val="single"/>
        </w:rPr>
      </w:pPr>
      <w:r>
        <w:rPr>
          <w:rFonts w:cs="Calibri" w:ascii="Calibri" w:hAnsi="Calibri"/>
          <w:bCs/>
          <w:i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</w:t>
      </w:r>
      <w:r>
        <w:rPr>
          <w:rFonts w:cs="Calibri" w:ascii="Calibri" w:hAnsi="Calibri"/>
          <w:szCs w:val="24"/>
        </w:rPr>
        <w:t>zgłasza reklamację ilościową i jakościową niezwłocznie po jej ujawnieni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 xml:space="preserve">Reklamacja będzie odbywać się w następujący sposób: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 xml:space="preserve">w przypadku braków ilościowych Wykonawca zobowiązany jest niezwłocznie, </w:t>
        <w:br/>
        <w:t>a najpóźniej przy następnej wymianie bielizny uzupełnić te bra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>w przypadku stwierdzenia jakichkolwiek nieprawidłowości (w tym: niedoprana bielizna, niedostatecznie wymaglowana) w wykonaniu usługi, Zamawiający ma prawo zgłosić Wykonawcy reklamację w celu przeprowadzenia powtórnego prania całej partii, w której wykryto wadę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 xml:space="preserve">w przypadku stwierdzenia dostarczenia bielizny czystej brudnym środkiem transportu, Zamawiający ma prawo zgłosić Wykonawcy reklamację w celu przeprowadzenia powtórnego prania całej partii, w której wykryto wadę w przypadku stwierdzenia dostarczenia bielizny uszkodzonej w trakcie prania </w:t>
        <w:br/>
        <w:t>z przyczyn zależnych od Wykonawcy, jeśli powstałe uszkodzenia nie kwalifikują</w:t>
        <w:br/>
        <w:t>jej do naprawy, Wykonawca zobowiązany jest do jej wymiany na nową najpóźniej przy następnej dostawie czystej bielizny.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W wyżej wymienionych przypadkach reklamacje odbywają się na koszt Wykonawcy.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koliczności wymienione w ust. 2 strony sporządzają stosowny protokół, podpisany przez upoważnionych do tego przedstawicieli obu stron.</w:t>
      </w:r>
    </w:p>
    <w:p>
      <w:pPr>
        <w:pStyle w:val="TextBody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realizacji reklamacji, w zakresie niedostatecznej jakości prania i prasowania, rozumiany jako czas od zgłoszenia Wykonawcy reklamacji do czasu wykonania powtórnego prania całej partii, w której wykryto wadę, nie będzie dłuższy niż …. dni (według deklaracji Wykonawcy)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konawcy za wykonanie przedmiotu niniejszej Umowy w całości przysługuje</w:t>
        <w:br/>
        <w:t xml:space="preserve">wynagrodzenie w wysokości </w:t>
      </w:r>
      <w:r>
        <w:rPr>
          <w:rFonts w:cs="Calibri" w:ascii="Calibri" w:hAnsi="Calibri"/>
          <w:szCs w:val="24"/>
        </w:rPr>
        <w:t xml:space="preserve">[_] </w:t>
      </w:r>
      <w:r>
        <w:rPr>
          <w:rFonts w:cs="Calibri" w:ascii="Calibri" w:hAnsi="Calibri"/>
          <w:bCs/>
          <w:szCs w:val="24"/>
        </w:rPr>
        <w:t xml:space="preserve">zł brutto. </w:t>
      </w:r>
      <w:r>
        <w:rPr>
          <w:rFonts w:cs="Calibri" w:ascii="Calibri" w:hAnsi="Calibri"/>
          <w:szCs w:val="24"/>
        </w:rPr>
        <w:t>w tym cena brutto za 1 kg czystego prania wynosi [_] zł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Cs w:val="24"/>
        </w:rPr>
        <w:t>Cena określona w ust. 1 zawiera wszystkie koszty związane z wykonaniem przedmiotu niniejszej Umowy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wynagrodzenia następować będzie na podstawie faktur częściowych </w:t>
        <w:br/>
        <w:t>wystawionych przez Wykonawcę za okresy miesięczne, po zakończeniu danego miesiąca,</w:t>
      </w:r>
      <w:r>
        <w:rPr>
          <w:rFonts w:cs="Calibri" w:ascii="Calibri" w:hAnsi="Calibri"/>
          <w:b/>
          <w:color w:val="0070C0"/>
          <w:szCs w:val="24"/>
        </w:rPr>
        <w:t xml:space="preserve"> </w:t>
      </w:r>
      <w:r>
        <w:rPr>
          <w:rFonts w:cs="Calibri" w:ascii="Calibri" w:hAnsi="Calibri"/>
          <w:szCs w:val="24"/>
        </w:rPr>
        <w:t>za faktycznie wykonaną usługę, na podstawie ceny za 1 kg czystego prania, zgodnie z formularzem cenowym stanowiącym Załącznik nr 1 do Umowy. Wykonawca jest upoważniony do wystawienia faktur VAT na podstawie podpisanych przez obie strony „dowodów wydania/odbioru”, o których mowa w § 1 ust. 13 Umowy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</w:t>
      </w:r>
      <w:r>
        <w:rPr>
          <w:rFonts w:cs="Calibri" w:ascii="Calibri" w:hAnsi="Calibri"/>
          <w:szCs w:val="24"/>
        </w:rPr>
        <w:t xml:space="preserve">dokona zapłaty przelewem w terminie </w:t>
      </w:r>
      <w:r>
        <w:rPr>
          <w:rFonts w:cs="Calibri" w:ascii="Calibri" w:hAnsi="Calibri"/>
          <w:iCs/>
          <w:szCs w:val="24"/>
        </w:rPr>
        <w:t>30 dni o</w:t>
      </w:r>
      <w:r>
        <w:rPr>
          <w:rFonts w:cs="Calibri" w:ascii="Calibri" w:hAnsi="Calibri"/>
          <w:szCs w:val="24"/>
        </w:rPr>
        <w:t xml:space="preserve">d daty otrzymania prawidłowo wystawionej faktury, na rachunek wskazany przez </w:t>
      </w:r>
      <w:r>
        <w:rPr>
          <w:rFonts w:cs="Calibri" w:ascii="Calibri" w:hAnsi="Calibri"/>
          <w:bCs/>
          <w:szCs w:val="24"/>
        </w:rPr>
        <w:t>Wykonawcę na fakturze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datę zapłaty strony uważać będą datę obciążenia rachunku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Zamawiający oświadcza, że wyraża zgodę na wystawianie faktur VAT bez jego podpisu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ponosić będzie odpowiedzialność materialną za braki ilościowe lub</w:t>
        <w:br/>
        <w:t>zniszczony asortyment będący własnością Zamawiającego podczas wykonywania usługi, polegającą na wyrównaniu strat  w stosunku do Zamawiającego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nagrodzenie, o którym mowa w ust 1 nie ulegnie zmianie w okresie obowiązywania Umowy, z zastrzeżeniem § 7 Umowy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Cs w:val="24"/>
        </w:rPr>
        <w:t xml:space="preserve">Strony wykluczają możliwość dokonania przelewu wierzytelności wynikających </w:t>
        <w:br/>
        <w:t>z niniejszej Umowy na osoby trzecie bez uprzedniej zgody Zamawiającego wyrażonej na piśmie, pod rygorem nieważności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Wykonawca </w:t>
      </w:r>
      <w:r>
        <w:rPr>
          <w:rFonts w:cs="Calibri" w:ascii="Calibri" w:hAnsi="Calibri"/>
          <w:szCs w:val="24"/>
        </w:rPr>
        <w:t xml:space="preserve">zapłaci </w:t>
      </w:r>
      <w:r>
        <w:rPr>
          <w:rFonts w:cs="Calibri" w:ascii="Calibri" w:hAnsi="Calibri"/>
          <w:bCs/>
          <w:szCs w:val="24"/>
        </w:rPr>
        <w:t xml:space="preserve">Zamawiającemu </w:t>
      </w:r>
      <w:r>
        <w:rPr>
          <w:rFonts w:cs="Calibri" w:ascii="Calibri" w:hAnsi="Calibri"/>
          <w:szCs w:val="24"/>
        </w:rPr>
        <w:t>kary umow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opóźnienie w dostawie czystej bielizny, odbiorze brudnej bielizny lub reklamacji w wysokości 5% wartości brutto danej partii bielizny lub przedmiotu reklamacji – za każdy dzień opóźnieni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późnienie związanie z wprowadzeniem do obiegu asortymentu dzierżawionego, o którym mowa w Załączniku nr 2 do Umowy, w wysokości 0,5 % wartości brutto Umowy, określonej w § 3 ust. 1 - za każdy dzień opóźn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późnienie w realizacji awaryjnego zamówienia</w:t>
      </w:r>
      <w:r>
        <w:rPr>
          <w:rFonts w:cs="Calibri" w:ascii="Calibri" w:hAnsi="Calibri"/>
          <w:bCs/>
          <w:szCs w:val="24"/>
        </w:rPr>
        <w:t xml:space="preserve"> bielizny operacyjnej – w wysokości 10 % wartości brutto danej partii bielizny za każdą rozpoczętą godzinę opóźnieni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inne naruszenie obowiązków wynikających z niniejszej Umowy – w wysokości 0,2% wartości Umowy brutto, za każde zdarzen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odstąpienie od Umowy lub rozwiązanie Umowy przez którąkolwiek ze stron </w:t>
        <w:br/>
        <w:t xml:space="preserve">z przyczyn leżących po stronie </w:t>
      </w:r>
      <w:r>
        <w:rPr>
          <w:rFonts w:cs="Calibri" w:ascii="Calibri" w:hAnsi="Calibri"/>
          <w:bCs/>
          <w:szCs w:val="24"/>
        </w:rPr>
        <w:t xml:space="preserve">Wykonawcy </w:t>
      </w:r>
      <w:r>
        <w:rPr>
          <w:rFonts w:cs="Calibri" w:ascii="Calibri" w:hAnsi="Calibri"/>
          <w:szCs w:val="24"/>
        </w:rPr>
        <w:t>w wysokości 10 % wartości niezrealizowanej części umowy brutt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t>za niewywiązanie się z obowiązku opisanego w § 11 ust 2 lub 3 w wysokości 1.000,00 zł za każdorazowe niedotrzymanie terminu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</w:t>
      </w:r>
      <w:r>
        <w:rPr>
          <w:rFonts w:cs="Calibri" w:ascii="Calibri" w:hAnsi="Calibri"/>
          <w:szCs w:val="24"/>
        </w:rPr>
        <w:t xml:space="preserve">zapłaci </w:t>
      </w:r>
      <w:r>
        <w:rPr>
          <w:rFonts w:cs="Calibri" w:ascii="Calibri" w:hAnsi="Calibri"/>
          <w:bCs/>
          <w:szCs w:val="24"/>
        </w:rPr>
        <w:t>Wykonawcy</w:t>
      </w:r>
      <w:r>
        <w:rPr>
          <w:rFonts w:cs="Calibri" w:ascii="Calibri" w:hAnsi="Calibri"/>
          <w:szCs w:val="24"/>
        </w:rPr>
        <w:t xml:space="preserve"> karę umowną w przypadku odstąpienia od Umowy lub rozwiązania Umowy przez którąkolwiek ze stron z przyczyn leżących po stronie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cs="Calibri" w:ascii="Calibri" w:hAnsi="Calibri"/>
          <w:szCs w:val="24"/>
        </w:rPr>
        <w:t xml:space="preserve"> w wysokości 10 % wartości umowy brutto, poza przypadkiem określonym w art. 145 ustawy Prawo zamówień publicznych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 może dochodzić wyrównania szkód przekraczających zastrzeżone kary umowne na zasadach ogólnych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wyraża zgodę na potrącenie należnych kar umownych z przysługującego mu wynagrodzeni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do prowadzenia statystyki parametrów prania i dezynfekcji, umożliwiającą sprawdzenie warunków prania i dezynfekcji dowolnej partii bielizny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zastrzega sobie prawo do przeprowadzania okresowych kontroli pralni jak również jej dokumentacji oraz środka transportu używanego do przewozu bielizny przez Zamawiającego lub osobę przez niego upoważnioną. Z kontroli zostanie sporządzony protokół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Zamawiający zastrzega sobie możliwość kontroli dokumentacji wagowej </w:t>
        <w:br/>
        <w:t>i asortymentowej przedmiotu Umowy zarówno w trakcie świadczenia usługi, jak i po jej wykonaniu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poddają kontroli jakość wypranej bielizny pod względem mikrobiologicznym, która wykonywana będzie przez Zakład Mikrobiologiczny Zamawiającego na wniosek Zamawiającego raz na 3 miesiące na koszt Wykonawcy z partii bielizny wskazanej przez Zamawiającego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dochodzenia epidemiologicznego prowadzonego u Zamawiającego, Wykonawca jest zobowiązany, na własny koszt, do wykonania niezbędnych badań mikrobiologicznych uzgodnionych z Zamawiającym; badania te mogą dotyczyć środowiska pralni i jej pracowników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i podatku od towarów i usług – przy niezmienności ceny nett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gromadzenia i wysokości wpłat do pracowniczych planów kapitałowych o których mowa w ustawie z dnia 4 października 2018 r., o pracowniczych planach kapitałowych. Wynagrodzenie ulegnie zmianie proporcjonalnie do wpływu na koszt wykonania Zamówienia przez Wykonawcę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określone w ust. 1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>Zmiany treści umowy wymagają zachowania formy pisemnej pod rygorem nieważności.</w:t>
      </w:r>
    </w:p>
    <w:p>
      <w:pPr>
        <w:pStyle w:val="TextBody"/>
        <w:jc w:val="center"/>
        <w:rPr>
          <w:rFonts w:ascii="Calibri" w:hAnsi="Calibri" w:cs="Calibri"/>
          <w:szCs w:val="24"/>
          <w:lang w:eastAsia="ar-SA" w:bidi="ar-SA"/>
        </w:rPr>
      </w:pPr>
      <w:r>
        <w:rPr>
          <w:rFonts w:cs="Calibri" w:ascii="Calibri" w:hAnsi="Calibri"/>
          <w:szCs w:val="24"/>
          <w:lang w:eastAsia="ar-SA" w:bidi="ar-SA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8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emu przysługuje prawo odstąpienia od Umowy w sytuacjach określonych </w:t>
        <w:br/>
        <w:t>w Kodeksie cywilnym i ustawie Prawo zamówień publicznych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Cs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>trzykrotnego opóźnienia w odbiorze brudnej bielizny, dostarczeniu czystej bielizny, realizacji awaryjnego zamówienia</w:t>
      </w:r>
      <w:r>
        <w:rPr>
          <w:rFonts w:cs="Calibri" w:ascii="Calibri" w:hAnsi="Calibri"/>
          <w:bCs/>
          <w:szCs w:val="24"/>
        </w:rPr>
        <w:t xml:space="preserve"> bielizny operacyjnej </w:t>
      </w:r>
      <w:r>
        <w:rPr>
          <w:rFonts w:cs="Calibri" w:ascii="Calibri" w:hAnsi="Calibri"/>
          <w:szCs w:val="24"/>
        </w:rPr>
        <w:t>lub reklamacj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zykrotnej reklamacji jakościowej na wykonany przedmiot umow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zykrotnych niezadowalających wyników badań mikrobiologiczn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Cs w:val="24"/>
        </w:rPr>
        <w:t xml:space="preserve">trzykrotnego opóźnienia w realizacji Umowy zgodnie z harmonogramem transportów stanowiącym Załącznik nr 3 do Umowy lub realizacji reklamacji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wiązania lub likwidacji Wykonawc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dania nakazu zajęcia majątku Wykonawc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śmierci Wykonawcy będącego osobą fizyczną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bCs/>
          <w:szCs w:val="24"/>
        </w:rPr>
        <w:t>utraty przez Wykonawcę uprawnień niezbędnych do wykonywania Umow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wukrotnego stwierdzenia nieprawidłowości podczas przeprowadzanych kontrol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ego rażącego naruszenia warunków umowy lub przepisów prawa przez Wykonawcę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-razowego opóźnienia w dostarczeniu, odbiorze, reklamacji asortymentu będącego przedmiotem usługi prania lub w dostarczeniu asortymentu zgodnie z § 1 ust. 28 lub ust. 29 powyżej 3 dni.</w:t>
      </w:r>
    </w:p>
    <w:p>
      <w:pPr>
        <w:pStyle w:val="TextBody"/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dstąpienie oraz rozwiązanie Umowy wymaga uzasadnienia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Umowa może zostać rozwiązana przez każdą ze stron z zachowaniem trzymiesięcznego okresu wypowiedzenia ze skutkiem na koniec miesiąca kalendarzowego. 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razie odstąpienia od Umowy </w:t>
      </w:r>
      <w:r>
        <w:rPr>
          <w:rFonts w:cs="Calibri" w:ascii="Calibri" w:hAnsi="Calibri"/>
          <w:bCs/>
          <w:szCs w:val="24"/>
        </w:rPr>
        <w:t xml:space="preserve">oraz rozwiązania Umowy </w:t>
      </w:r>
      <w:r>
        <w:rPr>
          <w:rFonts w:cs="Calibri" w:ascii="Calibri" w:hAnsi="Calibri"/>
          <w:szCs w:val="24"/>
        </w:rPr>
        <w:t>obowiązują kary umowne określone w § 4 ust. 1 Umowy.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-285" w:firstLine="2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umowy, wymagają  aneksu do umowy pod</w:t>
        <w:br/>
        <w:t xml:space="preserve">     rygorem nieważnośc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0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iCs/>
          <w:szCs w:val="24"/>
        </w:rPr>
        <w:t xml:space="preserve">Umowa obowiązuje obie strony umowy w okresie </w:t>
      </w:r>
      <w:r>
        <w:rPr>
          <w:rFonts w:cs="Calibri" w:ascii="Calibri" w:hAnsi="Calibri"/>
          <w:b/>
          <w:iCs/>
          <w:szCs w:val="24"/>
        </w:rPr>
        <w:t>36 miesięcy</w:t>
      </w:r>
      <w:r>
        <w:rPr>
          <w:rFonts w:cs="Calibri" w:ascii="Calibri" w:hAnsi="Calibri"/>
          <w:iCs/>
          <w:szCs w:val="24"/>
        </w:rPr>
        <w:t xml:space="preserve"> od dnia podpisania umowy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będzie realizowana do upływu terminu wskazanego w ust. 1 lub wyczerpania kwoty wskazanej w § 3 ust. 1 – jeżeli nastąpi to wcześniej.</w:t>
      </w:r>
    </w:p>
    <w:p>
      <w:pPr>
        <w:pStyle w:val="TextBody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1</w:t>
      </w:r>
    </w:p>
    <w:p>
      <w:pPr>
        <w:pStyle w:val="TextBody"/>
        <w:numPr>
          <w:ilvl w:val="0"/>
          <w:numId w:val="20"/>
        </w:numPr>
        <w:ind w:left="426" w:hanging="284"/>
        <w:jc w:val="both"/>
        <w:rPr/>
      </w:pPr>
      <w:r>
        <w:rPr>
          <w:rFonts w:cs="Calibri" w:ascii="Calibri" w:hAnsi="Calibri"/>
          <w:szCs w:val="24"/>
        </w:rPr>
        <w:t>Wykonawca zobowiązany jest do realizacji usługi jedynie przy udziale osób, które będą zatrudnione na podstawie o umowę o pracę, w rozumieniu przepisów ustawy z dnia 26 czerwca 1974 r. – Kodeks pracy (t. j. Dz.U. 2018 poz. 917 z późn. zm.) Wymóg ten dotyczy Wykonawcy i ewentualnych podwykonawców łącznie. Powyższy wymóg dotyczy wszystkich osób, które wykonywać będą czynności należące do stosunku pracy, o którym mowa w art. 22 § 1 ustawy Kodeks pracy, tj:</w:t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8310000-9 Usługi prania i czyszczenia na sucho</w:t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8315000-4 Usługi prasowania</w:t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0830000-2 Usługi w zakresie naprawy odzieży i wyrobów włókienniczy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do przekazania na każde pisemne żądanie Zamawiającego, w terminie do 2 dni kalendarzowych, aktualnego zanonimizowanego wykazu osób, o których mowa w ust. 1 wraz ze wskazaniem sposobu zatrudnienia, zanonimizowanymi dokumentami potwierdzającymi bieżące opłacanie składek na ubezpieczenie społeczn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do przekazania na każde żądanie Zamawiającego, w terminie wskazanym przez Zamawiającego, nie krótszym niż 7 dni roboczych – poświadczonych za zgodność z oryginałem kopii zanonimizowanych umów o pracę (pozbawionych danych osobowych pracowników, tj. w szczególności imiona, nazwiska, adresy, nr PESEL pracowników. Informacje takie jak: data zawarcia umowy, rodzaj umowy o pracę, wymiar etatu, zakres obowiązków pracownika powinny być możliwe do zidentyfikowania) zawartych przez Wykonawcę/Podwykonawcę, bądź też kopii zanonimizowanych dokumentów potwierdzających bieżące opłacanie składek na ubezpieczenie społeczne pracowników.</w:t>
      </w:r>
    </w:p>
    <w:p>
      <w:pPr>
        <w:pStyle w:val="TextBody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nieuregulowanych w niniejszej umowie będą miały zastosowanie przepisy ustawy Prawo zamówień publicznych, Kodeksu cywilnego i innych obowiązujących przepisów prawa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wentualne spory wynikłe na tle niniejszej umowy rozstrzygane będą przez właściwy rzeczowo sąd w Poznaniu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 xml:space="preserve">§ 13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Cs w:val="24"/>
        </w:rPr>
        <w:t>Integralną część Umowy stanowią następujące załączniki:</w:t>
      </w:r>
    </w:p>
    <w:p>
      <w:pPr>
        <w:pStyle w:val="Tekstpodstawowy3"/>
        <w:numPr>
          <w:ilvl w:val="0"/>
          <w:numId w:val="14"/>
        </w:numPr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lang w:val="pl-PL"/>
        </w:rPr>
        <w:t xml:space="preserve">Formularz ofertowy, </w:t>
      </w:r>
    </w:p>
    <w:p>
      <w:pPr>
        <w:pStyle w:val="Tekstpodstawowy3"/>
        <w:numPr>
          <w:ilvl w:val="0"/>
          <w:numId w:val="14"/>
        </w:numPr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Opis przedmiotu zamówienia</w:t>
      </w:r>
    </w:p>
    <w:p>
      <w:pPr>
        <w:pStyle w:val="Tekstpodstawowy3"/>
        <w:numPr>
          <w:ilvl w:val="0"/>
          <w:numId w:val="14"/>
        </w:numPr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Harmonogram transportów</w:t>
      </w:r>
    </w:p>
    <w:p>
      <w:pPr>
        <w:pStyle w:val="Tekstpodstawowy3"/>
        <w:numPr>
          <w:ilvl w:val="0"/>
          <w:numId w:val="14"/>
        </w:numPr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Szczegółowe procedury i technologie prania</w:t>
      </w:r>
    </w:p>
    <w:p>
      <w:pPr>
        <w:pStyle w:val="Tekstpodstawowy3"/>
        <w:numPr>
          <w:ilvl w:val="0"/>
          <w:numId w:val="14"/>
        </w:numPr>
        <w:rPr/>
      </w:pPr>
      <w:r>
        <w:rPr>
          <w:rFonts w:cs="Calibri" w:ascii="Calibri" w:hAnsi="Calibri"/>
          <w:b w:val="false"/>
          <w:lang w:val="pl-PL"/>
        </w:rPr>
        <w:t>Instrukcja składania bielizny operacyjnej</w:t>
      </w:r>
    </w:p>
    <w:p>
      <w:pPr>
        <w:pStyle w:val="Tekstpodstawowy3"/>
        <w:numPr>
          <w:ilvl w:val="0"/>
          <w:numId w:val="14"/>
        </w:numPr>
        <w:jc w:val="both"/>
        <w:rPr>
          <w:rFonts w:ascii="Calibri" w:hAnsi="Calibri" w:eastAsia="MS Mincho;ＭＳ 明朝" w:cs="Calibri"/>
          <w:b w:val="false"/>
          <w:b w:val="false"/>
        </w:rPr>
      </w:pPr>
      <w:r>
        <w:rPr>
          <w:rFonts w:eastAsia="MS Mincho;ＭＳ 明朝" w:cs="Calibri" w:ascii="Calibri" w:hAnsi="Calibri"/>
          <w:b w:val="false"/>
        </w:rPr>
        <w:t xml:space="preserve">Zaświadczenie inspektora sanitarnego </w:t>
      </w:r>
      <w:r>
        <w:rPr>
          <w:rFonts w:cs="Calibri" w:ascii="Calibri" w:hAnsi="Calibri"/>
          <w:b w:val="false"/>
        </w:rPr>
        <w:t>w zakresie działalności pralniczej i transportu bielizny szpitalnej</w:t>
      </w:r>
      <w:r>
        <w:rPr>
          <w:rFonts w:eastAsia="MS Mincho;ＭＳ 明朝" w:cs="Calibri" w:ascii="Calibri" w:hAnsi="Calibri"/>
          <w:b w:val="false"/>
        </w:rPr>
        <w:t xml:space="preserve"> </w:t>
      </w:r>
    </w:p>
    <w:p>
      <w:pPr>
        <w:pStyle w:val="Tekstpodstawowy3"/>
        <w:numPr>
          <w:ilvl w:val="0"/>
          <w:numId w:val="14"/>
        </w:numPr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Wzór dowodu wydania/odbioru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niniejszą sporządzono w dwóch jednobrzmiących egzemplarzach, po jednym dla każdej ze stron.</w:t>
      </w:r>
    </w:p>
    <w:p>
      <w:pPr>
        <w:pStyle w:val="Heading7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7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7 do Umowy Nr 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wód wydania/przyjęcia Nr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nia ..............................................                                               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dzina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ano/ przyjęto do pr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49"/>
        <w:gridCol w:w="1208"/>
        <w:gridCol w:w="707"/>
        <w:gridCol w:w="2420"/>
        <w:gridCol w:w="11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ącznie kg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wydająca z magazynu Zamawiającego...........................................</w:t>
      </w:r>
    </w:p>
    <w:p>
      <w:pPr>
        <w:pStyle w:val="Normal"/>
        <w:ind w:right="110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ab/>
        <w:tab/>
        <w:tab/>
        <w:t>(imię i nazwisko, czytelny podpis)</w:t>
      </w:r>
    </w:p>
    <w:p>
      <w:pPr>
        <w:pStyle w:val="Normal"/>
        <w:ind w:right="1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przyjmująca ze strony Wykonawcy................................................</w:t>
      </w:r>
    </w:p>
    <w:p>
      <w:pPr>
        <w:pStyle w:val="Normal"/>
        <w:ind w:left="1416" w:right="11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, czytelny podpis)</w:t>
      </w:r>
    </w:p>
    <w:p>
      <w:pPr>
        <w:pStyle w:val="Normal"/>
        <w:ind w:right="1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1843" w:right="1418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trike/>
        <w:i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688"/>
        </w:tabs>
        <w:ind w:left="26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88"/>
        </w:tabs>
        <w:ind w:left="268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720" w:leader="none"/>
      </w:tabs>
      <w:ind w:hanging="1080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strike/>
      <w:color w:val="FF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Times New Roman" w:cs="Times New Roman"/>
      <w:color w:val="0070C0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993" w:hanging="273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93" w:hanging="285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120"/>
    </w:pPr>
    <w:rPr>
      <w:rFonts w:ascii="Arial" w:hAnsi="Arial" w:cs="Arial"/>
      <w:b/>
      <w:lang w:val="en-US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Verdana" w:cs="Tahoma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1">
    <w:name w:val="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Znak1">
    <w:name w:val="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1ZnakZnak">
    <w:name w:val=" Znak Znak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3:00Z</dcterms:created>
  <dc:creator>Elżbieta Kostrzewa</dc:creator>
  <dc:description/>
  <cp:keywords/>
  <dc:language>en-US</dc:language>
  <cp:lastModifiedBy>szielinska</cp:lastModifiedBy>
  <cp:lastPrinted>2016-01-20T11:13:00Z</cp:lastPrinted>
  <dcterms:modified xsi:type="dcterms:W3CDTF">2019-01-17T12:15:00Z</dcterms:modified>
  <cp:revision>5</cp:revision>
  <dc:subject/>
  <dc:title>Poznań, dnia 15 listopad 2001 r</dc:title>
</cp:coreProperties>
</file>