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14], data [  21/01/2019 ] ,</w:t>
      </w:r>
      <w:r>
        <w:rPr>
          <w:rFonts w:cs="Arial" w:ascii="Arial" w:hAnsi="Arial"/>
          <w:b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9 ]/S [ 0  ][ 1  ][ 4 ]–[ 0  ][ 2  ][ 8  ][ 0  ][ 6 ][ 3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STAWA LEKÓW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ÓLNYCH I CYTOSTATYCZNYCH, PŁYNÓW DO HEMODIALI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 01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gnieszka Sewastynowicz</cp:lastModifiedBy>
  <cp:lastPrinted>2019-01-21T10:15:00Z</cp:lastPrinted>
  <dcterms:modified xsi:type="dcterms:W3CDTF">2019-01-21T09:15:00Z</dcterms:modified>
  <cp:revision>13</cp:revision>
  <dc:subject/>
  <dc:title/>
</cp:coreProperties>
</file>