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MATERIAŁÓW CHIRURGICZNYCH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04 /2019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9-02-05T08:46:00Z</dcterms:modified>
  <cp:revision>28</cp:revision>
  <dc:subject/>
  <dc:title>Zamawiający:</dc:title>
</cp:coreProperties>
</file>