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9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2 dni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1 dnia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03.04.2019r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2 dni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bezpłatnego użyczenia na czas trwania umowy klipsownic przystosowanych do klipsów kupowanych przez Zamawiającego, 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(dotyczy pakietu 5).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 xml:space="preserve">WCPIT/EA/381-04/2019 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19-02-11T12:23:00Z</dcterms:modified>
  <cp:revision>7</cp:revision>
  <dc:subject/>
  <dc:title>Załącznik nr 4</dc:title>
</cp:coreProperties>
</file>