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Dz.U. UE S numer [47], data [  07/03/2019 ] 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Numer ogłoszenia w Dz.U. S: [ 2 ][ 0 ][ 1 ][ 9 ]/S [ 0  ][ 4 ][ 3 ]–[ 1  ][ 0  ][ 7  ][ 2  ][ 8 ][ 4 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pl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ostawa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ntybiotyków, leków ogólnych, cytostatycznych, przeciwgruźliczych, leków immunostymulujących, leków odurzających, psychotropowych, leków z importu docelowego, płynów do wlewu dożylnego, płynów do irygacji, płynów do hemofiltracji, surowic i szczepionek, środków kontrastowych, preparatów do żywienia pozajelitowego, dojelitowego i doustnego, zestawów do podaży żywienia dojelitow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CPIT/EA/381- 07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Agnieszka Sewastynowicz</cp:lastModifiedBy>
  <cp:lastPrinted>2019-01-21T10:15:00Z</cp:lastPrinted>
  <dcterms:modified xsi:type="dcterms:W3CDTF">2019-03-07T11:17:00Z</dcterms:modified>
  <cp:revision>15</cp:revision>
  <dc:subject/>
  <dc:title/>
</cp:coreProperties>
</file>