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stawa sprężonego </w:t>
      </w:r>
      <w:r>
        <w:rPr>
          <w:rFonts w:cs="Arial" w:ascii="Arial" w:hAnsi="Arial"/>
          <w:b w:val="false"/>
          <w:bCs w:val="false"/>
          <w:sz w:val="20"/>
          <w:szCs w:val="20"/>
        </w:rPr>
        <w:t>tlenu medycznego,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do krioterapi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az tlenku azotu, </w:t>
      </w:r>
      <w:r>
        <w:rPr>
          <w:rFonts w:cs="Arial" w:ascii="Arial" w:hAnsi="Arial"/>
          <w:b w:val="false"/>
          <w:sz w:val="20"/>
          <w:szCs w:val="20"/>
        </w:rPr>
        <w:t>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od Wykonawcy butli na tlen</w:t>
      </w:r>
      <w:r>
        <w:rPr>
          <w:rFonts w:cs="Arial" w:ascii="Arial" w:hAnsi="Arial"/>
          <w:sz w:val="20"/>
          <w:szCs w:val="20"/>
          <w:vertAlign w:val="subscript"/>
        </w:rPr>
        <w:t>,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o krioterap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tlenek azotu 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aparatów do podaży tlenku azotu zgodnie z załącznikiem nr 1 do umowy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czegółowy opis wartościowy i ilościowy przedmiotu umowy zawiera formularz cenowy stanowiący załącznik nr 2 do niniejszej umowy oraz załącznik nr 1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>Tlen medyczny, CO</w:t>
      </w:r>
      <w:r>
        <w:rPr>
          <w:b w:val="false"/>
          <w:sz w:val="20"/>
          <w:szCs w:val="20"/>
          <w:vertAlign w:val="subscript"/>
        </w:rPr>
        <w:t>2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2 do krioterapii oraz tlenek azotu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ostarczane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, stwierdzające dopuszczenie do stosowania w zakładach opieki zdrowotnej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zobowiązuje się przedmiot zamówienia dostarczyć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 wyładować w miejscu wskazanym przez Zamawiającego w Poznaniu, Ludwikowie lub Chodzieży w zależności od miejsca zamówienia dostawy 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Dostawy będą odbywać się sukcesywnie zgodnie ze złożonym zamówieniem do </w:t>
      </w:r>
      <w:r>
        <w:rPr>
          <w:bCs w:val="false"/>
          <w:sz w:val="20"/>
          <w:szCs w:val="20"/>
        </w:rPr>
        <w:t>……………….</w:t>
      </w:r>
      <w:r>
        <w:rPr>
          <w:b w:val="false"/>
          <w:bCs w:val="false"/>
          <w:sz w:val="20"/>
          <w:szCs w:val="20"/>
        </w:rPr>
        <w:t>dni (zgodnie z deklaracją wykonawcy) od daty złożenia przez Zamawiającego zamówienia. Zamówienia składane będą telefonicznie, niezwłocznie potwierdzone pisemnie, przy pomocy poczty elektronicznej lub faksem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, mailem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2 do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 zł brutto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ałkowita łączna wartość umowy </w:t>
      </w:r>
      <w:r>
        <w:rPr>
          <w:rFonts w:cs="Arial" w:ascii="Arial" w:hAnsi="Arial"/>
          <w:b/>
          <w:sz w:val="20"/>
          <w:szCs w:val="20"/>
        </w:rPr>
        <w:t>wynosi ……………….…. zł brutt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nr ……………………………………………………………… Wykonawcy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przypadku niezrealizowania całej kwoty określonej w ust. 6 w trakcie trwania umowy, Wykonawca nie będzie dochodził od Zamawiającego żadnych roszc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rFonts w:cs="Arial" w:ascii="Arial" w:hAnsi="Arial"/>
          <w:b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ailem lub faksem na nr ……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zgodnie z § 2 ust. 2 umowy w wysokości 2% wartości brutto danej dostawy określonej na podstawie zał. nr 2 -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zgodnie z § 2 ust. 5 umowy w wysokości 2% wartości danej dostawy określonej na podstawie zał. nr 2  -  za każdy dzień opóźnienia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  za opóźnienie w wymianie przedmiotu dzierżawy zgodnie z § 4 ust. 2 - w wysokości 0,2% wartości rocznego czynszu dzierżawnego określonego w § 3 ust. 5 umowy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6, chyba, że ma miejsce przypadek określony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ermin realizacji umow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 xml:space="preserve">12 miesięcy od 18 maja 2019 roku lub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12 miesięcy od dnia podpisania umowy, jeżeli podpisanie umowy nastąpi po 18 maja 2019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óźnia się z dostawą  lub reklamacją przedmiotu dostawy albo z wymianą przedmiotu dzierżawy zgodnie z § 4 ust. 2 więcej niż 2 dn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nr 1 zawierający zestawienie wymaganych parametrów  i formularz cenowy stanowiący załącznik nr 2 do umowy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9/2019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b (pakiet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3:00Z</dcterms:created>
  <dc:creator>KANCELARIA ADWOKATÓW I RADCÓW PRAWNYCH</dc:creator>
  <dc:description/>
  <cp:keywords/>
  <dc:language>en-US</dc:language>
  <cp:lastModifiedBy>mbuksa</cp:lastModifiedBy>
  <cp:lastPrinted>2012-04-05T08:20:00Z</cp:lastPrinted>
  <dcterms:modified xsi:type="dcterms:W3CDTF">2019-03-28T12:48:00Z</dcterms:modified>
  <cp:revision>4</cp:revision>
  <dc:subject/>
  <dc:title>Umowa nr</dc:title>
</cp:coreProperties>
</file>