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CPiT/EA/381-07/2019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64 ze zm.)</w:t>
      </w:r>
    </w:p>
    <w:p>
      <w:pPr>
        <w:pStyle w:val="Heading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ie należymy</w:t>
      </w:r>
      <w:r>
        <w:rPr>
          <w:rFonts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należym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9-04-15T13:20:00Z</dcterms:modified>
  <cp:revision>12</cp:revision>
  <dc:subject/>
  <dc:title>Załącznik nr 2</dc:title>
</cp:coreProperties>
</file>