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Umowa zawarta zgodnie z § 13 Regulaminu zamówień publicznych o wartości nie przekraczającej równowartości kwoty 30 000 euro w Wielkopolskim Centrum Pulmonologii i Torakochirurgii w Poznaniu z wykonawcą wybranym w trybie przetargu otwart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b w:val="false"/>
          <w:sz w:val="20"/>
          <w:szCs w:val="20"/>
        </w:rPr>
        <w:t>spożywczego, gazu do kalibracji spirometru, acetylenu technicznego, gazów do testó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az napełnianie butli argonem, </w:t>
      </w:r>
      <w:r>
        <w:rPr>
          <w:rFonts w:cs="Arial" w:ascii="Arial" w:hAnsi="Arial"/>
          <w:b w:val="false"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 xml:space="preserve">załącznikiem nr 1a </w:t>
      </w:r>
      <w:r>
        <w:rPr>
          <w:rFonts w:cs="Arial" w:ascii="Arial" w:hAnsi="Arial"/>
          <w:b w:val="false"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od Wykonawcy butli n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pożywczy, gaz do kalibracji spirometru, acetylen techniczny, oraz gazy do testów, zgodnie z </w:t>
      </w:r>
      <w:r>
        <w:rPr>
          <w:rFonts w:cs="Arial" w:ascii="Arial" w:hAnsi="Arial"/>
          <w:b/>
          <w:sz w:val="20"/>
          <w:szCs w:val="20"/>
        </w:rPr>
        <w:t>załącznikiem nr 1a</w:t>
      </w:r>
      <w:r>
        <w:rPr>
          <w:rFonts w:cs="Arial" w:ascii="Arial" w:hAnsi="Arial"/>
          <w:sz w:val="20"/>
          <w:szCs w:val="20"/>
        </w:rPr>
        <w:t xml:space="preserve"> do umowy,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1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 xml:space="preserve">CO </w:t>
      </w:r>
      <w:r>
        <w:rPr>
          <w:b w:val="false"/>
          <w:sz w:val="20"/>
          <w:szCs w:val="20"/>
          <w:vertAlign w:val="subscript"/>
        </w:rPr>
        <w:t xml:space="preserve">2 </w:t>
      </w:r>
      <w:r>
        <w:rPr>
          <w:b w:val="false"/>
          <w:sz w:val="20"/>
          <w:szCs w:val="20"/>
        </w:rPr>
        <w:t xml:space="preserve">spożywczy,  gaz do kalibracji spirometru oraz gazy do testów 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>Na żądanie Zamawiającego Wykonawca zobowiązany jest do ich przedstawienia na każdym etapie wykonywania umowy. Natomiast dla pozycji  2 i 5 załącznika nr 1a posiada wpis do Rejestru produktów leczniczych, wyrobów medycznych i produktów biomedycznych stanowiący załącznik nr 2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0"/>
          <w:szCs w:val="20"/>
        </w:rPr>
        <w:t>załączniku nr 1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wskazania co do warunków eksploatacji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W ramach umowy Wykonawca zobowiązuje się do dostarczenia przedmiotu dzierżawy do siedziby Zamawiającego</w:t>
      </w:r>
      <w:r>
        <w:rPr>
          <w:b w:val="false"/>
          <w:bCs w:val="false"/>
          <w:sz w:val="20"/>
          <w:szCs w:val="20"/>
        </w:rPr>
        <w:t xml:space="preserve"> określonej w złożonym zamówieniu: Szpital w Poznaniu, Szpital w Ludwikowie lub szpital w Chodzieży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Dostawy będą odbywać się sukcesywnie zgodnie ze złożonym zamówieniem: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zycja 1,2,3,5 załącznika nr 1 do umowy ………………dni (zgodnie z deklaracją wykonawcy)  od daty złożenia przez Zamawiającego zamówienia;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ycja 4 załącznika nr 1 do umowy - …………..dni (zgodnie z deklaracją wykonawcy) od złożenia zamówienia,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zycja 6 załącznika nr 1 do umowy ………….dni (zgodnie z deklaracją wykonawcy) od złożenia zamówienia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ozycja 7 załącznika nr 1 do umowy ………….dni (zgodnie z deklaracją wykonawcy) od złożenia zamówienia 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Zamówienia składane będą telefon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2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1a 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… zł brut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łkowita wartość umowy wynosi</w:t>
      </w:r>
      <w:r>
        <w:rPr>
          <w:rFonts w:cs="Arial" w:ascii="Arial" w:hAnsi="Arial"/>
          <w:b/>
          <w:sz w:val="20"/>
          <w:szCs w:val="20"/>
        </w:rPr>
        <w:t xml:space="preserve"> …………..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ailem</w:t>
      </w:r>
      <w:r>
        <w:rPr>
          <w:rFonts w:cs="Arial" w:ascii="Arial" w:hAnsi="Arial"/>
          <w:sz w:val="20"/>
          <w:szCs w:val="20"/>
        </w:rPr>
        <w:t xml:space="preserve"> lub faksem na nr ……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 dni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. nr 1a -</w:t>
      </w:r>
      <w:r>
        <w:rPr>
          <w:rFonts w:cs="Arial" w:ascii="Arial" w:hAnsi="Arial"/>
          <w:sz w:val="20"/>
          <w:szCs w:val="20"/>
        </w:rPr>
        <w:t xml:space="preserve"> za każdy dzień opóźnienia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. nr 1a</w:t>
      </w:r>
      <w:r>
        <w:rPr>
          <w:rFonts w:cs="Arial" w:ascii="Arial" w:hAnsi="Arial"/>
          <w:sz w:val="20"/>
          <w:szCs w:val="20"/>
        </w:rPr>
        <w:t xml:space="preserve"> -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 Termin realizacji umowy: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 miesięcy od dnia podpisania umowy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wymianą przedmiotu dzierżawy zgodnie z § 4 ust. 2 więcej niż 2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i inne przepisy prawne powszechnie obowiązują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łaściwy dla Zamawiającego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ntegralną częścią niniejszej umowy jest załącznik nr 1a zawierający zestawienie wymaganych parametrów będący równocześnie formularzem cenowy oraz załącznik nr 2 – wpis do Rejestru Produktów Leczniczych, wyrobów medycznych i Produktów Biobójczych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0/A-10/2019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3a (pakiet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6:00Z</dcterms:created>
  <dc:creator>KANCELARIA ADWOKATÓW I RADCÓW PRAWNYCH</dc:creator>
  <dc:description/>
  <cp:keywords/>
  <dc:language>en-US</dc:language>
  <cp:lastModifiedBy>mmichalak</cp:lastModifiedBy>
  <cp:lastPrinted>2014-04-07T09:14:00Z</cp:lastPrinted>
  <dcterms:modified xsi:type="dcterms:W3CDTF">2019-06-14T10:37:00Z</dcterms:modified>
  <cp:revision>32</cp:revision>
  <dc:subject/>
  <dc:title>Umowa nr</dc:title>
</cp:coreProperties>
</file>