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4.png" ContentType="image/png"/>
  <Override PartName="/word/media/image40.jpeg" ContentType="image/jpeg"/>
  <Override PartName="/word/media/image39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2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rFonts w:ascii="Tahoma" w:hAnsi="Tahoma" w:cs="Tahoma"/>
          <w:b/>
          <w:b/>
          <w:iCs/>
          <w:color w:val="008000"/>
        </w:rPr>
      </w:pPr>
      <w:r>
        <w:rPr>
          <w:rFonts w:cs="Tahoma" w:ascii="Tahoma" w:hAnsi="Tahoma"/>
          <w:b/>
          <w:sz w:val="22"/>
          <w:szCs w:val="22"/>
        </w:rPr>
        <w:t>Załącznik nr 1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color w:val="008000"/>
        </w:rPr>
        <w:t>Odzież medyczna damska i męska</w:t>
      </w:r>
      <w:r>
        <w:rPr>
          <w:rFonts w:cs="Tahoma" w:ascii="Tahoma" w:hAnsi="Tahoma"/>
          <w:b/>
          <w:iCs/>
          <w:color w:val="008000"/>
          <w:sz w:val="22"/>
          <w:szCs w:val="22"/>
        </w:rPr>
        <w:t xml:space="preserve"> oraz dla ratowników medyczny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66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dzież medyczna </w:t>
      </w:r>
      <w:r>
        <w:rPr>
          <w:rFonts w:cs="Tahoma" w:ascii="Tahoma" w:hAnsi="Tahoma"/>
          <w:sz w:val="22"/>
          <w:szCs w:val="22"/>
        </w:rPr>
        <w:t xml:space="preserve">- kategoria ochrony I – zwana dalej roboczą wielorazowego użytku, dla potrzeb Wielkopolskiego Centrum Pulmonologii i Torakochirurgii w Poznaniu, w asortymencie określonym poniżej – szczegóły zamówienia. 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owa odzież robocza powinna zapewniać stawiane wymogi sanitarne oraz odpowiednią ochronę i być zaprojektowana oraz wykonana zgodnie z wymaganiami ergonomii w taki sposób, aby w przewidywanych warunkach używania, do których jest przeznaczona, pracownicy mogli normalnie wykonywać wszystkie czynności korzystając z odpowiedniej ochrony co ma na celu wykluczać zagrożenia i inne niedogodności w przewidywanych warunkach użytkowania. 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zież winna być wykonana z wysokogatunkowych tkanin przeznaczonych specjalnie na odzież dla służby zdrowia tzn. tkaniny te winny być trwałe - odporne na reżimy przemysłowego prania, wytrzymałe na tarcie i uszkodzenia mechaniczne, nie gniotące się, o niskiej kurczliwości, łatwe do utrzymania w czystości i estetyczne. Odzież wykonana z tkanin kolorowych (łączonych kolorów - dot. wypustek) nie może zmieniać barw (farbować lub odbarwiać się).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dzież – wyrób gotowy - powinna spełniać wymagania</w:t>
      </w:r>
      <w:r>
        <w:rPr>
          <w:rFonts w:cs="Tahoma" w:ascii="Tahoma" w:hAnsi="Tahoma"/>
          <w:color w:val="000000"/>
          <w:sz w:val="22"/>
          <w:szCs w:val="22"/>
        </w:rPr>
        <w:t xml:space="preserve"> normy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PN- P- 84525:1998 </w:t>
      </w:r>
      <w:r>
        <w:rPr>
          <w:rFonts w:cs="Tahoma" w:ascii="Tahoma" w:hAnsi="Tahoma"/>
          <w:b/>
          <w:color w:val="111111"/>
          <w:sz w:val="22"/>
          <w:szCs w:val="22"/>
        </w:rPr>
        <w:t xml:space="preserve"> ,,</w:t>
      </w:r>
      <w:r>
        <w:rPr>
          <w:rFonts w:cs="Tahoma" w:ascii="Tahoma" w:hAnsi="Tahoma"/>
          <w:color w:val="111111"/>
          <w:sz w:val="22"/>
          <w:szCs w:val="22"/>
        </w:rPr>
        <w:t xml:space="preserve">Odzież robocza. Ubrania robocze” </w:t>
      </w:r>
      <w:r>
        <w:rPr>
          <w:rFonts w:cs="Tahoma" w:ascii="Tahoma" w:hAnsi="Tahoma"/>
          <w:color w:val="000000"/>
          <w:sz w:val="22"/>
          <w:szCs w:val="22"/>
        </w:rPr>
        <w:t>w zakresie: siły zrywającej, wytrzymałości na rozdzieranie, zmiany wymiarów po 5 praniu, odporności na mięcie, wartości pH, zawartości formaldehydu, odporności wybarwień na: pranie, pot kwaśny i pot alkaliczny, tarcie suche i tarcie mokre. Klasyfikacja warunków pracy: – normalne niszczenie i brudzenie</w:t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szystkie użyte do produkcji odzieży surowce ( tkaniny i dodatki) powinny posiadać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okumenty potwierdzające ich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parametry techniczne: </w:t>
      </w:r>
      <w:r>
        <w:rPr>
          <w:rFonts w:cs="Tahoma" w:ascii="Tahoma" w:hAnsi="Tahoma"/>
          <w:color w:val="000000"/>
          <w:sz w:val="22"/>
          <w:szCs w:val="22"/>
        </w:rPr>
        <w:t xml:space="preserve">skład, gramatura, wytrzymałość na uszkodzenia ( rozerwanie, rozdzieranie) odporność na ścieranie, odporność na piling, trwałość koloru ( odporność koloru na tarcie i światło), nieszkodliwość dla skóry i zdrowia człowieka. Wyżej wymienione dokumenty mogą być żądane na etapie wykonania umowy. 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nadto tkanina nie powinna mechacić się, szybko schnąć i łatwo się prasować. 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dzież dla ratowników medycznych – </w:t>
      </w:r>
      <w:r>
        <w:rPr>
          <w:rFonts w:cs="Tahoma" w:ascii="Tahoma" w:hAnsi="Tahoma"/>
          <w:sz w:val="22"/>
          <w:szCs w:val="22"/>
        </w:rPr>
        <w:t xml:space="preserve">przeznaczona dla personelu wykonującego medyczne czynności ratownicze  powinna być ponad to prawidłowo oznakowana ( w zależności od funkcji) oraz spełniać wymogi zawarte w rozporządzeniu Ministra Zdrowia z dnia 18 października 2010r. w sprawie oznaczenia systemu Państwowe Ratownictwo Medyczne oraz wymagań w zakresie umundurowania członków zespołów ratownictwa medycznego </w:t>
      </w: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 xml:space="preserve"> a także  wymagania określone w rozporządzeniu Ministra Gospodarki z dnia 21 grudnia 2005r. w sprawie wymagań dla środków ochrony indywidualnej.( Dz.U. nr 259, poz. 2173).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404040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SZCZEGÓŁY ZAMÓWIEN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aps/>
          <w:color w:val="404040"/>
          <w:sz w:val="22"/>
          <w:szCs w:val="22"/>
          <w:lang w:eastAsia="pl-PL"/>
        </w:rPr>
        <w:t>przy dostawie odzieży medycznej ZAMAWIAJACY WSKAŻE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długość rękawa ( długi, ¾, krótki)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długość odzieży medycznej ( długość zakrywająca biodra, długość ¾, długość do kolan) 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odstawowy kolor dla wybranego modelu,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kolor i rodzaj dodatków tj. lamówka, wypustka, kolorowe mankiety, kieszen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5870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0800"/>
        <w:gridCol w:w="23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B1757"/>
                <w:sz w:val="22"/>
                <w:szCs w:val="22"/>
                <w:u w:val="single"/>
              </w:rPr>
              <w:t>ODZIEŻ MEDYCZNA</w:t>
            </w:r>
            <w:r>
              <w:rPr>
                <w:rFonts w:cs="Tahoma" w:ascii="Tahoma" w:hAnsi="Tahoma"/>
                <w:b/>
                <w:color w:val="4B175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kolorach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iałym,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1E1E78"/>
                <w:sz w:val="22"/>
                <w:szCs w:val="22"/>
              </w:rPr>
              <w:t>granatowym,</w:t>
            </w:r>
            <w:r>
              <w:rPr>
                <w:rFonts w:cs="Tahoma" w:ascii="Tahoma" w:hAnsi="Tahoma"/>
                <w:b/>
                <w:color w:val="0066C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3399"/>
                <w:sz w:val="22"/>
                <w:szCs w:val="22"/>
              </w:rPr>
              <w:t>ciemno niebieskim</w:t>
            </w:r>
            <w:r>
              <w:rPr>
                <w:rFonts w:cs="Tahoma" w:ascii="Tahoma" w:hAnsi="Tahoma"/>
                <w:b/>
                <w:color w:val="0066CC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shd w:fill="FFFFFF" w:val="clear"/>
              </w:rPr>
              <w:t xml:space="preserve"> chabrowym</w:t>
            </w:r>
            <w:r>
              <w:rPr>
                <w:rFonts w:cs="Tahoma" w:ascii="Tahoma" w:hAnsi="Tahoma"/>
                <w:b/>
                <w:color w:val="330099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color w:val="03BFEB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386F3"/>
                <w:sz w:val="22"/>
                <w:szCs w:val="22"/>
              </w:rPr>
              <w:t>lazurowym</w:t>
            </w:r>
            <w:r>
              <w:rPr>
                <w:rFonts w:cs="Tahoma" w:ascii="Tahoma" w:hAnsi="Tahoma"/>
                <w:b/>
                <w:color w:val="03BFEB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color w:val="00CCFF"/>
                <w:sz w:val="22"/>
                <w:szCs w:val="22"/>
              </w:rPr>
              <w:t>jasno błękitnym</w:t>
            </w:r>
            <w:r>
              <w:rPr>
                <w:rFonts w:cs="Tahoma" w:ascii="Tahoma" w:hAnsi="Tahoma"/>
                <w:b/>
                <w:color w:val="00CCCC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color w:val="66CC00"/>
                <w:sz w:val="22"/>
                <w:szCs w:val="22"/>
              </w:rPr>
              <w:t>groszkowym</w:t>
            </w:r>
            <w:r>
              <w:rPr>
                <w:rFonts w:cs="Tahoma" w:ascii="Tahoma" w:hAnsi="Tahoma"/>
                <w:b/>
                <w:color w:val="99CC66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color w:val="FF66CC"/>
                <w:sz w:val="22"/>
                <w:szCs w:val="22"/>
              </w:rPr>
              <w:t xml:space="preserve"> różowym,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A02051"/>
                <w:sz w:val="22"/>
                <w:szCs w:val="22"/>
              </w:rPr>
              <w:t>akwamarynowym</w:t>
            </w:r>
            <w:r>
              <w:rPr>
                <w:rFonts w:cs="Tahoma" w:ascii="Tahoma" w:hAnsi="Tahoma"/>
                <w:b/>
                <w:color w:val="AC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9933FF"/>
                <w:sz w:val="22"/>
                <w:szCs w:val="22"/>
              </w:rPr>
              <w:t>lawendowym,</w:t>
            </w: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 xml:space="preserve">  ciepłym szarym,</w:t>
            </w:r>
            <w:r>
              <w:rPr>
                <w:rFonts w:cs="Tahoma" w:ascii="Tahoma" w:hAnsi="Tahoma"/>
                <w:b/>
                <w:color w:val="B2B2B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73737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666666"/>
                <w:sz w:val="22"/>
                <w:szCs w:val="22"/>
              </w:rPr>
              <w:t>grafitowym,</w:t>
            </w:r>
            <w:r>
              <w:rPr>
                <w:rFonts w:cs="Tahoma" w:ascii="Tahoma" w:hAnsi="Tahoma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951B69"/>
                <w:sz w:val="22"/>
                <w:szCs w:val="22"/>
              </w:rPr>
              <w:t>amarantowym</w:t>
            </w:r>
            <w:r>
              <w:rPr>
                <w:rFonts w:cs="Tahoma" w:ascii="Tahoma" w:hAnsi="Tahoma"/>
                <w:b/>
                <w:color w:val="99006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Kroje odzież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: muszą zapewnić użytkownikom zarówno dużą swobodę ruchową jak i estetyczny wygląd a także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11111"/>
                <w:sz w:val="20"/>
                <w:szCs w:val="20"/>
              </w:rPr>
              <w:t xml:space="preserve">powinny być dostosowane do różnych typów sylwetek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11111"/>
                <w:sz w:val="20"/>
                <w:szCs w:val="20"/>
                <w:shd w:fill="FFFFFF" w:val="clear"/>
              </w:rPr>
              <w:t>szczupłych, normalnych, puszystych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o aplikacje  identyfikacyj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ft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( logo szpitala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na lewej piersi fartuszka, tuniki, żakietu, bluzy, marynarki, koszulki polo lub bluzy polarowej  zg. z wzorem podanym przez zamawiającego  -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wzór w załączen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Etykieta ,, do pralni ” wewnątrz odzieży – na każdej części  odzieży ( np. na żakiecie  i  spodniach  dwie  identyczne informacje: imię i nazwisko oraz miejsce pracy) </w:t>
            </w:r>
          </w:p>
        </w:tc>
      </w:tr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  <w:color w:val="FF0000"/>
              </w:rPr>
              <w:t>Odzież medyczna</w:t>
            </w:r>
            <w:r>
              <w:rPr>
                <w:rFonts w:cs="Tahoma" w:ascii="Tahoma" w:hAnsi="Tahoma"/>
                <w:b/>
                <w:iCs/>
                <w:color w:val="231F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FF0000"/>
              </w:rPr>
              <w:t>dam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rtuch medycz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11111"/>
                <w:sz w:val="20"/>
                <w:szCs w:val="20"/>
              </w:rPr>
              <w:t>fartuch dopasowany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artuch dopasowan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ługość 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 zamówienia fartucha  różnej długości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rój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ewniający  dużą swobodę w pracy, dopasowany do figury pionowymi cięciami  od ramion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łnierz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chylony od szyi (nie przeszkadzający w pracy). Wykładany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zamówienia fartucha z rękawem krótkim, ¾  lub długim,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wykończenia rękawów  ozdobne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wie dolne kieszenie, jedną na piersi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wykończenia  kieszeni ozdobne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ozdobne metalowe nierdzewne napy,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y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:głównie biały oraz biały z dodatkami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dostosowania dodatków do  potrzeb zamawiającego: kolorowa lamówka, wypustka,  patka, kołnierz, inne obszycie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34 – 4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go umieszczone w górnej części lewej kieszeni. Wielkość i grubość liter proporcjonalna do podanego wzoru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99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1114425" cy="1675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tuch medyczn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m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11111"/>
                <w:sz w:val="20"/>
                <w:szCs w:val="20"/>
              </w:rPr>
              <w:t xml:space="preserve">fartuch damski standar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Fartuch standard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ługość 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 zamówienia fartucha różnej długośc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rój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pewniający  dużą swobodę w prac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ekko dopasowany do figury cięciami bocznymi i zaszewkami z tył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łnierz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chylony od szyi (nie przeszkadzający w pracy).  Wykładany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żliwość zamówienia fartucha z rękawem krótkim, ¾  lub długim,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wykończenia rękawów ozdobne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wie dolne kieszenie, jedna na piersi, wykończenia kieszeni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ozdobne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ozdobne metalowe nierdzewne napy,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y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: głównie biały oraz biały z dodatkami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dostosowania dodatków do  potrzeb zamawiającego: kolorowa lamówka, wypustka,  patka, kołnierz, inne obszycie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4 – 5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go umieszczone w górnej części lewej kieszeni. Wielkość i grubość liter proporcjonalna do podanego wzoru,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6370</wp:posOffset>
                  </wp:positionV>
                  <wp:extent cx="984885" cy="14808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żakiet, tunika, fart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Model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,, zestaw    dopasowany”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estaw dopasowany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( żakiet, tunika, fartuch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n sam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odel w trzech długości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żakiet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zakrywająca biod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fartuch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długość do kolan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krój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zapewniający  dużą swobodę w pracy,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opasowany cięciami modelującymi sylwetkę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dekol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fantazyjną łezkę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rękaw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 krótki , ¾ , długi – wykończenie rękawów fantazyjne nawiązujące do dekoltu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ieszenie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dwie dolne kieszenie, jedna na piers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pięcie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 symetryczne na metalowe nierdzewne nap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kolor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głównie biały, granatowy, chabrowy, błękitny, ciemno niebieski, groszkowy z dodatkami w kolorach i miejscach wskazanych przez zamawiającego; np. możliwość wykonania mankietów kieszeni w kontrastowym kolorze, lub lamówki wzdłuż dekoltu i zapięcia z przodu lub innym miejscu wskazanym przez zamawiającego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Rozmiary -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34 – 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. Wielkość i grubość liter proporcjonalna do podanego wzoru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7885" cy="128587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żakiet, tunika, fart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Model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,,zestaw dla puszystych”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estaw dla puszystych ( żakiet, tunika, fartuch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en sam model w trzech długości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żakiet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zakrywająca biod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fartuch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do kolan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rój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 luźny, karczek z przodu i z tyłu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ekol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sz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y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  krótki , ¾ , dług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ończenie rękawów nawiązujące do dekolt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zapięcie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symetryczne na nierdzewne nap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szenie</w:t>
            </w:r>
            <w:r>
              <w:rPr>
                <w:rFonts w:cs="Tahoma" w:ascii="Tahoma" w:hAnsi="Tahoma"/>
                <w:sz w:val="20"/>
                <w:szCs w:val="20"/>
              </w:rPr>
              <w:t>: dwie duże dolne jedna mała na pier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głównie biały, granatowy, chabrowy, błękitny, ciemno niebieski, groszkowy z dodatkami w kolorach i miejscach wskazanych przez zamawiającego; np. możliwość wykonania mankietów kieszeni w kontrastowym kolorze, lub lamówki wzdłuż dekoltu i zapięcia z przodu lub innym miejscu wskazanym przez zamawiającego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Style w:val="Txt"/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nietypowe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go umieszczone w górnej części lewej kieszeni. Wielkość i grubość liter proporcjonalna do podanego wzoru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0615" cy="1761490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żakiet, tunika, fartu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,,zest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eastAsia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uniwersalny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Zestaw uniwersalny ( żakiet, tunika, fartuch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en sam model w trzech długości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żakiet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zakrywająca biod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fartuch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długość do kolan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rój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lekko taliowa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ekol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w szpic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y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krótki , ¾ , dług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-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wykończenie rękawów nawiązujące do dekolt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zapięcie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asymetryczne na bok, na metalowe nierdzewne nap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eszen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wie duże dolne jedna mała na pier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głównie biały, granatowy, chabrowy, błękitny, ciemno niebieski, groszkow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Możliwość uszycia modelu z kolorową plisą, lub lamówkami w miejscu i kolorze wskazanym przez zamawiającego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34 – 56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Logo umieszczone w górnej części lewej kieszeni. Wielkość i grubość liter proporcjonalna do podanego wzoru,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5025" cy="106045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99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DY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/SUKIENKA 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BLU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,,zestaw  luźny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Zestaw luźny ( bluza, tunik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en sam model w dwóch długości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bluz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-długość  zakrywająca biod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¾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krój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>:</w:t>
            </w:r>
            <w:r>
              <w:rPr>
                <w:rFonts w:cs="Tahoma" w:ascii="Tahoma" w:hAnsi="Tahoma"/>
                <w:bCs/>
                <w:color w:val="555555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>klasyczny prosty, lekko dopasowany,</w:t>
            </w:r>
            <w:r>
              <w:rPr>
                <w:rFonts w:cs="Tahoma" w:ascii="Tahoma" w:hAnsi="Tahoma"/>
                <w:bCs/>
                <w:color w:val="555555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karczek, z którego na plecach odchodzi kontrafałda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 rozcięcia po bokach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ieszenie</w:t>
            </w: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  <w:lang w:val="pl-PL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dwie kieszenie dolne, jedna górna na piersi z zszyciem na długopis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dekolt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lekki szpic wykończony plisą,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ękawy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krótki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zapięcie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typu "pol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”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  z przodu, na napy metalowe nierdzewne.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kolor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głównie biały, granatowy, chabrowy, błękitny, ciemno niebieski, lawendowy, groszkowy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 dodatkami w kolorach i miejscach wskazanych przez zamawiającego; np. możliwość wykonania mankietów kieszeni w kontrastowym kolorze, lub lamówki wzdłuż dekoltu i zapięcia z przodu lub innym miejscu wskazanym przez zamawiającego.</w:t>
            </w:r>
            <w:r>
              <w:rPr>
                <w:rStyle w:val="Txt"/>
                <w:rFonts w:cs="Tahoma" w:ascii="Tahoma" w:hAnsi="Tahoma"/>
                <w:bCs/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                            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l-PL" w:eastAsia="pl-PL"/>
              </w:rPr>
              <w:t xml:space="preserve">34 – 56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technika wykonania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Kolorystyka –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Logo umieszczone w górnej części lewej kieszeni. Wielkość i grubość liter proporcjonalna do podanego wzoru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40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7605" cy="1741805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TUNIKA MEDY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pl-PL"/>
              </w:rPr>
              <w:t>/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UKIENKA /BLU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,,zestaw taliowany”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Zestaw taliowany ( bluza, tunika, sukienka)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en sam model w trzech długościach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bluz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-długość  zakrywająca biod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uni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długość 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ukienka  –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ługość do kol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krój 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obiecy, taliowany dopasowana do figury cięciami z przodu i z tyłu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Dekolt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szpic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rękawy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krótki,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  <w:t>zapięcie: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długi zamek z tyłu, pozwalający na  wygodne zakładanie,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kieszeni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: dwie duże dolne jedna mała na piersi.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głównie granatowy, biały, chabrowy, błękitny, ciemno niebieski, groszkowy, </w:t>
            </w:r>
            <w:r>
              <w:rPr>
                <w:rFonts w:cs="Tahoma" w:ascii="Tahoma" w:hAnsi="Tahoma"/>
                <w:spacing w:val="3"/>
                <w:sz w:val="20"/>
                <w:szCs w:val="20"/>
                <w:shd w:fill="FFFFFF" w:val="clear"/>
                <w:lang w:val="pl-PL"/>
              </w:rPr>
              <w:t>możliwość własnego skomponowania i połączenia kolorów;  m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ożliwość zastosowania lamówki wokół szyi, na krawędzi rękawów , lub w innym miejscu wskazanym przez zamawiającego.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pl-PL" w:eastAsia="pl-PL"/>
              </w:rPr>
              <w:t xml:space="preserve">34 –56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umieszczone w górnej części lewej kieszeni. Wielkość i grubość liter proporcjonalna do podanego wzoru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44600" cy="181546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NIKA MEDYCZ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/SUKIENK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/BLU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8</w:t>
            </w:r>
          </w:p>
          <w:p>
            <w:pPr>
              <w:pStyle w:val="NormalnyWeb"/>
              <w:shd w:fill="FFFFFF" w:val="clear"/>
              <w:spacing w:lineRule="atLeast" w:line="315" w:before="0" w:after="0"/>
              <w:textAlignment w:val="baselin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ukienka zapinana na zam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15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Sukienka zapinana na zam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długość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: dwie długości  (3/4  oraz do kolan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ój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dopasowany ozdobnymi cięciami/odcięciami z przodu i z tyłu, ozdobiony wypustkami w kontrastowych kolorach wybranych przez zamawiającego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kolt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dowolny bez kołnier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zapięc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zamek błyskawiczny rozdzielczy (dwustronny), w kontrastowym kolorze.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ękaw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Krótki i 3/4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sze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dwie duże dolne jedna mała na lewej piersi.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sz w:val="20"/>
                <w:szCs w:val="20"/>
              </w:rPr>
              <w:t xml:space="preserve">: głównie granatowy, biały, chabrowy, błękitny, ciemno niebieski, groszkowy.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34 –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prostokąt o wymiarach 100mm x 20mm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umieszczone w górnej części lewej kieszeni. Wielkość i grubość liter proporcjonalna do podanego wzo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16205</wp:posOffset>
                  </wp:positionV>
                  <wp:extent cx="781050" cy="1188720"/>
                  <wp:effectExtent l="0" t="0" r="0" b="0"/>
                  <wp:wrapSquare wrapText="largest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77240" cy="108013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 xml:space="preserve">9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unika/sukienk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bluz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Bluza kangurek 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Bluza kangurek z ozdobnymi stębnówka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krój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: sportowy; taliowana, dopasowana cięciami z przodu i z tyłu, przeszycia ozdobione kolorową stębnówk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Długoś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– zakrywająca biod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Rodzaj zapięcia: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luza zakładana przez głowę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ieszenie 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duże, wielofunkcyjne, na których naszyte są mniejsze, np na długopis czy latarkę diagnostyczną. Na piersi lewej pętelka na przypięcie identyfikatora. Kieszonki ozdobione zapinanymi patkami w  kontrastującym kolorze, które komponują się z stębnówką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ękaw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krótk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dekolt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klasyczny w serek V wykończony kontrastowym poszyciem, 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300"/>
              <w:textAlignment w:val="baseline"/>
              <w:rPr>
                <w:rFonts w:ascii="Tahoma" w:hAnsi="Tahoma" w:eastAsia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: głównie granatowy, biały, chabrowy, błękitny, ciemno niebieski, groszkowy.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34 – 56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prostokąt o wymiarach 100mm x 20mm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umieszczone w górnej części lewej kieszen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811AF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811AF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2811AF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  <w:lang w:eastAsia="pl-PL"/>
              </w:rPr>
              <w:drawing>
                <wp:inline distT="0" distB="0" distL="0" distR="0">
                  <wp:extent cx="964565" cy="153860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ahoma" w:ascii="Tahoma" w:hAnsi="Tahoma"/>
                <w:color w:val="111111"/>
                <w:sz w:val="20"/>
                <w:szCs w:val="20"/>
                <w:lang w:eastAsia="pl-PL"/>
              </w:rPr>
              <w:t xml:space="preserve">Żakiet/fartuch dla administracj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Model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dzież damska biuro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 kołnierzem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Odzież damska biurowa z kołnierz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Jeden model w trzech długościach ( żakiet – długość zakrywająca biodra; fartuch: ¾  i do kola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krój: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rdzo kobiecy , dopasowany cięciami od ramion,  dół fartucha  zaokrąglony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kol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kołnierz wykładany, lekko zaokrąglony, odchylony od szyi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ękawy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krótki, 3/4 , długi - wykończenia rękawów fantazyjnie zaokrągl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apięcie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nierdzewne metalowe nap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kieszenie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>dwie kieszenie dolne, jedna górna na piersi z przeszyciem na długopis, wykończenia  kieszeni dol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fantazyjnie zaokrąglo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 głównie jasno błękitny, ciepły szary, z dodatkami;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możliwość dostosowania dodatków do  potrzeb zamawiającego: kolorowa lamówka, wypustka, patka, kołnierz, inne obszycie.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34 – 56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technika wykonania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Kolorystyka –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ogo umieszczone w górnej części lewej kieszeni. Wielkość i grubość liter proporcjonalna do podanego wzo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89535</wp:posOffset>
                  </wp:positionV>
                  <wp:extent cx="791210" cy="1191260"/>
                  <wp:effectExtent l="0" t="0" r="0" b="0"/>
                  <wp:wrapSquare wrapText="largest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66040</wp:posOffset>
                  </wp:positionV>
                  <wp:extent cx="820420" cy="1236345"/>
                  <wp:effectExtent l="0" t="0" r="0" b="0"/>
                  <wp:wrapSquare wrapText="largest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  <w:lang w:eastAsia="pl-PL"/>
              </w:rPr>
              <w:t xml:space="preserve">Żakiet/fartuch dla administracj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Model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odzież damska biurowa ze stójką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Odzież damska biurowa ze stójk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Jeden model w trzech długościach ( żakiet – długość zakrywająca biodra; fartuch: ¾  i do kola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rój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dopasowany do sylwetki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ęciami, w przodzie i ty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ekolt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 delikatna stójka, wykończona ozdobn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y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krótkie, 3/4 , długi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krótkie i ¾ wykończone ozdobnym mankiete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apięcie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nierdzewne metalowe nap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kieszenie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wie duże dolne jedna mała na piersi z przeszyciem na długop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głównie jasno błękitny, ciepły szary </w:t>
            </w:r>
            <w:r>
              <w:rPr>
                <w:rFonts w:cs="Tahoma" w:ascii="Tahoma" w:hAnsi="Tahoma"/>
                <w:b/>
                <w:color w:val="80808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z dodatkami; możliwość wykończenia stójki i mankietów kontrastową tkaniną od wewnątrz, w wybranym przez zamawiającego kolorze.           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34 – 56   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300"/>
              <w:textAlignment w:val="baselin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Kolorystyka –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umieszczone w górnej części lewej kieszen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85725</wp:posOffset>
                  </wp:positionV>
                  <wp:extent cx="629920" cy="946785"/>
                  <wp:effectExtent l="0" t="0" r="0" b="0"/>
                  <wp:wrapSquare wrapText="largest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95250</wp:posOffset>
                  </wp:positionV>
                  <wp:extent cx="607060" cy="912495"/>
                  <wp:effectExtent l="0" t="0" r="0" b="0"/>
                  <wp:wrapSquare wrapText="largest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Bluza chirurgicz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Model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Bluza damska chirurgiczna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Bluza  damska chirurgiczn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rój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klasyczny;lekko taliowana szwami bocznymi i zaszewkami z tyłu, nierozpin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ekolt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sz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krót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ługość 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zakrywająca biod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apięcie –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bez zapięc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kieszenie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wie duże dolne jedna mała na pier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głównie granatowy, chabrowy , błękitny, ciemno niebieski. Możliwość wykonania lamówek przy kieszeniach, rękawach, lub przy szyi w kontrastowych kolorach wskazanych przez zamawiającego 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300"/>
              <w:textAlignment w:val="baseline"/>
              <w:rPr>
                <w:rFonts w:ascii="Tahoma" w:hAnsi="Tahoma" w:cs="Tahoma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34 –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Kolorystyka –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ogo umieszczone w górnej części lewej kieszen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2230" cy="179387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DNIE CHIRURGICZ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dnie chirurgiczne damsk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podnie chirurgiczne  damskie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gawk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nieznacznie zwężan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: dwie wpuszczane po bokach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pięci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 zamek błyskawiczny i guzik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ahoma" w:ascii="Tahoma" w:hAnsi="Tahoma"/>
                <w:color w:val="000000"/>
                <w:sz w:val="20"/>
              </w:rPr>
              <w:t>gumka z tyłu</w:t>
            </w:r>
            <w:r>
              <w:rPr>
                <w:rFonts w:cs="Tahoma" w:ascii="Tahoma" w:hAnsi="Tahoma"/>
                <w:color w:val="555555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pasowującą do tęgości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Długość: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długi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 34 – 5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granatowy i biały oraz ciemno niebieski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lazurowy, fuksja, akwamaryn, lawendowy,  ciepły szary,  grafitowy, amarantow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6195</wp:posOffset>
                  </wp:positionV>
                  <wp:extent cx="810260" cy="1217930"/>
                  <wp:effectExtent l="0" t="0" r="0" b="0"/>
                  <wp:wrapSquare wrapText="largest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odnie medyczne damsk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podnie damskie luź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podnie damskie luźn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gawk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lekko zwężan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dwie wpuszczane po bokach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pięci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 zamek błyskawiczny i guzik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ahoma" w:ascii="Tahoma" w:hAnsi="Tahoma"/>
                <w:color w:val="000000"/>
                <w:sz w:val="20"/>
              </w:rPr>
              <w:t>spodnie z gumką z tyłu</w:t>
            </w:r>
            <w:r>
              <w:rPr>
                <w:rFonts w:cs="Tahoma" w:ascii="Tahoma" w:hAnsi="Tahoma"/>
                <w:color w:val="555555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pasowującą do tęgości</w:t>
            </w:r>
            <w:r>
              <w:rPr>
                <w:rFonts w:cs="Tahoma" w:ascii="Tahoma" w:hAnsi="Tahoma"/>
                <w:color w:val="000000"/>
                <w:sz w:val="20"/>
              </w:rPr>
              <w:t>, dodatkowo sznureczki z przodu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Długość: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długi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 34 – 54;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granatowy i biały oraz ciemno niebieski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lazurowy, fuksja, akwamaryn, lawendowy,  ciepły szary,  grafitowy, amarant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914400" cy="125984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odnie medyczne damsk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dnie damskie rur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Spodnie damskie rurki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nogawka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wąska typu rurka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pas: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bez gumki w pasie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ekko obniżony stan,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dwie wpuszczane po bokach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pięc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na zamek i guzik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Txt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Długość: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długie i 3/4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 34 – 54;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granatowy i biały oraz ciemno niebieski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lazurowy, fuksja, akwamaryn, lawendowy,  ciepły szary,  grafitowy, amarantowy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drawing>
                <wp:inline distT="0" distB="0" distL="0" distR="0">
                  <wp:extent cx="1014095" cy="128587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ódnica medycz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ódnica klasyczna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pódnica klasyczna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rój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łówkowa, dopasowana do figury,  rozcinana  z ty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s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gumki  wszytych po bokach do paska,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bez kieszeni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pięc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 tyłu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 zamek błyskawiczny i guzik.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ługość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kolan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 34 – 54;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ie granatowy i biały oraz ciemno niebieski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lazurowy, fuksja, akwamaryn, lawendowy,   amarantowy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540385" cy="80264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dnica medycz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pódnica sport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pódnica sportowa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ój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portowy, uszyta z  klinów odszytych szwami stębnowanymi podwójnie, rozcięcie z tyłu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s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gumki  wszytych po bokach do paska,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bez kieszeni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pięcie:</w:t>
            </w:r>
            <w:r>
              <w:rPr>
                <w:rFonts w:cs="Tahoma" w:ascii="Tahoma" w:hAnsi="Tahoma"/>
                <w:color w:val="555555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apinana na zamek i guzik z przodu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ługość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kolan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color w:val="000000"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 34 – 54;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łównie granatowy i biały oraz ciemno niebieski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lazurowy, fuksja, akwamaryn, lawendowy,   amarantowy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drawing>
                <wp:inline distT="0" distB="0" distL="0" distR="0">
                  <wp:extent cx="737870" cy="97155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 damsk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ulka polo dams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pl-PL"/>
              </w:rPr>
              <w:t>Koszulka polo damska</w:t>
            </w:r>
          </w:p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spacing w:before="0" w:after="140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lang w:val="pl-PL"/>
              </w:rPr>
              <w:t>fason: lekko dopasowan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rozcięcia na bokach.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długość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zakrywająca biodra ( w rozmiarze M -65 cm)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ołnierz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polo prążkowany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zapięci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: plisa z dwa lub trzy guzikami,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rękaw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: krótki i długi, zakończony dzianinowym prążkowanym mankietem,                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olo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głównie granatowy i biały oraz ciemno niebieski, szary, grafitowy                                                                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  <w:t>Rozmiar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XS – 3 XL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u w:val="single"/>
                <w:lang w:val="pl-PL" w:eastAsia="pl-PL"/>
              </w:rPr>
              <w:t>Logo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 w:eastAsia="pl-PL"/>
              </w:rPr>
              <w:t xml:space="preserve">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Kolorystyka –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Logo umieszczone na lewej piers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1149350" cy="1730375"/>
                  <wp:effectExtent l="0" t="0" r="0" b="0"/>
                  <wp:wrapSquare wrapText="largest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napToGrid w:val="false"/>
              <w:spacing w:before="150" w:after="15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2060"/>
                <w:shd w:fill="FFFFFF" w:val="clear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luza polarow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del 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luza polarowa dam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uza polarowa damska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uza o klasycznym kroju, kontrastowe obszycia przy rękawach i przy zamku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czesany od wewnątrz dla przyjemnej struktur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nana na zamek, z dwoma kieszeniami z przodu ( zapinanymi na zamki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głównie granatowy, biały,  grafitowy, czerwony</w:t>
            </w:r>
          </w:p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spacing w:before="0" w:after="140"/>
              <w:rPr/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pl-PL"/>
              </w:rPr>
              <w:t>Rozmiar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 w:eastAsia="pl-PL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XS – 3 XL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haft przy użyciu nici które nie mogą zmieniać barw (farbować lub odbarwiać się).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wzór/treść -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zgodnie z wzorem jak w załączniku.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Kolorystyka –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 należy zachować oryginalne kolory (załącznik)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Wielkość i kształt: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logo wpisujące się w prostokąt o wymiarach 100mm x 20mm  </w:t>
            </w: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                        Rozmieszczenie/umiejscowienie logo szpitala: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Logo umieszczone na lewej piers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09220</wp:posOffset>
                  </wp:positionV>
                  <wp:extent cx="712470" cy="1086485"/>
                  <wp:effectExtent l="0" t="0" r="0" b="0"/>
                  <wp:wrapSquare wrapText="largest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color w:val="002060"/>
                <w:shd w:fill="FFFFFF" w:val="clear"/>
              </w:rPr>
              <w:t>Odzież  medyczna męsk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rtuch medyczny męs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rtuch  męski klasyczn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artuch  męski klasyczn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klasyczny, lekko dopasowany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Długość -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do kolan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Kołnierz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niewielki wykładany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długi i krótki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Kieszenie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– trzy kieszenie z przodu: dwie u dołu, jedna mała na lewej piersi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nierdzewne metalowe napy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46– 58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7" w:leader="none"/>
              </w:tabs>
              <w:suppressAutoHyphens w:val="false"/>
              <w:spacing w:lineRule="atLeast" w:line="315" w:before="0" w:after="30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lory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głównie granatowy i biały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stokąt o wymiarach 100mm x 20mm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332230" cy="1632585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rtuch medyczny męs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  <w:t>Fartuch męski ze stójk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15" w:before="0" w:after="300"/>
              <w:textAlignment w:val="baselin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Fartuch męski  ze stójką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ług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 xml:space="preserve">¾ </w:t>
            </w:r>
            <w:r>
              <w:rPr>
                <w:rFonts w:cs="Tahoma" w:ascii="Tahoma" w:hAnsi="Tahoma"/>
                <w:b/>
                <w:color w:val="555555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lekko dopasowany </w:t>
            </w:r>
            <w:r>
              <w:rPr>
                <w:rStyle w:val="Txt"/>
                <w:rFonts w:cs="Tahoma" w:ascii="Tahoma" w:hAnsi="Tahoma"/>
                <w:color w:val="3333FF"/>
                <w:sz w:val="20"/>
                <w:szCs w:val="20"/>
              </w:rPr>
              <w:t xml:space="preserve">z rozcięciami </w:t>
            </w:r>
            <w:r>
              <w:rPr>
                <w:rFonts w:cs="Tahoma" w:ascii="Tahoma" w:hAnsi="Tahoma"/>
                <w:color w:val="3333FF"/>
                <w:sz w:val="20"/>
                <w:szCs w:val="20"/>
                <w:lang w:eastAsia="pl-PL"/>
              </w:rPr>
              <w:t>w szwach bocznych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3333FF"/>
                <w:sz w:val="20"/>
                <w:szCs w:val="20"/>
                <w:lang w:eastAsia="pl-PL"/>
              </w:rPr>
              <w:t xml:space="preserve">ułatwiającymi dostęp do kieszeni spodn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20"/>
                <w:szCs w:val="20"/>
                <w:lang w:eastAsia="pl-PL"/>
              </w:rPr>
              <w:t xml:space="preserve">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długi i krótki;</w:t>
            </w:r>
            <w:r>
              <w:rPr>
                <w:rStyle w:val="Txt"/>
                <w:rFonts w:cs="Tahoma" w:ascii="Tahoma" w:hAnsi="Tahoma"/>
                <w:b/>
                <w:color w:val="555555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Kieszenie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– trzy kieszenie z przodu: dwie u dołu, jedna mała na lewej piersi </w:t>
            </w:r>
            <w:r>
              <w:rPr>
                <w:rStyle w:val="Txt"/>
                <w:rFonts w:cs="Tahoma" w:ascii="Tahoma" w:hAnsi="Tahoma"/>
                <w:b/>
                <w:color w:val="555555"/>
                <w:sz w:val="20"/>
                <w:szCs w:val="20"/>
                <w:lang w:eastAsia="pl-PL"/>
              </w:rPr>
              <w:t xml:space="preserve">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nierdzewne napy; zamaskowane plisą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sz w:val="20"/>
                <w:szCs w:val="20"/>
              </w:rPr>
              <w:t>przy dekolcie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: stójka </w:t>
            </w:r>
            <w:r>
              <w:rPr>
                <w:rStyle w:val="Txt"/>
                <w:rFonts w:cs="Tahoma" w:ascii="Tahoma" w:hAnsi="Tahoma"/>
                <w:b/>
                <w:color w:val="555555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46– 58;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lory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głównie granatowy i biały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stokąt o wymiarach 100mm x 20mm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74725" cy="138684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  <w:t>MARYNARKA MEDYCZNA MĘSKA /BLUZA</w:t>
            </w:r>
          </w:p>
          <w:p>
            <w:pPr>
              <w:pStyle w:val="Normal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  <w:t>bluza męska ze stójką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uza medyczna ze stójką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ój: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źny,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karczek  z przodu i z tyłu z zaszewką, po bokach rozcięcia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ług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zakrywająca biodra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lekko dopasowany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długi i krótki;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sz w:val="20"/>
                <w:szCs w:val="20"/>
              </w:rPr>
              <w:t>przy dekolcie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stójka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Kieszenie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trzy naszywane  kieszenie z przodu: dwie u dołu bluzy jedna mała na lewej piersi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napy metalowe nierdzewne;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</w:rPr>
              <w:t xml:space="preserve">Rozmiary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– 58;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lory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głównie granatowy i biały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1217295"/>
                  <wp:effectExtent l="0" t="0" r="0" b="0"/>
                  <wp:wrapSquare wrapText="largest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735965" cy="110426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  <w:t>MARYNARKA MEDYCZNA MĘSKA /BLUZ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  <w:t>marynarka męska klasycz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15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>Marynarka męska klasyczna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 w:before="0" w:after="300"/>
              <w:textAlignment w:val="baseline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ług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</w:rPr>
              <w:t>zakrywająca biodra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lekko dopasowany;</w:t>
            </w:r>
            <w:r>
              <w:rPr>
                <w:rStyle w:val="Txt"/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</w:t>
            </w:r>
            <w:r>
              <w:rPr>
                <w:rStyle w:val="Txt"/>
                <w:rFonts w:cs="Tahoma" w:ascii="Tahoma" w:hAnsi="Tahoma"/>
                <w:b/>
                <w:bCs/>
                <w:sz w:val="20"/>
                <w:szCs w:val="20"/>
              </w:rPr>
              <w:t xml:space="preserve">ołnierz 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– niewielki wykładany;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sz w:val="20"/>
                <w:szCs w:val="20"/>
              </w:rPr>
              <w:t>rękaw</w:t>
            </w:r>
            <w:r>
              <w:rPr>
                <w:rStyle w:val="Txt"/>
                <w:rFonts w:cs="Tahoma" w:ascii="Tahoma" w:hAnsi="Tahoma"/>
                <w:sz w:val="20"/>
                <w:szCs w:val="20"/>
              </w:rPr>
              <w:t xml:space="preserve"> – długi i krótki;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ieszenie -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dwie dolne i jedna na piersi.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sz w:val="20"/>
                <w:szCs w:val="20"/>
                <w:lang w:eastAsia="pl-PL"/>
              </w:rPr>
              <w:t>Rodzaj zapięcia</w:t>
            </w:r>
            <w:r>
              <w:rPr>
                <w:rStyle w:val="Txt"/>
                <w:rFonts w:cs="Tahoma" w:ascii="Tahoma" w:hAnsi="Tahoma"/>
                <w:sz w:val="20"/>
                <w:szCs w:val="20"/>
                <w:lang w:eastAsia="pl-PL"/>
              </w:rPr>
              <w:t xml:space="preserve"> – napy metalowe nierdzewne;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ozmiary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eastAsia="pl-PL"/>
              </w:rPr>
              <w:t>: 46-5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Kolory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głównie granatowy i biały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stokąt o wymiarach 100mm x 20mm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084580" cy="169354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  <w:t>MARYNARKA MEDYCZNA MĘSKA /BLU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pacing w:val="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4</w:t>
            </w:r>
          </w:p>
          <w:p>
            <w:pPr>
              <w:pStyle w:val="Normal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3"/>
                <w:sz w:val="20"/>
                <w:szCs w:val="20"/>
              </w:rPr>
              <w:t xml:space="preserve">bluza koszulowa </w:t>
            </w:r>
            <w:r>
              <w:rPr>
                <w:rFonts w:cs="Tahoma" w:ascii="Tahoma" w:hAnsi="Tahoma"/>
                <w:b/>
                <w:bCs/>
                <w:iCs/>
                <w:color w:val="231F20"/>
                <w:spacing w:val="3"/>
                <w:sz w:val="20"/>
                <w:szCs w:val="20"/>
              </w:rPr>
              <w:t>mę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231F2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15" w:before="0" w:after="300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Bluza koszulowa męska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krój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prost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ładany przez głowę, z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yłu karczek i rozchodząca się od niego kontrafałda ułatwiająca ruchy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ługość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-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zakrywająca biodra;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ieszenie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dwie dolne wpuszczane w szwy boczne i jedna na piersi.                                                                       możliwość wykończenia bluzy dodatkami w kolorze i miejscach wskazanych przez zamawiającego.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łnierz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koszulowy lub płaska stójka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zapięcie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 z przodu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ypu "polo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”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 na plisie, metalowe napy nierdzewne.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: krótki                                                                                                                                                 </w:t>
            </w: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ozmiary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eastAsia="pl-PL"/>
              </w:rPr>
              <w:t>: 46-5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pl-PL"/>
              </w:rPr>
              <w:t>Kolory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głównie granatowy i biały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stokąt o wymiarach 100mm x 20mm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Rozmieszczenie/umiejscowienie logo szpitala: </w:t>
            </w: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92175" cy="125793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4075" cy="1283335"/>
                  <wp:effectExtent l="0" t="0" r="0" b="0"/>
                  <wp:wrapSquare wrapText="largest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rynarka męska medycz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marynarka męska dla administracji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Marynarka męska dla administracji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rój -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liowany, o nowoczesnym kroju, przypominający marynarkę garniturową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ługoś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krywająca biodra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lapy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ąskie przy brzegu przeszyte ozdobnie nicią – stębnowane. Na lewej klapie butonierk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Łączenie klap z kołnierz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kąt prawie prost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ękaw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>– długi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ieszenie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trzy kieszenie proste wszywane: dwie u dołu marynarki jedna mała na lewej piersi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dzaj zapięcia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</w:rPr>
              <w:t xml:space="preserve"> – jednorzędowe; metalowe guziki ( 2-3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jasno niebiesk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pły szary,  grafitowy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 w:before="0" w:after="300"/>
              <w:textAlignment w:val="baseline"/>
              <w:rPr/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ozmiary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eastAsia="pl-PL"/>
              </w:rPr>
              <w:t>: 46-5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ft przy użyciu nici które nie mogą zmieniać barw (farbować lub odbarwiać się).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                                                                                                                Kolorystyka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zachować oryginalne kolory (załącznik)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stokąt o wymiarach 100mm x 20mm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Rozmieszczenie/umiejscowienie logo szpitala: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ogo umieszczone w górnej części lewej kieszeni . Wielkość i grubość liter proporcjonalna do podanego wzoru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56360" cy="1310640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pBdr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2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ZA CHIRURGICZNA MĘ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luza męska chirurgiczna 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>Bluza męska chirurgiczna</w:t>
            </w: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rój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klasyczny prosty, nierozpina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ekolt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klasyczny w serek 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ękaw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krótk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długość 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zakrywająca biodra, po bokach rozcię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kieszenie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dwie duże dolne jedna mała na pier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Txt"/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głównie granatowy, chabrowy , błękitny, ciemno niebieski.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 w:before="0" w:after="300"/>
              <w:textAlignment w:val="baseline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Style w:val="Txt"/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Style w:val="Txt"/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6-58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technika wykonani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haft przy użyciu nici które nie mogą zmieniać barw (farbować lub odbarwiać się).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wzór/treść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- zgodnie z wzorem jak w załączniku.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Kolorystyka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– należy zachować oryginalne kolory (załącznik)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ielkość i kształt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logo wpisujące się w prostokąt o wymiarach 100mm x 20mm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Rozmieszczenie/umiejscowienie logo szpitala: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Logo umieszczone w górnej części lewej kieszen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2830" cy="1586865"/>
                  <wp:effectExtent l="0" t="0" r="0" b="0"/>
                  <wp:wrapSquare wrapText="largest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DNIE CHIRURGICZNE MĘSK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7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podnie męskie chirurgiczne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 xml:space="preserve">Spodnie męskie chirurgiczn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 xml:space="preserve">fason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 xml:space="preserve">luźny,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>klasyczn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nogawk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prost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pa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gumka z tyłu,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 sznureczki z przodu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kieszen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 – dwie naszywane po bokach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zapięc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>:  bez zapięcia; wciągane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biały i granatowy a także ciemno niebieskim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 ciepłym szarym,  grafitowym,</w:t>
            </w:r>
            <w:r>
              <w:rPr>
                <w:rFonts w:cs="Tahoma" w:ascii="Tahoma" w:hAnsi="Tahoma"/>
                <w:b/>
                <w:color w:val="66669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0710" cy="905510"/>
                  <wp:effectExtent l="0" t="0" r="0" b="0"/>
                  <wp:wrapSquare wrapText="largest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PODNIE MEDYCZNE MĘSKIE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28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Spodnie męskie z wąskimi nogawkami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StrongEmphasis"/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Spodnie męskie z wąskimi nogawkami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 xml:space="preserve">fason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dopasowan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nogawk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wąskie 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pa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gumki po bokach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kieszen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 – dwie wpuszczane z przodu i dwie naszywane z tyłu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zapięc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zamek i guzik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biały i granatowy a także ciemno niebieskim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 ciepłym szarym,  grafitowym,</w:t>
            </w:r>
            <w:r>
              <w:rPr>
                <w:rFonts w:cs="Tahoma" w:ascii="Tahoma" w:hAnsi="Tahoma"/>
                <w:b/>
                <w:color w:val="666699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50165</wp:posOffset>
                  </wp:positionV>
                  <wp:extent cx="579755" cy="873125"/>
                  <wp:effectExtent l="0" t="0" r="0" b="0"/>
                  <wp:wrapSquare wrapText="largest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pBdr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SPODNIE MEDYCZNE MĘSKIE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model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spodnie męskie klasycz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spodnie męskie klasyczn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nogawk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proste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pa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- zaszewki z przodu,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gumki po bokach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StrongEmphasis"/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kieszen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 – dwie wpuszczane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iCs/>
                <w:color w:val="000000"/>
                <w:sz w:val="20"/>
                <w:szCs w:val="20"/>
              </w:rPr>
              <w:t>zapięci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 zamek i guzik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głównie biały i granatowy a także ciemno niebieskim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chabrowy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 ciepłym szarym,  grafitowym,</w:t>
            </w:r>
            <w:r>
              <w:rPr>
                <w:rFonts w:cs="Tahoma" w:ascii="Tahoma" w:hAnsi="Tahoma"/>
                <w:b/>
                <w:color w:val="66669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45085</wp:posOffset>
                  </wp:positionV>
                  <wp:extent cx="642620" cy="969010"/>
                  <wp:effectExtent l="0" t="0" r="0" b="0"/>
                  <wp:wrapSquare wrapText="largest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LO MĘS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model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koszulka p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mę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pl-PL"/>
              </w:rPr>
              <w:t xml:space="preserve">Koszulka polo męska                                                </w:t>
            </w: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  <w:lang w:val="pl-PL"/>
              </w:rPr>
              <w:t xml:space="preserve">                                                                                               fason: lekko dopasowany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rozcięcia na bokach.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długość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zakrywająca biodra ( w rozmiarze M -72 cm)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ołnierz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polo prążkowany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zapięci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 : plisa z dwa lub trzy guzikami,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rękaw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: krótki i długi, zakończony dzianinowym prążkowanym mankietem,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olo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: głównie granatowy i biały oraz ciemno niebieski, szary, grafitowy                                                                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  <w:t>Rozmiar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 xml:space="preserve">: S – 5 XL       </w:t>
            </w:r>
          </w:p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spacing w:before="0" w:after="1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technika wykonania – haft przy użyciu nici które nie mogą zmieniać barw (farbować lub odbarwiać się).                      wzór/treść - zgodnie z wzorem jak w załączniku.                                                                                                     Kolorystyka – należy zachować oryginalne kolory (załącznik)                                                                                         Wielkość i kształt: logo wpisujące się w prostokąt o wymiarach 100mm x 20mm                          Rozmieszczenie/umiejscowienie logo szpitala: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Logo umieszczone na lewej piers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3340</wp:posOffset>
                  </wp:positionV>
                  <wp:extent cx="1227455" cy="1845945"/>
                  <wp:effectExtent l="0" t="0" r="0" b="0"/>
                  <wp:wrapSquare wrapText="largest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eastAsia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UZA POLAROWA  MĘ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odel 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luza polarowa męska 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bluza polarowa męsk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uza o klasycznym kroju, kontrastowe przeszycia na ramionach i przy zamku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czesany od wewnątrz dla przyjemnej struktury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nana na zamek, z dwoma kieszeniami z przodu ( zapinanymi na zamki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dole i mankietach elastyczna taśm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napToGrid w:val="false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głównie granatowy, biały,  grafitowy, czerwony</w:t>
            </w:r>
          </w:p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pl-PL"/>
              </w:rPr>
              <w:t>Rozmiary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 xml:space="preserve">: S – 5 XL   </w:t>
            </w:r>
          </w:p>
          <w:p>
            <w:pPr>
              <w:pStyle w:val="TextBody"/>
              <w:tabs>
                <w:tab w:val="clear" w:pos="708"/>
                <w:tab w:val="left" w:pos="3667" w:leader="none"/>
              </w:tabs>
              <w:snapToGrid w:val="false"/>
              <w:spacing w:before="0" w:after="14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  <w:lang w:val="pl-PL" w:eastAsia="pl-PL"/>
              </w:rPr>
              <w:t xml:space="preserve">Logo szpital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technika wykonania – haft przy użyciu nici które nie mogą zmieniać barw (farbować lub odbarwiać się).                      wzór/treść - zgodnie z wzorem jak w załączniku.                                                                                                     Kolorystyka – należy zachować oryginalne kolory (załącznik)                                                                                         Wielkość i kształt: logo wpisujące się w prostokąt o wymiarach 100mm x 20mm                          Rozmieszczenie/umiejscowienie logo szpitala:                                                                                                      Logo umieszczone na lewej piersi. Wielkość i grubość liter proporcjonalna do podanego wzoru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55880</wp:posOffset>
                  </wp:positionV>
                  <wp:extent cx="779780" cy="1189990"/>
                  <wp:effectExtent l="0" t="0" r="0" b="0"/>
                  <wp:wrapSquare wrapText="largest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8"/>
                <w:szCs w:val="28"/>
              </w:rPr>
              <w:t>Odzież  dla ratowników medycznych ( męska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Koszulka trykot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T- shirt – czerwo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Koszulka T-shir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zianin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 splot pique, 100% PES, 175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doskonale przepuszczająca powietrze i odparowująca wilgoć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czerwony fluoroscencyjny z granatowymi wstawkam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tkowo - </w:t>
            </w:r>
            <w:r>
              <w:rPr>
                <w:rFonts w:cs="Tahoma" w:ascii="Tahoma" w:hAnsi="Tahoma"/>
                <w:sz w:val="20"/>
                <w:szCs w:val="20"/>
              </w:rPr>
              <w:t>lewa pierś – logo firmowe haftowane bezpośrednio na koszulce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 logo szpitala: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go umieszczone w górnej części lewej kieszeni. Wielkość i grubość liter proporcjonalna do podanego wzoru,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eastAsia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695325" cy="8375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Spodnie  w kolorze fluorescencyjnym czerwonym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 xml:space="preserve">Spodnie   fluorescencyj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-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odnie męsk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tkanina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arntec 230-230 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 15% BW, 85% PES, satynowy splo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czerwony fluoroscencyjny z granatowymi wstawkami, ochrona przed skutkami złej widzialności, Srebrna taśma odblaskowa 3M Scotchl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kanina 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doskonała przepuszczalność powietrza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pięć kieszeni z zapięciem na zamki i dodatkowa kieszeń na telefo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eastAsia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485775" cy="819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31" r="-7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Bluza Soft Shel w kolorze fluorescencyjnym czerwona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  <w:lang w:val="en-US"/>
              </w:rPr>
              <w:t>Bluza Soft Sh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rodzaj -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urtka Soft Shell mę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ani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Thermo Stell (tkanina 290 g/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m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+ membrana + polar)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o</w:t>
            </w:r>
            <w:r>
              <w:rPr>
                <w:rFonts w:cs="Tahoma" w:ascii="Tahoma" w:hAnsi="Tahoma"/>
                <w:sz w:val="20"/>
                <w:szCs w:val="20"/>
              </w:rPr>
              <w:t>r – czerwony fluoroscencyjny z granatowymi wstawkam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Wykończona stójką ,zapinana na zamek spiralny osłonięty od wewnątrz wiatroszczelną plisą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inany kaptur z regulacją obwodu i głębokości, długi rękaw zakończony mankietem z regulacją na rzep z gumą, dwie boczne, skośne wpuszczane kieszenie zapinane na zamki spiralne, kryte ozdobną plisą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o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emblematy odblaskowe: lewa pierś – logo firmowe haftowane na białej naszywce, na plecach – duży element odblaskowy, naszywany – funkcja RATOWNIK MEDYCZNY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logo szpitala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o firmowe haftowane na białej naszywce - na lewej piers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eastAsia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1143000" cy="971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231F20"/>
                <w:sz w:val="20"/>
                <w:szCs w:val="20"/>
              </w:rPr>
              <w:t>Kurtka całosezonowa – czerwona</w:t>
            </w:r>
          </w:p>
        </w:tc>
        <w:tc>
          <w:tcPr>
            <w:tcW w:w="10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20"/>
                <w:szCs w:val="20"/>
              </w:rPr>
              <w:t>Kurtka całosezon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odzaj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urtka(całosezonow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- fluorescencyjna czerwon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teria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wodoszczelna, paroprzepuszczalna, oddychająca (z membraną)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o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emblematy odblaskowe: lewa pierś – logo firmowe haftowane na białej naszywce, na plecach – duży element odblaskowy, naszywany – funkcja RATOWNIK MEDYCZNY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logo szpitala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chnika wykonania – </w:t>
            </w:r>
            <w:r>
              <w:rPr>
                <w:rFonts w:cs="Tahoma" w:ascii="Tahoma" w:hAnsi="Tahoma"/>
                <w:sz w:val="20"/>
                <w:szCs w:val="20"/>
              </w:rPr>
              <w:t>haft przy użyciu nici które nie mogą zmieniać barw (farbować lub odbarwiać się).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zór/treść - </w:t>
            </w:r>
            <w:r>
              <w:rPr>
                <w:rFonts w:cs="Tahoma" w:ascii="Tahoma" w:hAnsi="Tahoma"/>
                <w:sz w:val="20"/>
                <w:szCs w:val="20"/>
              </w:rPr>
              <w:t>zgodnie z wzorem jak w załącznik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lorystyka – </w:t>
            </w:r>
            <w:r>
              <w:rPr>
                <w:rFonts w:cs="Tahoma" w:ascii="Tahoma" w:hAnsi="Tahoma"/>
                <w:sz w:val="20"/>
                <w:szCs w:val="20"/>
              </w:rPr>
              <w:t>należy zachować oryginalne kolory (załącznik)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elkość i kształt: </w:t>
            </w:r>
            <w:r>
              <w:rPr>
                <w:rFonts w:cs="Tahoma" w:ascii="Tahoma" w:hAnsi="Tahoma"/>
                <w:sz w:val="20"/>
                <w:szCs w:val="20"/>
              </w:rPr>
              <w:t>logo wpisujące się 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stokąt o wymiarach 100mm x 20mm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mieszczenie/umiejscowie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o firmowe haftowane na białej naszywce - na lewej piers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50" w:after="150"/>
              <w:jc w:val="center"/>
              <w:rPr>
                <w:rFonts w:ascii="Tahoma" w:hAnsi="Tahoma" w:eastAsia="Tahoma" w:cs="Tahoma"/>
                <w:b/>
                <w:b/>
                <w:bCs/>
                <w:color w:val="000099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2"/>
                <w:szCs w:val="22"/>
                <w:lang w:val="pl-PL"/>
              </w:rPr>
              <w:drawing>
                <wp:inline distT="0" distB="0" distL="0" distR="0">
                  <wp:extent cx="1038225" cy="1076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36525" cy="15875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  <w:color w:val="40404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color w:val="40404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xt">
    <w:name w:val="txt"/>
    <w:basedOn w:val="Domylnaczcionkaakapitu1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WW8Num15z2">
    <w:name w:val="WW8Num15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5:00Z</dcterms:created>
  <dc:creator>Benia</dc:creator>
  <dc:description/>
  <cp:keywords/>
  <dc:language>en-US</dc:language>
  <cp:lastModifiedBy>mbuksa</cp:lastModifiedBy>
  <cp:lastPrinted>2017-02-21T10:36:00Z</cp:lastPrinted>
  <dcterms:modified xsi:type="dcterms:W3CDTF">2017-02-22T10:01:00Z</dcterms:modified>
  <cp:revision>6</cp:revision>
  <dc:subject/>
  <dc:title>Załącznik nr 1</dc:title>
</cp:coreProperties>
</file>